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lang w:val="cs-CZ"/>
        </w:rPr>
      </w:pPr>
      <w:r>
        <w:rPr>
          <w:i/>
          <w:iCs/>
          <w:color w:val="000000"/>
          <w:sz w:val="38"/>
          <w:szCs w:val="38"/>
          <w:lang w:val="cs-CZ"/>
        </w:rPr>
        <w:t>Nechci se nudit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Čtyřicetiletá Michaela Pavlátová patří k největším osobnostem součas</w:t>
        <w:softHyphen/>
        <w:t>ného českého animovanému filmu. A nejen to, její věhlas přesáhl hranice České republiky, o čemž svědčí ku</w:t>
        <w:softHyphen/>
        <w:t>příkladu skutečnost, byla nominova</w:t>
        <w:softHyphen/>
        <w:t xml:space="preserve">ná na </w:t>
      </w:r>
      <w:r>
        <w:rPr>
          <w:i/>
          <w:iCs/>
          <w:color w:val="000000"/>
          <w:lang w:val="cs-CZ"/>
        </w:rPr>
        <w:t xml:space="preserve">Oscara, </w:t>
      </w:r>
      <w:r>
        <w:rPr>
          <w:color w:val="000000"/>
          <w:lang w:val="cs-CZ"/>
        </w:rPr>
        <w:t>z berlínského filmové</w:t>
        <w:softHyphen/>
        <w:t xml:space="preserve">ho festivalu si odnesla prestižního </w:t>
      </w:r>
      <w:r>
        <w:rPr>
          <w:i/>
          <w:iCs/>
          <w:color w:val="000000"/>
          <w:lang w:val="cs-CZ"/>
        </w:rPr>
        <w:t xml:space="preserve">Zlatého Medvěda, Grand Prix </w:t>
      </w:r>
      <w:r>
        <w:rPr>
          <w:color w:val="000000"/>
          <w:lang w:val="cs-CZ"/>
        </w:rPr>
        <w:t>zase získala na festivalu v Montrealu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Přesto to na sobě nedává nijak znát. Kdo se s ní kdy setkal, odnesl si zpra</w:t>
        <w:softHyphen/>
        <w:t>vidla pocit, že přes řadu úspěchů zů</w:t>
        <w:softHyphen/>
        <w:t>stává nohama pevně na zemi. Nemá ve zvyku cokoliv přeceňovat. Ani okolí, hlavně ale sebe. Je realistka, i když její dílo skutečnost odráží přiro</w:t>
        <w:softHyphen/>
        <w:t>zeně stylizovaně. Má dar výtvarné zkratky a osobitého vidění světa. Umí pracovat s detailem, její filmy mají tempo a nedokáží nudit. Především je to ale rozená vypravěčka příběhů -obrazem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Narodila se 27. února 1961 v Praze. Studovala na střední výtvarné škole, protože od dětství ráda kreslila. Tu školu ji vybrali její rodiče, ale nikdy jejich volby nelitovala. Po ukončení školy se musela rozhodnout, kde bu</w:t>
        <w:softHyphen/>
        <w:t xml:space="preserve">de svůj talent rozvíjet dál. Vybrala si animovaný film na </w:t>
      </w:r>
      <w:r>
        <w:rPr>
          <w:i/>
          <w:iCs/>
          <w:color w:val="000000"/>
          <w:lang w:val="cs-CZ"/>
        </w:rPr>
        <w:t>Vysoké škole umě</w:t>
        <w:softHyphen/>
        <w:t xml:space="preserve">leckoprůmyslové </w:t>
      </w:r>
      <w:r>
        <w:rPr>
          <w:color w:val="000000"/>
          <w:lang w:val="cs-CZ"/>
        </w:rPr>
        <w:t>v Praze. Na uznáva</w:t>
        <w:softHyphen/>
        <w:t xml:space="preserve">nou školu se dostala na druhý pokus. Co ji při rozhodování ovlivnilo? </w:t>
      </w:r>
      <w:r>
        <w:rPr>
          <w:i/>
          <w:iCs/>
          <w:color w:val="000000"/>
          <w:lang w:val="cs-CZ"/>
        </w:rPr>
        <w:t>"Byl to ateliér, který mi jako jediný připa</w:t>
        <w:softHyphen/>
        <w:t>dal veselý. Byl tam profesor Jágr, kte</w:t>
        <w:softHyphen/>
        <w:t>rý přál tomu, aby se tam dělaly různé plakáty a hračky, ilustrace. I ten film se tam dělal, ale ne zase moc. Tím, že tvorba ateliéru byla zaměřená na dě</w:t>
        <w:softHyphen/>
        <w:t>ti, tak jsme měli větší volnost. Všich</w:t>
        <w:softHyphen/>
        <w:t>ni, když přijdou ze střední školy a ješ</w:t>
        <w:softHyphen/>
        <w:t>tě nejsou vyhranění, se obyčejně hlá</w:t>
        <w:softHyphen/>
        <w:t>sí na malbu nebo ilustraci. Tehdy se ilustrovaly nudné, zaprášené knihy ta</w:t>
        <w:softHyphen/>
        <w:t>kovými vážnými lepty, černobílými. Jedině u Jágra byla legrace a barvy. Když jsem se hlásila napoprvé, příliš jsem toho o animovaném filmu nevě</w:t>
        <w:softHyphen/>
        <w:t>děla. Taky jsem se hned nedostala. Pak jsem rok pracovala na Barran</w:t>
        <w:softHyphen/>
        <w:t xml:space="preserve">dově </w:t>
      </w:r>
      <w:r>
        <w:rPr>
          <w:color w:val="000000"/>
          <w:lang w:val="cs-CZ"/>
        </w:rPr>
        <w:t xml:space="preserve">v </w:t>
      </w:r>
      <w:r>
        <w:rPr>
          <w:i/>
          <w:iCs/>
          <w:color w:val="000000"/>
          <w:lang w:val="cs-CZ"/>
        </w:rPr>
        <w:t>kresleném filmu. Něco jsem se tam dozvěděla, ale to nebyl hlavní důvod, proč jsem se na animovaný film hlásila znovu. Bylo to kvůli svo</w:t>
        <w:softHyphen/>
        <w:t>bodě výrazu."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Tradice českého animovaného filmu začala naplno ve čtyřicátých le</w:t>
        <w:softHyphen/>
        <w:t>tech minulého století. U jejího zrodu stály zejména tyto tři osobnosti: Jiří Trnka, Karel Zeman a Hermína Týrlová. Především díky nim se český ani</w:t>
        <w:softHyphen/>
        <w:t>movaný film dostal záhy na vysokou výtvarnou úroveň, zvýrazněnou úz</w:t>
        <w:softHyphen/>
        <w:t>kou vazbou na volné i užité umění. Jedno klíčové studio vzniklo ve Zlí</w:t>
        <w:softHyphen/>
        <w:t xml:space="preserve">ně, kde působili Hermína Týrlová a Karel Zeman. Jiří Trnka zase vytvořil v Praze </w:t>
      </w:r>
      <w:r>
        <w:rPr>
          <w:i/>
          <w:iCs/>
          <w:color w:val="000000"/>
          <w:lang w:val="cs-CZ"/>
        </w:rPr>
        <w:t xml:space="preserve">Studio loutkového filmu. </w:t>
      </w:r>
      <w:r>
        <w:rPr>
          <w:color w:val="000000"/>
          <w:lang w:val="cs-CZ"/>
        </w:rPr>
        <w:t>Tato dvě centra umožnila různorodé pří</w:t>
        <w:softHyphen/>
        <w:t xml:space="preserve">stupy, využívalo se loutek, kreseb, kombinoval se hraný film s animovaným. Vedle zmíněných umělců se stal dalším světově proslulým autorem animovaných filmů Jan Švankmajer, jehož snímky (např. </w:t>
      </w:r>
      <w:r>
        <w:rPr>
          <w:i/>
          <w:iCs/>
          <w:color w:val="000000"/>
          <w:lang w:val="cs-CZ"/>
        </w:rPr>
        <w:t xml:space="preserve">Něco z Alenky, Lekce Faust), </w:t>
      </w:r>
      <w:r>
        <w:rPr>
          <w:color w:val="000000"/>
          <w:lang w:val="cs-CZ"/>
        </w:rPr>
        <w:t>jsou už za jeho života pokládány za klasické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Jedním z důvodů vysoké úrovně českého animovaného filmu je sku</w:t>
        <w:softHyphen/>
        <w:t>tečnost, že zájemci o něj mohli získat odpovídají praxi nejenom ve zmíně</w:t>
        <w:softHyphen/>
        <w:t>ných studiích, ale mohli se také vzdě</w:t>
        <w:softHyphen/>
        <w:t>lávat na specializovaných školách. Na Vysoké škole uměleckoprůmyslo</w:t>
        <w:softHyphen/>
        <w:t>vé byl založen speciální ateliér, který nejprve vedl Adolf Hoffmeister, po něm - na sklonku šedesátých let - pře</w:t>
        <w:softHyphen/>
        <w:t>vzal štafetu Miloslav Jágr. Ani po je</w:t>
        <w:softHyphen/>
        <w:t>ho odchodu do důchodu nebyla konti</w:t>
        <w:softHyphen/>
        <w:t>nuita přerušena a plynule v ní pokra</w:t>
        <w:softHyphen/>
        <w:t>čuje Jiří Bárta, jehož loutková adapta</w:t>
        <w:softHyphen/>
        <w:t xml:space="preserve">ce legendy </w:t>
      </w:r>
      <w:r>
        <w:rPr>
          <w:i/>
          <w:iCs/>
          <w:color w:val="000000"/>
          <w:lang w:val="cs-CZ"/>
        </w:rPr>
        <w:t xml:space="preserve">Krysař </w:t>
      </w:r>
      <w:r>
        <w:rPr>
          <w:color w:val="000000"/>
          <w:lang w:val="cs-CZ"/>
        </w:rPr>
        <w:t>patřila k nejzna</w:t>
        <w:softHyphen/>
        <w:t xml:space="preserve">menitějším animovaným filmům osmdesátých let. Animovaný film se také učí na pražské </w:t>
      </w:r>
      <w:r>
        <w:rPr>
          <w:i/>
          <w:iCs/>
          <w:color w:val="000000"/>
          <w:lang w:val="cs-CZ"/>
        </w:rPr>
        <w:t>Filmové fakultě Akademie múzických umění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Michela Pavlátová se už během stu</w:t>
        <w:softHyphen/>
        <w:t>dií profilovala jako autorka s výraz</w:t>
        <w:softHyphen/>
        <w:t xml:space="preserve">ným kresebným rukopisem. Našla si svoji polohu, příznačnou linku, přišla s pojetím, v němž se snoubí humor se zvláštní ironií. Školu absolvovala v roce 1987 animovaným filmem </w:t>
      </w:r>
      <w:r>
        <w:rPr>
          <w:i/>
          <w:iCs/>
          <w:color w:val="000000"/>
          <w:lang w:val="cs-CZ"/>
        </w:rPr>
        <w:t xml:space="preserve">Etuda z alba. </w:t>
      </w:r>
      <w:r>
        <w:rPr>
          <w:color w:val="000000"/>
          <w:lang w:val="cs-CZ"/>
        </w:rPr>
        <w:t>Mohla si na něm vyzkoušet některé postupy, které se ji ho hodily do příštích let. Témata a náměty si vy</w:t>
        <w:softHyphen/>
        <w:t xml:space="preserve">bírá sama, dělá autorské filmy. </w:t>
      </w:r>
      <w:r>
        <w:rPr>
          <w:i/>
          <w:iCs/>
          <w:color w:val="000000"/>
          <w:lang w:val="cs-CZ"/>
        </w:rPr>
        <w:t>"Nej</w:t>
        <w:softHyphen/>
        <w:t>víc si užívám, když už mám pohroma</w:t>
        <w:softHyphen/>
        <w:t>dě stavební kameny, když už vím, o čem film bude a začnu si hrát s detai</w:t>
        <w:softHyphen/>
        <w:t>ly. Taky mám ráda animační přípra</w:t>
        <w:softHyphen/>
        <w:t>vu. Je to obdoba práce s hercem. Vím, jak budou vypadat aktéři, mám jejich podoby a přemýšlím, kam koho roze</w:t>
        <w:softHyphen/>
        <w:t>stavím, vymýšlím jejich výrazy."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 xml:space="preserve">První úspěch přišel se snímkem </w:t>
      </w:r>
      <w:r>
        <w:rPr>
          <w:i/>
          <w:iCs/>
          <w:color w:val="000000"/>
          <w:lang w:val="cs-CZ"/>
        </w:rPr>
        <w:t xml:space="preserve">Řeči, řeči, řeči </w:t>
      </w:r>
      <w:r>
        <w:rPr>
          <w:color w:val="000000"/>
          <w:lang w:val="cs-CZ"/>
        </w:rPr>
        <w:t>zpracovávající oblíbené té</w:t>
        <w:softHyphen/>
        <w:t>ma Pavlátové, kterým jsou úskalí me</w:t>
        <w:softHyphen/>
        <w:t>zilidské komunikace - zejména komu</w:t>
        <w:softHyphen/>
        <w:t xml:space="preserve">nikace mezi mužem a ženou. </w:t>
      </w:r>
      <w:r>
        <w:rPr>
          <w:i/>
          <w:iCs/>
          <w:color w:val="000000"/>
          <w:lang w:val="cs-CZ"/>
        </w:rPr>
        <w:t xml:space="preserve">"Ano, jsou o chlapech a ženských," </w:t>
      </w:r>
      <w:r>
        <w:rPr>
          <w:color w:val="000000"/>
          <w:lang w:val="cs-CZ"/>
        </w:rPr>
        <w:t>vysvět</w:t>
        <w:softHyphen/>
        <w:t xml:space="preserve">luje Michaela a dodává: </w:t>
      </w:r>
      <w:r>
        <w:rPr>
          <w:i/>
          <w:iCs/>
          <w:color w:val="000000"/>
          <w:lang w:val="cs-CZ"/>
        </w:rPr>
        <w:t>"Byla bych ráda, kdybych byla schopna dělat fil</w:t>
        <w:softHyphen/>
        <w:t xml:space="preserve">my i o něčem jiném, ale zatím mi to vůbec nejde." "Řeči" </w:t>
      </w:r>
      <w:r>
        <w:rPr>
          <w:color w:val="000000"/>
          <w:lang w:val="cs-CZ"/>
        </w:rPr>
        <w:t xml:space="preserve">byly v roce 1993 nominovány na </w:t>
      </w:r>
      <w:r>
        <w:rPr>
          <w:i/>
          <w:iCs/>
          <w:color w:val="000000"/>
          <w:lang w:val="cs-CZ"/>
        </w:rPr>
        <w:t xml:space="preserve">Oscara, </w:t>
      </w:r>
      <w:r>
        <w:rPr>
          <w:color w:val="000000"/>
          <w:lang w:val="cs-CZ"/>
        </w:rPr>
        <w:t>tedy na cenu, o níž sní každý (až na Woodyho Alle</w:t>
        <w:softHyphen/>
        <w:t>na), kdo se kdy s filmovým uměním vážněji zapletl. Odcestovala do Los Angeles, zúčastnila se ceremoniálu (byl to rok, v němž se svého životní</w:t>
        <w:softHyphen/>
        <w:t xml:space="preserve">ho úspěchu dočkal Cffiř EastwoOd zá film </w:t>
      </w:r>
      <w:r>
        <w:rPr>
          <w:i/>
          <w:iCs/>
          <w:color w:val="000000"/>
          <w:lang w:val="cs-CZ"/>
        </w:rPr>
        <w:t xml:space="preserve">Nesmiřitelní) - </w:t>
      </w:r>
      <w:r>
        <w:rPr>
          <w:color w:val="000000"/>
          <w:lang w:val="cs-CZ"/>
        </w:rPr>
        <w:t>á i když si nako</w:t>
        <w:softHyphen/>
        <w:t xml:space="preserve">nec sošku zpátky do Prahy nepřivezla, byla to cenná konfrontace. Náplastí ji ale mohla být </w:t>
      </w:r>
      <w:r>
        <w:rPr>
          <w:i/>
          <w:iCs/>
          <w:color w:val="000000"/>
          <w:lang w:val="cs-CZ"/>
        </w:rPr>
        <w:t xml:space="preserve">Grand Prix </w:t>
      </w:r>
      <w:r>
        <w:rPr>
          <w:color w:val="000000"/>
          <w:lang w:val="cs-CZ"/>
        </w:rPr>
        <w:t>z festivalu v Montrealu z téhož roku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Zdálo by se, že bude nadšená, jenže tak jednoduché to není. Michaela Pa</w:t>
        <w:softHyphen/>
        <w:t xml:space="preserve">vlátová je totiž velmi náročná. Úplně nebyla ještě spokojená s žádným svým dílem. Dva roky po nominaci na </w:t>
      </w:r>
      <w:r>
        <w:rPr>
          <w:i/>
          <w:iCs/>
          <w:color w:val="000000"/>
          <w:lang w:val="cs-CZ"/>
        </w:rPr>
        <w:t xml:space="preserve">Oscara </w:t>
      </w:r>
      <w:r>
        <w:rPr>
          <w:color w:val="000000"/>
          <w:lang w:val="cs-CZ"/>
        </w:rPr>
        <w:t>byla porota mezinárodního festivalu v Berlíně oslněna jejím fil</w:t>
        <w:softHyphen/>
        <w:t xml:space="preserve">mem </w:t>
      </w:r>
      <w:r>
        <w:rPr>
          <w:i/>
          <w:iCs/>
          <w:color w:val="000000"/>
          <w:lang w:val="cs-CZ"/>
        </w:rPr>
        <w:t xml:space="preserve">Repete </w:t>
      </w:r>
      <w:r>
        <w:rPr>
          <w:color w:val="000000"/>
          <w:lang w:val="cs-CZ"/>
        </w:rPr>
        <w:t xml:space="preserve">a stejně reagovala porota na festivalu v japonské Hirošimě. Ale ani beriínský </w:t>
      </w:r>
      <w:r>
        <w:rPr>
          <w:i/>
          <w:iCs/>
          <w:color w:val="000000"/>
          <w:lang w:val="cs-CZ"/>
        </w:rPr>
        <w:t xml:space="preserve">Zlatý medvěd, </w:t>
      </w:r>
      <w:r>
        <w:rPr>
          <w:color w:val="000000"/>
          <w:lang w:val="cs-CZ"/>
        </w:rPr>
        <w:t xml:space="preserve">ani hiro-šimská </w:t>
      </w:r>
      <w:r>
        <w:rPr>
          <w:i/>
          <w:iCs/>
          <w:color w:val="000000"/>
          <w:lang w:val="cs-CZ"/>
        </w:rPr>
        <w:t xml:space="preserve">Grand Prix </w:t>
      </w:r>
      <w:r>
        <w:rPr>
          <w:color w:val="000000"/>
          <w:lang w:val="cs-CZ"/>
        </w:rPr>
        <w:t>pro ni nebyly do</w:t>
        <w:softHyphen/>
        <w:t xml:space="preserve">statečným důvodem k jásotu. </w:t>
      </w:r>
      <w:r>
        <w:rPr>
          <w:i/>
          <w:iCs/>
          <w:color w:val="000000"/>
          <w:lang w:val="cs-CZ"/>
        </w:rPr>
        <w:t>"Je pravda, že s tímhle filmem jsem byla spokojena asi nejvíc, řekla bych tak z dvaaosmdesáti procent, ale ono je to dobře, že to není nikdy ono, protože mám aspoň otevřená vrátka pro příští pokusy."</w:t>
      </w:r>
    </w:p>
    <w:p>
      <w:pPr>
        <w:pStyle w:val="Normal"/>
        <w:shd w:fill="FFFFFF" w:val="clear"/>
        <w:rPr/>
      </w:pPr>
      <w:r>
        <w:rPr>
          <w:color w:val="000000"/>
          <w:lang w:val="cs-CZ"/>
        </w:rPr>
        <w:t xml:space="preserve">Příští pokusy byly sice filmové, ale nikoliv výhradně animované. V roce 1997 přišla poprvé do styku s hraným filmem, když ztvárnila jednu z rolí ve filmu Petra Zelenky </w:t>
      </w:r>
      <w:r>
        <w:rPr>
          <w:i/>
          <w:iCs/>
          <w:color w:val="000000"/>
          <w:lang w:val="cs-CZ"/>
        </w:rPr>
        <w:t xml:space="preserve">Knoflíkáři. </w:t>
      </w:r>
      <w:r>
        <w:rPr>
          <w:color w:val="000000"/>
          <w:lang w:val="cs-CZ"/>
        </w:rPr>
        <w:t>V ro</w:t>
        <w:softHyphen/>
        <w:t>ce 1999 už nestála před kamerou jako v tomto případě, ale za ní - jako reži</w:t>
        <w:softHyphen/>
        <w:t xml:space="preserve">sérka. Zúčastnila se projektu </w:t>
      </w:r>
      <w:r>
        <w:rPr>
          <w:i/>
          <w:iCs/>
          <w:color w:val="000000"/>
          <w:lang w:val="cs-CZ"/>
        </w:rPr>
        <w:t xml:space="preserve">Praha o-čima, </w:t>
      </w:r>
      <w:r>
        <w:rPr>
          <w:color w:val="000000"/>
          <w:lang w:val="cs-CZ"/>
        </w:rPr>
        <w:t xml:space="preserve">v němž režírovala povídku </w:t>
      </w:r>
      <w:r>
        <w:rPr>
          <w:i/>
          <w:iCs/>
          <w:color w:val="000000"/>
          <w:lang w:val="cs-CZ"/>
        </w:rPr>
        <w:t>Ab</w:t>
        <w:softHyphen/>
        <w:t xml:space="preserve">solutní láska. </w:t>
      </w:r>
      <w:r>
        <w:rPr>
          <w:color w:val="000000"/>
          <w:lang w:val="cs-CZ"/>
        </w:rPr>
        <w:t>Pokud ji v jejích kresle</w:t>
        <w:softHyphen/>
        <w:t>ných filmech něco chybělo, pak to by</w:t>
        <w:softHyphen/>
        <w:t>la řeč. Živí herci ji umožnili vyjadřo</w:t>
        <w:softHyphen/>
        <w:t>vat se jinak než výmluvnou mimikou. A zvládla je stejně jako kreslené po</w:t>
        <w:softHyphen/>
        <w:t xml:space="preserve">stavičky, i když předtím z toho měla trochu strach, protože: </w:t>
      </w:r>
      <w:r>
        <w:rPr>
          <w:i/>
          <w:iCs/>
          <w:color w:val="000000"/>
          <w:lang w:val="cs-CZ"/>
        </w:rPr>
        <w:t>"Kreslení her</w:t>
        <w:softHyphen/>
        <w:t>ci neodmlouvají, jsou absolutně po</w:t>
        <w:softHyphen/>
        <w:t xml:space="preserve">slušní. " </w:t>
      </w:r>
      <w:r>
        <w:rPr>
          <w:color w:val="000000"/>
          <w:lang w:val="cs-CZ"/>
        </w:rPr>
        <w:t>Její debut dopadl dobře, ne</w:t>
        <w:softHyphen/>
        <w:t>zklamala a nyní se připravuje na dal-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 xml:space="preserve">ší, tentokrát už ovšem celovečerní film, který se pracovně jmenuje </w:t>
      </w:r>
      <w:r>
        <w:rPr>
          <w:i/>
          <w:iCs/>
          <w:color w:val="000000"/>
          <w:lang w:val="cs-CZ"/>
        </w:rPr>
        <w:t>Úna</w:t>
        <w:softHyphen/>
        <w:t xml:space="preserve">va </w:t>
      </w:r>
      <w:r>
        <w:rPr>
          <w:color w:val="000000"/>
          <w:lang w:val="cs-CZ"/>
        </w:rPr>
        <w:t>a pojednává - pochopitelně - o jed</w:t>
        <w:softHyphen/>
        <w:t>nom manželském páru, který se dostá</w:t>
        <w:softHyphen/>
        <w:t>vá do životní krize.</w:t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To ale vůbec neznamená, že bý Mi</w:t>
        <w:softHyphen/>
        <w:t>chaela Pavlátová zanevřela na animo</w:t>
        <w:softHyphen/>
        <w:t>vaný film. Pokračuje v něm i nadále, jenom na konci devadesátých let změ</w:t>
        <w:softHyphen/>
        <w:t xml:space="preserve">nila prostředí. Opustila na čas Prahu a přestěhovala se do San Francisca, kde jednak občas učí animaci na </w:t>
      </w:r>
      <w:r>
        <w:rPr>
          <w:i/>
          <w:iCs/>
          <w:color w:val="000000"/>
          <w:lang w:val="cs-CZ"/>
        </w:rPr>
        <w:t xml:space="preserve">Academy ofArt College </w:t>
      </w:r>
      <w:r>
        <w:rPr>
          <w:color w:val="000000"/>
          <w:lang w:val="cs-CZ"/>
        </w:rPr>
        <w:t>(není to její první peda</w:t>
        <w:softHyphen/>
        <w:t xml:space="preserve">gogická zkušenost, už v Praze byla asistentkou Jiřího Bárty na VSUP), a jednak pracuje pro studio </w:t>
      </w:r>
      <w:r>
        <w:rPr>
          <w:i/>
          <w:iCs/>
          <w:color w:val="000000"/>
          <w:lang w:val="cs-CZ"/>
        </w:rPr>
        <w:t xml:space="preserve">Wild Brain, </w:t>
      </w:r>
      <w:r>
        <w:rPr>
          <w:color w:val="000000"/>
          <w:lang w:val="cs-CZ"/>
        </w:rPr>
        <w:t>pro něž vytvořila několik reklam a na</w:t>
        <w:softHyphen/>
        <w:t>vrhla dva televizní seriály. Pozoru</w:t>
        <w:softHyphen/>
        <w:t xml:space="preserve">hodný je také její seriál nazvaný </w:t>
      </w:r>
      <w:r>
        <w:rPr>
          <w:i/>
          <w:iCs/>
          <w:color w:val="000000"/>
          <w:lang w:val="cs-CZ"/>
        </w:rPr>
        <w:t xml:space="preserve">Gra-veyard, </w:t>
      </w:r>
      <w:r>
        <w:rPr>
          <w:color w:val="000000"/>
          <w:lang w:val="cs-CZ"/>
        </w:rPr>
        <w:t>který je určen pro Internet. Jde o třináct půlminutových epizod o ne</w:t>
        <w:softHyphen/>
        <w:t>pravděpodobných, velmi absurdních úmrtích.</w:t>
      </w:r>
    </w:p>
    <w:p>
      <w:pPr>
        <w:pStyle w:val="Normal"/>
        <w:shd w:fill="FFFFFF" w:val="clear"/>
        <w:rPr/>
      </w:pPr>
      <w:r>
        <w:rPr>
          <w:color w:val="000000"/>
          <w:lang w:val="cs-CZ"/>
        </w:rPr>
        <w:t>Michaela Pavlátová patří k výtvar</w:t>
        <w:softHyphen/>
        <w:t>níkům, kteří se zdráhají pořád opako</w:t>
        <w:softHyphen/>
        <w:t>vat osvědčené postupy, s nimiž už jed</w:t>
        <w:softHyphen/>
        <w:t>nou měli úspěch. Každý film se proto snaží dělat jinak, i když to pro ni není jednoduché. Ono to pro nikoho není snadné, ale je to jediná možná cesta jak neustrnout. Nespoléhá se jen na pružnost svého myšlení, dokonce při</w:t>
        <w:softHyphen/>
        <w:t>znala, že se snaží kreslit levou rukou nebo záměrně používá nástroje, které jsou neohrabané a musí se tudíž s ni</w:t>
        <w:softHyphen/>
        <w:t>mi zacházet odlišně, než je zvyklá. Vypadá to, že si ráda komplikuje ži</w:t>
        <w:softHyphen/>
        <w:t xml:space="preserve">vot, ale ona k tomu říká: </w:t>
      </w:r>
      <w:r>
        <w:rPr>
          <w:i/>
          <w:iCs/>
          <w:color w:val="000000"/>
          <w:lang w:val="cs-CZ"/>
        </w:rPr>
        <w:t>"Hlavně ne</w:t>
        <w:softHyphen/>
        <w:t xml:space="preserve">chci nudit sebe sama." </w:t>
      </w:r>
      <w:r>
        <w:rPr>
          <w:color w:val="000000"/>
          <w:lang w:val="cs-CZ"/>
        </w:rPr>
        <w:t>Výsledkem jsou pak především spokojení diváci.</w:t>
      </w:r>
    </w:p>
    <w:p>
      <w:pPr>
        <w:pStyle w:val="Normal"/>
        <w:shd w:fill="FFFFFF" w:val="clea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hd w:fill="FFFFFF" w:val="clear"/>
        <w:rPr>
          <w:lang w:val="cs-CZ"/>
        </w:rPr>
      </w:pPr>
      <w:r>
        <w:rPr>
          <w:color w:val="000000"/>
          <w:lang w:val="cs-CZ"/>
        </w:rPr>
        <w:t>PETR VOLF, týdeník Reflex</w:t>
      </w:r>
    </w:p>
    <w:p>
      <w:pPr>
        <w:pStyle w:val="Normal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17:00Z</dcterms:created>
  <dc:creator>Administrator</dc:creator>
  <dc:description/>
  <cp:keywords/>
  <dc:language>en-US</dc:language>
  <cp:lastModifiedBy>Administrator</cp:lastModifiedBy>
  <dcterms:modified xsi:type="dcterms:W3CDTF">2006-03-01T20:45:00Z</dcterms:modified>
  <cp:revision>6</cp:revision>
  <dc:subject/>
  <dc:title>Nechci se nudit</dc:title>
</cp:coreProperties>
</file>