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io-Online. Fachportal für Geschichtswissenschaft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lio-online.de/site/lang__de/1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utschland  (Geschichte im Überblic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iemlich gute und kurze Artikel in der Enzyklopedie Wikipedia: </w:t>
      </w:r>
      <w:hyperlink r:id="rId3">
        <w:r>
          <w:rPr>
            <w:rStyle w:val="InternetLink"/>
          </w:rPr>
          <w:t>http://de.wikipedia.org/wiki/Hauptsei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Historiker (virtuelle Bibliothek, auch andere Studienfächer – Literaturwissenschaft!): </w:t>
      </w:r>
      <w:hyperlink r:id="rId4">
        <w:r>
          <w:rPr>
            <w:rStyle w:val="InternetLink"/>
          </w:rPr>
          <w:t>http://www.virtuelleallgemeinbibliothek.de/00072ANF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richtendienst für Historiker: </w:t>
      </w:r>
      <w:hyperlink r:id="rId5">
        <w:r>
          <w:rPr>
            <w:rStyle w:val="InternetLink"/>
          </w:rPr>
          <w:t>http://www.nfhdata.de/cgi-local/frame/indexpage.pl?http://www.nfhdata.de/premium/datenbasis-recherche/pages/Links/Deutsche_Geschichte/index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chichte – Geschichtsunterricht – Lehrplan –Saarland (Links): </w:t>
      </w:r>
      <w:hyperlink r:id="rId6">
        <w:r>
          <w:rPr>
            <w:rStyle w:val="InternetLink"/>
          </w:rPr>
          <w:t>http://www.uni-saarland.de/fak3/fr39/gu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e Geschichte – Überblick:</w:t>
      </w:r>
    </w:p>
    <w:p>
      <w:pPr>
        <w:pStyle w:val="Normal"/>
        <w:rPr/>
      </w:pPr>
      <w:r>
        <w:rPr/>
        <w:t xml:space="preserve">Dt. Geschichte am Gymnasium – Überblick (mit Zeitdokumenten): </w:t>
      </w:r>
    </w:p>
    <w:p>
      <w:pPr>
        <w:pStyle w:val="Normal"/>
        <w:rPr/>
      </w:pPr>
      <w:hyperlink r:id="rId7">
        <w:r>
          <w:rPr>
            <w:rStyle w:val="InternetLink"/>
          </w:rPr>
          <w:t>http://www.uni-protokolle.de/Lexikon/Geschichte_Deutschlan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8">
        <w:r>
          <w:rPr>
            <w:rStyle w:val="InternetLink"/>
          </w:rPr>
          <w:t>http://www.lsg.musin.de/Geschichte/dt_gesch/deutsche_geschichte_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wsgn.euv-frankfurt-o.de/vc/pageD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ochschulstellenmarkt.de/info/g/ge/geschichte_deutschlands.html" \l "Geschicht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ochschulstellenmarkt.de/info/g/ge/geschichte_deutschlands.html#Geschicht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Webseite für Deutschlernende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derweg.org/deutschland/geschicht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Multim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de.encarta.msn.com/encyclopedia_761595251_1/Deutsche_Geschich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tsche Geschichte vom Kaiserreich bis zur Gegenwart: </w:t>
      </w:r>
      <w:hyperlink r:id="rId12">
        <w:r>
          <w:rPr>
            <w:rStyle w:val="InternetLink"/>
          </w:rPr>
          <w:t>http://www.dhm.de/lemo/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AEIOU (Österreich): </w:t>
      </w:r>
      <w:hyperlink r:id="rId13">
        <w:r>
          <w:rPr>
            <w:rStyle w:val="InternetLink"/>
          </w:rPr>
          <w:t>http://www.aeiou.a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sches Lexikon der Schweiz:  </w:t>
      </w:r>
    </w:p>
    <w:p>
      <w:pPr>
        <w:pStyle w:val="Normal"/>
        <w:rPr/>
      </w:pPr>
      <w:hyperlink r:id="rId14">
        <w:r>
          <w:rPr>
            <w:rStyle w:val="InternetLink"/>
          </w:rPr>
          <w:t>http://www.lexhist.c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Dt. Geschichte – Mittelalter - Kirchengeschichte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1.ku-eichstaett.de/KTF/KG/mai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Kunstgeschichte bis zum 19. Jh. (Vorlesung; Institut für Kunst- und Kulturwissenschaften – Kunstpädagogik, Universität für angewandte Kunst Wien</w:t>
      </w:r>
      <w:r>
        <w:rPr>
          <w:rFonts w:cs="Arial" w:ascii="Arial" w:hAnsi="Arial"/>
          <w:sz w:val="20"/>
          <w:szCs w:val="20"/>
        </w:rPr>
        <w:t xml:space="preserve">)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uni-ak.ac.at/kunstgeschichte/lvbeschreibung/Skripten%20I-II%20komplett.pdf</w:t>
        </w:r>
      </w:hyperlink>
    </w:p>
    <w:p>
      <w:pPr>
        <w:pStyle w:val="Normal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Glossar, historisches: </w:t>
      </w:r>
      <w:hyperlink r:id="rId17">
        <w:r>
          <w:rPr>
            <w:rStyle w:val="InternetLink"/>
          </w:rPr>
          <w:t>http://www.uni-duisburg.de/Institute/CollCart/es/sem/glossare/gloss-einf/gloss1_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ssar d. Baukunst etc. (Hochschule f. angewandte Wissenschaft u. Kunst Hildesheim, Holzminden, Göttingen):  </w:t>
      </w:r>
      <w:hyperlink r:id="rId18">
        <w:r>
          <w:rPr>
            <w:rStyle w:val="InternetLink"/>
          </w:rPr>
          <w:t>http://www.fh-hhg.de/FBE/fba/vita/thumm/glossa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o-online.de/site/lang__de/1/default.aspx" TargetMode="External"/><Relationship Id="rId3" Type="http://schemas.openxmlformats.org/officeDocument/2006/relationships/hyperlink" Target="http://de.wikipedia.org/wiki/Hauptseite" TargetMode="External"/><Relationship Id="rId4" Type="http://schemas.openxmlformats.org/officeDocument/2006/relationships/hyperlink" Target="http://www.virtuelleallgemeinbibliothek.de/00072ANF.HTM" TargetMode="External"/><Relationship Id="rId5" Type="http://schemas.openxmlformats.org/officeDocument/2006/relationships/hyperlink" Target="http://www.nfhdata.de/cgi-local/frame/indexpage.pl?http://www.nfhdata.de/premium/datenbasis-recherche/pages/Links/Deutsche_Geschichte/index.shtml" TargetMode="External"/><Relationship Id="rId6" Type="http://schemas.openxmlformats.org/officeDocument/2006/relationships/hyperlink" Target="http://www.uni-saarland.de/fak3/fr39/gu7.htm" TargetMode="External"/><Relationship Id="rId7" Type="http://schemas.openxmlformats.org/officeDocument/2006/relationships/hyperlink" Target="http://www.uni-protokolle.de/Lexikon/Geschichte_Deutschlands.html" TargetMode="External"/><Relationship Id="rId8" Type="http://schemas.openxmlformats.org/officeDocument/2006/relationships/hyperlink" Target="http://www.lsg.musin.de/Geschichte/dt_gesch/deutsche_geschichte_index.htm" TargetMode="External"/><Relationship Id="rId9" Type="http://schemas.openxmlformats.org/officeDocument/2006/relationships/hyperlink" Target="http://www.wsgn.euv-frankfurt-o.de/vc/pageD8.html" TargetMode="External"/><Relationship Id="rId10" Type="http://schemas.openxmlformats.org/officeDocument/2006/relationships/hyperlink" Target="http://www.derweg.org/deutschland/geschichte/" TargetMode="External"/><Relationship Id="rId11" Type="http://schemas.openxmlformats.org/officeDocument/2006/relationships/hyperlink" Target="http://de.encarta.msn.com/encyclopedia_761595251_1/Deutsche_Geschichte.html" TargetMode="External"/><Relationship Id="rId12" Type="http://schemas.openxmlformats.org/officeDocument/2006/relationships/hyperlink" Target="http://www.dhm.de/lemo/home.html" TargetMode="External"/><Relationship Id="rId13" Type="http://schemas.openxmlformats.org/officeDocument/2006/relationships/hyperlink" Target="http://www.aeiou.at/" TargetMode="External"/><Relationship Id="rId14" Type="http://schemas.openxmlformats.org/officeDocument/2006/relationships/hyperlink" Target="http://www.lexhist.ch/" TargetMode="External"/><Relationship Id="rId15" Type="http://schemas.openxmlformats.org/officeDocument/2006/relationships/hyperlink" Target="http://www1.ku-eichstaett.de/KTF/KG/mai.pdf" TargetMode="External"/><Relationship Id="rId16" Type="http://schemas.openxmlformats.org/officeDocument/2006/relationships/hyperlink" Target="http://www.uni-ak.ac.at/kunstgeschichte/lvbeschreibung/Skripten I-II komplett.pdf" TargetMode="External"/><Relationship Id="rId17" Type="http://schemas.openxmlformats.org/officeDocument/2006/relationships/hyperlink" Target="http://www.uni-duisburg.de/Institute/CollCart/es/sem/glossare/gloss-einf/gloss1_r.htm" TargetMode="External"/><Relationship Id="rId18" Type="http://schemas.openxmlformats.org/officeDocument/2006/relationships/hyperlink" Target="http://www.fh-hhg.de/FBE/fba/vita/thumm/glossar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0:27:00Z</dcterms:created>
  <dc:creator> Roman Kopřiva</dc:creator>
  <dc:description/>
  <cp:keywords/>
  <dc:language>en-US</dc:language>
  <cp:lastModifiedBy>Administrator</cp:lastModifiedBy>
  <dcterms:modified xsi:type="dcterms:W3CDTF">2006-03-30T21:33:00Z</dcterms:modified>
  <cp:revision>20</cp:revision>
  <dc:subject/>
  <dc:title/>
</cp:coreProperties>
</file>