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vě generace, dvojí  reakce na konflikt</w:t>
      </w:r>
    </w:p>
    <w:p>
      <w:pPr>
        <w:pStyle w:val="Norm1"/>
        <w:rPr/>
      </w:pPr>
      <w:r>
        <w:rPr/>
      </w:r>
    </w:p>
    <w:p>
      <w:pPr>
        <w:pStyle w:val="Normal"/>
        <w:rPr/>
      </w:pPr>
      <w:r>
        <w:rPr/>
        <w:t>Když začaly na Bělehrad dopadat bomby, trápil se</w:t>
      </w:r>
      <w:r>
        <w:rPr>
          <w:rStyle w:val="FootnoteCharacters"/>
          <w:rStyle w:val="FootnoteAnchor"/>
        </w:rPr>
        <w:footnoteReference w:id="2"/>
      </w:r>
      <w:r>
        <w:rPr/>
        <w:t xml:space="preserve"> nejbližší spolupracovník vysoce postaveného politika  CDU  hledáním vysvětlení  zvláštních konstelací: proslulí příslušníci německé válečné generace se stavěli striktně proti leteckým útokům na Jugoslávii. A generace synů, z níž se rekrutovalo mírové hnutí,  tyto útoky právě tak vehementně obhajovala.</w:t>
      </w:r>
    </w:p>
    <w:p>
      <w:pPr>
        <w:pStyle w:val="Normal"/>
        <w:rPr/>
      </w:pPr>
      <w:r>
        <w:rPr/>
        <w:t>Bývalý kancléř za SPD Helmut Schmidt, důstojník z druhé světové války, známý svou tvrdostí vůči pachatelům násilných trestných činů a otec myšlenky, aby byly v 80. letech rozmístěny v západním Německu rakety s  jadernými hlavicemi</w:t>
      </w:r>
      <w:r>
        <w:rPr>
          <w:rStyle w:val="FootnoteCharacters"/>
          <w:rStyle w:val="FootnoteAnchor"/>
        </w:rPr>
        <w:footnoteReference w:id="3"/>
      </w:r>
      <w:r>
        <w:rPr/>
        <w:t>, pociťoval bombardováni zeměmi NATO jako hrubou chybu.</w:t>
      </w:r>
    </w:p>
    <w:p>
      <w:pPr>
        <w:pStyle w:val="Normal"/>
        <w:rPr/>
      </w:pPr>
      <w:r>
        <w:rPr/>
        <w:t>Zcela jinak viděli situaci zastánci bombardování. V osobách spolkového kancléře Gerharda Schrödera, ministra obrany Rudolfa Scharpinga a ministra zahraničí Joschky Fischera byli v Něměcku u moci lidé, kteří v mládí demonstrovali proti válce ve Vietnamu. Kdysi požadovali od generace svých otců, aby vysvětlili</w:t>
      </w:r>
      <w:r>
        <w:rPr>
          <w:rStyle w:val="FootnoteCharacters"/>
          <w:rStyle w:val="FootnoteAnchor"/>
        </w:rPr>
        <w:footnoteReference w:id="4"/>
      </w:r>
      <w:r>
        <w:rPr/>
        <w:t xml:space="preserve"> své tehdejší jednání.  Tvrdohlavě kladli otázky, proč otcové přehlíželi pronásledování a zabíjení  Židů ve „Třetí říši“  a  proč o tom tak dlouho mlčeli. To byla takzvaná generace osmašedesátníků.  </w:t>
      </w:r>
    </w:p>
    <w:p>
      <w:pPr>
        <w:pStyle w:val="Normal"/>
        <w:rPr/>
      </w:pPr>
      <w:r>
        <w:rPr/>
        <w:t xml:space="preserve">Argumentem pro zása¨h na obranu Albánců v Kosovu bylo, že co se před lety stalo v Bosně, se nesmí opakovat: před očima světové veřejnosti bylo tehdy mnoho lidí bestiálně zavražděno, tisíce žen znásilněno, lidé vyhnáni. Dokonale vyzbrojená NATO přihlížela a nezasáhla. </w:t>
      </w:r>
    </w:p>
    <w:p>
      <w:pPr>
        <w:pStyle w:val="Normal"/>
        <w:rPr/>
      </w:pPr>
      <w:r>
        <w:rPr/>
      </w:r>
    </w:p>
    <w:p>
      <w:pPr>
        <w:pStyle w:val="Normal"/>
        <w:rPr/>
      </w:pPr>
      <w:r>
        <w:rPr/>
        <w:t>I Helmut Schmidt, jehož není možné podezírat ze zbabělosti, tvrdil, že nechce přihlížet. Kladl si však otázku, zda jsou správné tyto prostředky, aby zastavily násilí. Válka, to pocítil na vlastní kůži,  je to nejhorší, co může člověk způsobit a zažít..</w:t>
      </w:r>
    </w:p>
    <w:p>
      <w:pPr>
        <w:pStyle w:val="Normal"/>
        <w:rPr/>
      </w:pPr>
      <w:r>
        <w:rPr/>
      </w:r>
    </w:p>
    <w:p>
      <w:pPr>
        <w:pStyle w:val="Normal"/>
        <w:rPr/>
      </w:pPr>
      <w:r>
        <w:rPr/>
        <w:t>Jeden levicový osmašedesátník v předsednictvu SPD, Hermann Scheer, však odmítl, že by se hodnocení  války v Kosovu dalo chápat jako generační konflikt. „Když lék  nezlepší situaci a horečka stoupá, je nutné ho vysadit a ne dávku zdvojnásobit.“ I on ovšem spatřoval hlavní odpovědnost za eskalaci násilí v Kosovu u Srbů. Nesouhlasil však, že neexistuje alternativa k bombardování.   (306 slov)</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ätseln über -  angestrengt nachdenken,um eine Erklärung für etwas zu finden</w:t>
      </w:r>
    </w:p>
  </w:footnote>
  <w:footnote w:id="3">
    <w:p>
      <w:pPr>
        <w:pStyle w:val="Footnote"/>
        <w:rPr/>
      </w:pPr>
      <w:r>
        <w:rPr>
          <w:rStyle w:val="FootnoteCharacters"/>
        </w:rPr>
        <w:footnoteRef/>
      </w:r>
      <w:r>
        <w:rPr/>
        <w:t xml:space="preserve"> </w:t>
      </w:r>
      <w:r>
        <w:rPr/>
        <w:t>Raketen mit Atomsprengk</w:t>
      </w:r>
      <w:r>
        <w:rPr>
          <w:lang w:val="de-DE"/>
        </w:rPr>
        <w:t>ö</w:t>
      </w:r>
      <w:r>
        <w:rPr/>
        <w:t>pfen</w:t>
      </w:r>
    </w:p>
  </w:footnote>
  <w:footnote w:id="4">
    <w:p>
      <w:pPr>
        <w:pStyle w:val="Footnote"/>
        <w:rPr/>
      </w:pPr>
      <w:r>
        <w:rPr>
          <w:rStyle w:val="FootnoteCharacters"/>
        </w:rPr>
        <w:footnoteRef/>
      </w:r>
      <w:r>
        <w:rPr/>
        <w:t xml:space="preserve"> </w:t>
      </w:r>
      <w:r>
        <w:rPr/>
        <w:t>rechtfertigen - sein Verhalten als korrekti zu beweisen such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1">
    <w:name w:val="norm1"/>
    <w:basedOn w:val="Normal"/>
    <w:qFormat/>
    <w:pPr>
      <w:overflowPunct w:val="false"/>
      <w:autoSpaceDE w:val="false"/>
      <w:textAlignment w:val="baseline"/>
    </w:pPr>
    <w:rPr>
      <w:szCs w:val="20"/>
      <w:lang w:val="cs-CZ"/>
    </w:rPr>
  </w:style>
  <w:style w:type="paragraph" w:styleId="Footnote">
    <w:name w:val="Footnote Text"/>
    <w:basedOn w:val="Normal"/>
    <w:pPr>
      <w:overflowPunct w:val="false"/>
      <w:autoSpaceDE w:val="false"/>
      <w:textAlignment w:val="baseline"/>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7:00Z</dcterms:created>
  <dc:creator>germanistika</dc:creator>
  <dc:description/>
  <dc:language>en-US</dc:language>
  <cp:lastModifiedBy>germanistika</cp:lastModifiedBy>
  <dcterms:modified xsi:type="dcterms:W3CDTF">2006-02-23T15:07:00Z</dcterms:modified>
  <cp:revision>1</cp:revision>
  <dc:subject/>
  <dc:title>Dvě generace, dvojí  reakce na konflikt</dc:title>
</cp:coreProperties>
</file>