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Jiří Dědeček: </w:t>
            </w:r>
            <w:r>
              <w:rPr>
                <w:rFonts w:cs="Palatino Linotype" w:ascii="Palatino Linotype" w:hAnsi="Palatino Linotype"/>
                <w:b/>
                <w:sz w:val="20"/>
              </w:rPr>
              <w:t xml:space="preserve">Chvála básnictví </w:t>
            </w:r>
            <w:r>
              <w:rPr>
                <w:rFonts w:cs="Palatino Linotype" w:ascii="Palatino Linotype" w:hAnsi="Palatino Linotype"/>
                <w:sz w:val="20"/>
              </w:rPr>
              <w:t>(krácen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lang w:eastAsia="cs-CZ"/>
              </w:rPr>
            </w:pPr>
            <w:r>
              <w:rPr>
                <w:rFonts w:cs="Palatino Linotype" w:ascii="Palatino Linotype" w:hAnsi="Palatino Linotype"/>
                <w:sz w:val="20"/>
                <w:lang w:eastAsia="cs-CZ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Jazyk médií nikoho nepotěší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Leda snad škodolibého jedince, který si masochisticky libuje v tragikomických vybočeních z jazykové normy, ale nás ostatní musí rozmělňování myšlenek, omyly i vědomé lži jenom trápi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 jazyk politiky je na tom ještě hůř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Odvěká nechuť představitelů moci vyslovit se k podstatě, odpovědět na otázku prostě ano či ne, vnímavého člověka uráží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Zbývá poezi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Jenomže už v Havlově hře Audience se podivuje pan Sládek šroubované, přemýšlivé řeči pana Vaňk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 řeč snažící se postihnout pravdu, byť docela malou – pravdu pocitu, zážitku, vjemu či atmosféry, je stále více na ústupu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Básnická mluva i profese budí často útrpný úsměv, naprosté nepochopení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Můžeme nad situací mávnout rukou a říci si, že jsou to obecné tendence související se vzděláním, že s tím jeden sám stejně nic neudělá a že dokud nebude školský systém lepší, zbývá nám jen v klidu blbnout a čeka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 nebo se můžeme alespoň snaži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Palatino Linotype" w:ascii="Palatino Linotype" w:hAnsi="Palatino Linotype"/>
                <w:sz w:val="20"/>
              </w:rPr>
              <w:t>Za pět let, co pro ČT 2 píšu čtyřminutový týdeník Cizí slovo poezie, jsem zjistil, že nevystačím jen s Hrabětem, Kolářem, Blatným a naučil jsem se vážit si prací amatérských, neznámých autorů právě pro tu upřímnou snahu věci pojmenovat a uchopi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ť už se jim daří či nedaří, zdá se mi, že jejich boji rozumím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rPr>
          <w:rFonts w:cs="Palatino Linotype"/>
        </w:rPr>
      </w:pPr>
      <w:r>
        <w:rPr>
          <w:rFonts w:cs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qFormat/>
    <w:pPr>
      <w:widowControl w:val="false"/>
      <w:spacing w:lineRule="auto" w:line="240"/>
      <w:ind w:left="567" w:right="284" w:hanging="0"/>
      <w:jc w:val="left"/>
    </w:pPr>
    <w:rPr>
      <w:i/>
      <w:sz w:val="24"/>
      <w:lang w:eastAsia="cs-CZ"/>
    </w:rPr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Cittvere">
    <w:name w:val="Citát verše"/>
    <w:basedOn w:val="Normal"/>
    <w:qFormat/>
    <w:pPr>
      <w:ind w:left="851" w:right="284" w:firstLine="709"/>
    </w:pPr>
    <w:rPr/>
  </w:style>
  <w:style w:type="paragraph" w:styleId="ZitatPraesens">
    <w:name w:val="Zitat Praesens"/>
    <w:basedOn w:val="TextBody"/>
    <w:qFormat/>
    <w:pPr>
      <w:suppressAutoHyphens w:val="true"/>
      <w:spacing w:before="120" w:after="120"/>
      <w:ind w:left="567" w:firstLine="709"/>
      <w:jc w:val="both"/>
    </w:pPr>
    <w:rPr>
      <w:lang w:eastAsia="cs-CZ"/>
    </w:rPr>
  </w:style>
  <w:style w:type="paragraph" w:styleId="Endnote">
    <w:name w:val="Endnote Text"/>
    <w:basedOn w:val="Normal"/>
    <w:pPr>
      <w:spacing w:lineRule="auto" w:line="240"/>
    </w:pPr>
    <w:rPr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53:00Z</dcterms:created>
  <dc:creator>*</dc:creator>
  <dc:description/>
  <dc:language>en-US</dc:language>
  <cp:lastModifiedBy>*</cp:lastModifiedBy>
  <dcterms:modified xsi:type="dcterms:W3CDTF">2006-03-06T00:56:00Z</dcterms:modified>
  <cp:revision>1</cp:revision>
  <dc:subject/>
  <dc:title>Jiří Dědeček: Chvála básnictví(kráceno)</dc:title>
</cp:coreProperties>
</file>