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de ožívají dějiny</w:t>
      </w:r>
    </w:p>
    <w:p>
      <w:pPr>
        <w:pStyle w:val="Normal"/>
        <w:rPr/>
      </w:pPr>
      <w:r>
        <w:rPr>
          <w:sz w:val="24"/>
        </w:rPr>
        <w:t xml:space="preserve">Kdo by chtěl zažít dějiny zblízka, ať se vydá na </w:t>
      </w:r>
      <w:r>
        <w:rPr>
          <w:i/>
          <w:sz w:val="24"/>
        </w:rPr>
        <w:t>Stříbrnou stezku</w:t>
      </w:r>
      <w:r>
        <w:rPr>
          <w:sz w:val="24"/>
        </w:rPr>
        <w:t xml:space="preserve"> v Sasku nebo </w:t>
      </w:r>
      <w:r>
        <w:rPr>
          <w:i/>
          <w:sz w:val="24"/>
        </w:rPr>
        <w:t>Románskou stezku</w:t>
      </w:r>
      <w:r>
        <w:rPr>
          <w:sz w:val="24"/>
        </w:rPr>
        <w:t xml:space="preserve"> v Sasku-Anhaltsku. Na obou prázdninových trasách se návštěvníci mohou dozvědět mnohé o pohnuté minulosti oblastí, které dlouhou dobu ovlivňovaly také dějiny Německa.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Románská stezka,</w:t>
      </w:r>
      <w:r>
        <w:rPr>
          <w:sz w:val="24"/>
        </w:rPr>
        <w:t xml:space="preserve"> existující již jedno desetiletí, má celkovou délku kolem 1200 km. Ročně ji navštíví asi milión návštěvníků a je považována za jednu z nejúspěšnějších prázdninových tras v Německu. Spojuje šedesát míst mezi Arendsee na severu a Zeitzem na jihu. Více než 70 románských dómů, kostelů, hradů a falcí, které vypovídají o politickém a hospodářském významu dnešního Saska-Anhaltska ve středověku, se nachází na  této kulturní trase. Tato spolková země je bohatá na historické památky. Králové a císařové z otonská dynastie vtiskli krajině mezi Harcem a Magdeburgem jako jádru svého panství zvláštní ráz. Magdeburg se stal již roku 968 nejen arcibiskupstvím, nýbrž i císařovou oblíbenou falcí.</w:t>
      </w:r>
    </w:p>
    <w:p>
      <w:pPr>
        <w:pStyle w:val="Normal"/>
        <w:rPr/>
      </w:pPr>
      <w:r>
        <w:rPr>
          <w:sz w:val="24"/>
        </w:rPr>
        <w:t xml:space="preserve">Zažít napínavě dějiny lze i na Stříbrné stezce. Charakteristickým pro tento kus země na jihu Saska byla těžba nerostu, podle kterého je stezka pojmenována. Stříbro a jiné kovy se  v Krušných horách těžily již v 15. století. </w:t>
      </w:r>
      <w:r>
        <w:rPr>
          <w:i/>
          <w:sz w:val="24"/>
        </w:rPr>
        <w:t xml:space="preserve">Stříbrná stezka </w:t>
      </w:r>
      <w:r>
        <w:rPr>
          <w:sz w:val="24"/>
        </w:rPr>
        <w:t>dokumentuje d</w:t>
      </w:r>
      <w:r>
        <w:rPr>
          <w:sz w:val="24"/>
          <w:lang w:val="cs-CZ"/>
        </w:rPr>
        <w:t>ě</w:t>
      </w:r>
      <w:r>
        <w:rPr>
          <w:sz w:val="24"/>
        </w:rPr>
        <w:t>jiny hornictví v regionu a příslušné tradice. Krušné hory patřily kdysi díky hornictví k nejvýznamnějším a poměrně blahobytným regionům Německa. Dnes jsou ovšem známé i jako rekreační oblast. Značené turistické stezky a cyklostezky, sjezdovky a běžkařské trasy činí jižní Sasko atraktivním pro rekreanty a sportovce.</w:t>
      </w:r>
    </w:p>
    <w:p>
      <w:pPr>
        <w:pStyle w:val="Normal"/>
        <w:rPr>
          <w:sz w:val="24"/>
        </w:rPr>
      </w:pPr>
      <w:r>
        <w:rPr>
          <w:sz w:val="24"/>
        </w:rPr>
        <w:t>232 s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1"/>
      </w:numPr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7:00Z</dcterms:created>
  <dc:creator>Administrator</dc:creator>
  <dc:description/>
  <dc:language>en-US</dc:language>
  <cp:lastModifiedBy>Administrator</cp:lastModifiedBy>
  <dcterms:modified xsi:type="dcterms:W3CDTF">2006-03-23T08:28:00Z</dcterms:modified>
  <cp:revision>1</cp:revision>
  <dc:subject/>
  <dc:title>Kde ožívají dějiny</dc:title>
</cp:coreProperties>
</file>