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fesor Kurt Krolop, znalec pražské německé literatury, se narodil 25. května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patnáctiletý zažil v rodných Kravařích / Graber u Litoměřic divokosti odsunu, ale nakonec se do Čech vrátil – nejprve </w:t>
      </w:r>
      <w:r>
        <w:rPr>
          <w:lang w:val="en-US"/>
        </w:rPr>
        <w:t>jako lektor NDR, po</w:t>
      </w:r>
      <w:r>
        <w:rPr>
          <w:lang w:val="cs-CZ"/>
        </w:rPr>
        <w:t>zději jako profesor pražské germanistiky, jehož místo financoval DAAD.</w:t>
      </w:r>
      <w:r>
        <w:rPr/>
        <w:t xml:space="preserve"> </w:t>
      </w:r>
    </w:p>
    <w:p>
      <w:pPr>
        <w:pStyle w:val="Normal"/>
        <w:ind w:hanging="0"/>
        <w:rPr/>
      </w:pPr>
      <w:r>
        <w:rPr/>
        <w:t>Od roku 1940 chodil na litoměřické gymnázium, jeho spolužákem o tři třídy výš byl pozdější historik Ferdinand Seibt. Ideologicky byl tehdy hodně ve vleku nacismu: „myslel  německy“, jak se tehdy říkalo.</w:t>
      </w:r>
    </w:p>
    <w:p>
      <w:pPr>
        <w:pStyle w:val="Normal"/>
        <w:rPr/>
      </w:pPr>
      <w:r>
        <w:rPr/>
        <w:t xml:space="preserve">Jeho otec byl v Kravařích správcem mlékárny a na rozdíl od syna nevěřil, že Německo válku vyhraje. Krolopova rodina zůstala v Kravařích déle, protože Češi potřebovali, aby se jim otec Krolop staral o mlékárnu. Odcházeli až v červnu 1946, což znamenalo, že si mohli vzít větší zavazadla, každý dospělý padesát kilo. Mezitím žili život lidí s bílou páskou na rukávě. Viděli veřejné popravy. Celá vesnice se musela jít dívat, jak člověka chyceného při nějakém přestupku přivedli pod strom, tam ho nejdřív pověsili a potom ještě střelili do spánku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nes se Kurt Krolop považuje za Čecha německého jazyka. Po odsunu studoval na Univerzitě Martina Luthera v Halle germanistiku, anglistiku a slavistiku. Později vstoupil do SED, aby mohl vědecky pracovat a v roce 1957 odjet na Karlovu univerzitu jako lektor. Po roce 1968 musel z Prahy odejít a vrátil se až po listopadu 1989. Dnes žije v Praze a jeho nikdy nevydaná doktorská práce o Ludwigu Winderovi patří dodnes k důležitým pramenům z počátku bádání o pražské německé literatuř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odle rozhovoru Pavla Kosatíka pro přílohu MF Dnes „Kavárna“.</w:t>
      </w:r>
    </w:p>
    <w:p>
      <w:pPr>
        <w:pStyle w:val="Normal"/>
        <w:ind w:hanging="0"/>
        <w:rPr/>
      </w:pPr>
      <w:r>
        <w:rPr/>
        <w:t>Kurt Krolop: odsuny a návraty, 2005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56 sl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t">
    <w:name w:val="citát"/>
    <w:basedOn w:val="Normal"/>
    <w:qFormat/>
    <w:pPr>
      <w:spacing w:lineRule="auto" w:line="240" w:before="120" w:after="0"/>
      <w:ind w:left="1134" w:hanging="0"/>
      <w:jc w:val="left"/>
    </w:pPr>
    <w:rPr>
      <w:i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Cittvere">
    <w:name w:val="Citát verše"/>
    <w:basedOn w:val="Normal"/>
    <w:qFormat/>
    <w:pPr>
      <w:ind w:left="851" w:right="284" w:firstLine="709"/>
    </w:pPr>
    <w:rPr/>
  </w:style>
  <w:style w:type="paragraph" w:styleId="ZitatPraesens">
    <w:name w:val="Zitat Praesens"/>
    <w:basedOn w:val="TextBody"/>
    <w:qFormat/>
    <w:pPr>
      <w:suppressAutoHyphens w:val="true"/>
      <w:spacing w:before="120" w:after="120"/>
      <w:ind w:left="567" w:firstLine="709"/>
      <w:jc w:val="both"/>
    </w:pPr>
    <w:rPr>
      <w:lang w:eastAsia="cs-CZ"/>
    </w:rPr>
  </w:style>
  <w:style w:type="paragraph" w:styleId="Endnote">
    <w:name w:val="Endnote Text"/>
    <w:basedOn w:val="Normal"/>
    <w:pPr>
      <w:spacing w:lineRule="auto" w:line="240"/>
    </w:pPr>
    <w:rPr>
      <w:sz w:val="22"/>
      <w:lang w:val="de-DE"/>
    </w:rPr>
  </w:style>
  <w:style w:type="paragraph" w:styleId="Cittver3e">
    <w:name w:val="citát ver3e"/>
    <w:basedOn w:val="Normal"/>
    <w:qFormat/>
    <w:pPr>
      <w:spacing w:lineRule="exact" w:line="180" w:before="120" w:after="0"/>
      <w:ind w:left="1134" w:hanging="0"/>
      <w:jc w:val="left"/>
    </w:pPr>
    <w:rPr>
      <w:i/>
      <w:sz w:val="24"/>
      <w:lang w:eastAsia="cs-CZ"/>
    </w:rPr>
  </w:style>
  <w:style w:type="paragraph" w:styleId="Cittvere1">
    <w:name w:val="citát verše"/>
    <w:basedOn w:val="Citt"/>
    <w:qFormat/>
    <w:pPr>
      <w:spacing w:lineRule="exact" w: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9:14:00Z</dcterms:created>
  <dc:creator>*</dc:creator>
  <dc:description/>
  <dc:language>en-US</dc:language>
  <cp:lastModifiedBy>*</cp:lastModifiedBy>
  <dcterms:modified xsi:type="dcterms:W3CDTF">2006-04-29T11:04:00Z</dcterms:modified>
  <cp:revision>2</cp:revision>
  <dc:subject/>
  <dc:title>Profesor Kurt Krolop, znalec pražské německé literatury, se narodil 25</dc:title>
</cp:coreProperties>
</file>