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right="567" w:hanging="0"/>
        <w:rPr/>
      </w:pPr>
      <w:r>
        <w:rPr>
          <w:smallCaps/>
        </w:rPr>
        <w:t>Tuto</w:t>
      </w:r>
      <w:r>
        <w:rPr/>
        <w:t xml:space="preserve"> sobotu chtěli jet plavit koně. Slunce pálilo, a báli si, že by z toho i tentokrát mohlo sejít. Po obědě se na obloze objevily šedé mraky.</w:t>
      </w:r>
    </w:p>
    <w:p>
      <w:pPr>
        <w:pStyle w:val="Zkladntext2"/>
        <w:ind w:right="567" w:hanging="0"/>
        <w:rPr/>
      </w:pPr>
      <w:r>
        <w:rPr/>
        <w:t>Vašek zpozoroval, že se otec baví před vraty s cizím mužem, jenž přijel v malém voze, a že vstoupili do domu. Když ho za chvíli otec volal, neozýval se. Ani když otec několikrát za sebou rychle a rozhněvaně své volání zopakoval, se mu neozval.</w:t>
      </w:r>
    </w:p>
    <w:p>
      <w:pPr>
        <w:pStyle w:val="Zkladntext2"/>
        <w:ind w:right="567" w:hanging="0"/>
        <w:rPr/>
      </w:pPr>
      <w:r>
        <w:rPr/>
        <w:t>„</w:t>
      </w:r>
      <w:r>
        <w:rPr/>
        <w:t xml:space="preserve">Teď jsem ho tu někde viděl!“ řekl sedlák otráveně. „Celý den se takhle toulá! </w:t>
      </w:r>
      <w:r>
        <w:rPr>
          <w:lang w:val="en-US"/>
        </w:rPr>
        <w:t xml:space="preserve">[…] </w:t>
      </w:r>
      <w:r>
        <w:rPr/>
        <w:t>Před nějakou dobou si rozřízl nohu o střep, jinak bych ho už dávno o žních zapřáhl. Budete ho muset  držet zkrátka, pane Voska.“</w:t>
      </w:r>
    </w:p>
    <w:p>
      <w:pPr>
        <w:pStyle w:val="Normal"/>
        <w:ind w:right="567" w:hanging="0"/>
        <w:rPr>
          <w:lang w:val="en-US"/>
        </w:rPr>
      </w:pPr>
      <w:r>
        <w:rPr>
          <w:lang w:val="en-US"/>
        </w:rPr>
        <w:t>[…]</w:t>
      </w:r>
    </w:p>
    <w:p>
      <w:pPr>
        <w:pStyle w:val="Normal"/>
        <w:ind w:right="567" w:hanging="0"/>
        <w:rPr/>
      </w:pPr>
      <w:r>
        <w:rPr/>
        <w:t xml:space="preserve">Za posledními třemi domy ve vesnici, malými a chatrnými </w:t>
      </w:r>
      <w:r>
        <w:rPr>
          <w:lang w:val="en-US"/>
        </w:rPr>
        <w:t xml:space="preserve">[…] </w:t>
      </w:r>
      <w:r>
        <w:rPr/>
        <w:t xml:space="preserve">se do nedohledna táhla sklizená pole. </w:t>
      </w:r>
      <w:r>
        <w:rPr>
          <w:lang w:val="en-US"/>
        </w:rPr>
        <w:t>[…]</w:t>
      </w:r>
      <w:r>
        <w:rPr/>
        <w:t xml:space="preserve"> V jednotvárné šedavé hnědi strnišť ležela uprostřed nepravidelného kousku louky tůň, lemovaná rákosím a křovinami; připomínala velké zaprášené zrcadlo. Okolní zeleň vypadal strnule a šedě. Když se chlapci k tůni přiblížili, vyskočil z křoví houf děvčat. Jako by někdo nohama drtil sklo, tak ostře zněl zvuk rozstřikují se vody do hrobového ticha, když chlapci hnali koně s hlasitým voláním do vody. Pomalu, jakoby opatrně, šli koně dál, nemotorně sunuli svá těla do temných vod, jež se chvíli v místech dotyku s koňskou srstí stříbrně leskla. Chlapci byli v bujaré náladě, pokoušeli se stát na hřbetech zvířat a skákali z nich do vody, vyplavali na hladinu, vraceli se a znovu vylézali na koně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de-DE"/>
        </w:rPr>
        <w:t>(240 Wört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">
    <w:name w:val="citát"/>
    <w:basedOn w:val="Normlnodsazen"/>
    <w:qFormat/>
    <w:pPr>
      <w:ind w:left="567" w:right="567" w:hanging="0"/>
    </w:pPr>
    <w:rPr>
      <w:i/>
      <w:sz w:val="20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38" w:leader="none"/>
      </w:tabs>
      <w:ind w:right="141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15:00Z</dcterms:created>
  <dc:creator>*</dc:creator>
  <dc:description/>
  <dc:language>en-US</dc:language>
  <cp:lastModifiedBy>*</cp:lastModifiedBy>
  <dcterms:modified xsi:type="dcterms:W3CDTF">2004-05-06T08:23:00Z</dcterms:modified>
  <cp:revision>1</cp:revision>
  <dc:subject/>
  <dc:title>TUTO sobotu chtěli jet plavit koně</dc:title>
</cp:coreProperties>
</file>