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</w:rPr>
      </w:pPr>
      <w:r>
        <w:rPr>
          <w:b/>
        </w:rPr>
        <w:t>˝Osvětimská lež˝ po česku</w:t>
      </w:r>
    </w:p>
    <w:p>
      <w:pPr>
        <w:pStyle w:val="Normal"/>
        <w:ind w:right="-284" w:hanging="0"/>
        <w:rPr/>
      </w:pPr>
      <w:r>
        <w:rPr/>
        <w:t>Jiří Loewy pro Lidové noviny,  31. května 2002 (kráceno)</w:t>
      </w:r>
    </w:p>
    <w:p>
      <w:pPr>
        <w:pStyle w:val="Normal"/>
        <w:ind w:right="-284" w:hanging="0"/>
        <w:rPr/>
      </w:pPr>
      <w:r>
        <w:rPr>
          <w:rStyle w:val="Samcltext1"/>
          <w:rFonts w:cs="Times New Roman"/>
          <w:sz w:val="24"/>
        </w:rPr>
        <w:t>Ministerský předseda Vladimír Špidla se letos v květnu v rozsáhlém rozhovoru pro jeden zahraniční deník dopustil politováníhodné záměny: prohlásil zde totiž, že z celkového počtu tří set šedesáti tisíc československých obětí nacismu bylo celkem osmdesát tisíc Židů. Tento počet ovšem zahrnoval pouze židovské oběti na území Čech a Moravy a zcela opomíjel dalších téměř 200 tisíc umučených pocházejících ze Slovenska, z odtržených Sudet, z Podkarpatské Rusi a z Maďary anektovaných částí Slovenska. Tento lapsus se mu přihodil v zápalu předvolebního klání. Když se ale ještě podstatně horší chyby dopustí renomovaní historici v oficiózní, za peníze daňových poplatníků draze pořízené publikaci, pak už zajisté nelze hovořit pouze o náhodě.</w:t>
      </w:r>
      <w:r>
        <w:rPr>
          <w:color w:val="000000"/>
        </w:rPr>
        <w:br/>
        <w:t>V kapitole</w:t>
      </w:r>
      <w:r>
        <w:rPr/>
        <w:t xml:space="preserve"> „Realizace odsunu“, kterou napsali a za kterou jsou odpovědní historici Zdeněk Beneš a Jiří Pešek, se znovu jako u Špidly objevuje 360.000 jako celkový počet československých obětí nacismu. Podíl Židů je ovšem dále snížen na 65.000 až 75.000.</w:t>
      </w:r>
    </w:p>
    <w:p>
      <w:pPr>
        <w:pStyle w:val="Normal"/>
        <w:ind w:right="-284" w:hanging="0"/>
        <w:rPr/>
      </w:pPr>
      <w:r>
        <w:rPr/>
        <w:t>S celkovým počtem 360.000 nechci kvůli nedostatku spolehlivých podkladů polemizovat. Před deseti lety ho nicméně zpochybňoval český historik Miroslav Kárný, jenž v Českém časopise historickém napsal, že tento počet nebyl nikdy blíže objasněn a doložen. Počet zavražděných Židů na veškerém území předválečného Československa je však ve vědecké literatuře odhadován na 233.000 až 277.000 osob.</w:t>
      </w:r>
    </w:p>
    <w:p>
      <w:pPr>
        <w:pStyle w:val="Normal"/>
        <w:ind w:right="-284" w:hanging="0"/>
        <w:rPr/>
      </w:pPr>
      <w:r>
        <w:rPr/>
        <w:t>(215 slov)</w:t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character" w:styleId="Samcltext1">
    <w:name w:val="samcltext1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36:00Z</dcterms:created>
  <dc:creator>*</dc:creator>
  <dc:description/>
  <dc:language>en-US</dc:language>
  <cp:lastModifiedBy>*</cp:lastModifiedBy>
  <cp:lastPrinted>2004-06-08T17:36:00Z</cp:lastPrinted>
  <dcterms:modified xsi:type="dcterms:W3CDTF">2006-04-08T11:49:00Z</dcterms:modified>
  <cp:revision>6</cp:revision>
  <dc:subject/>
  <dc:title>˝Osvětimská lež˝ po česku</dc:title>
</cp:coreProperties>
</file>