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Politické užívání jazyka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nápadnějším rysem politického užívání jazyka jsou hesla. Jsou to pojmy, které mají  často dlouhou tradici a v průběhu této tradice prodělaly změnu významu, většinou si však uchovaly to, co je činí pro řečníka tak užitečnými: schopnost vyvolat emocionální reakci (Reizwert).</w:t>
      </w:r>
    </w:p>
    <w:p>
      <w:pPr>
        <w:pStyle w:val="Normal"/>
        <w:rPr/>
      </w:pPr>
      <w:r>
        <w:rPr>
          <w:lang w:val="cs-CZ"/>
        </w:rPr>
        <w:t xml:space="preserve">Demokracie má např. zcela pozitivní význam, ať se jí dovolává kdokoli a za jakýmkoli účelem. Předpokládá se, že hesla jsou známá, sotvakdo kdo z řečníků je definuje či řekne přesně, co jimi rozumí; narušil by tím emocionální naladění. Tato slova </w:t>
      </w:r>
      <w:r>
        <w:rPr/>
        <w:t xml:space="preserve">jsou </w:t>
      </w:r>
      <w:r>
        <w:rPr>
          <w:lang w:val="cs-CZ"/>
        </w:rPr>
        <w:t>proto tak snadno použitelná, poněvadž jejich nedostatečná konkrétnost řečníka nezavazuje, ale mají schopnost vyvolat emocionální reakci – ať už pozitivní nebo negativ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esla se dají definov</w:t>
      </w:r>
      <w:r>
        <w:rPr/>
        <w:t>at třemi kritérii: 1. vágností</w:t>
      </w:r>
      <w:r>
        <w:rPr>
          <w:lang w:val="cs-CZ"/>
        </w:rPr>
        <w:t xml:space="preserve"> obsah</w:t>
      </w:r>
      <w:r>
        <w:rPr/>
        <w:t>u</w:t>
      </w:r>
      <w:r>
        <w:rPr>
          <w:lang w:val="cs-CZ"/>
        </w:rPr>
        <w:t xml:space="preserve"> slova</w:t>
      </w:r>
      <w:r>
        <w:rPr/>
        <w:t>, jež otvírá příležitost</w:t>
      </w:r>
      <w:r>
        <w:rPr>
          <w:lang w:val="cs-CZ"/>
        </w:rPr>
        <w:t xml:space="preserve"> pro různé </w:t>
      </w:r>
      <w:r>
        <w:rPr/>
        <w:t>interpretace, 2. časté užívání,  jež  činí snadno zapama-tovatelnými jako slogany reklamního průmyslu, 3. schopnost vyvolat emocionální reakci, jež jim dodá váhu – v pozitivním nebo negativním smys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Dobrým přístupem při interpretaci projevu je položit si otázku, jaká hesla (klíčová slova) se v textu používají. Nejsou to jen pojmy jako svoboda, demokracie, kapitalismus, komunismus, mír, revoluce, i další méně běžné pojmy se mohou vyskytnout. Jsou identifikovatelná díky své frekvenci. Již při vyhledávání těchto slov by bylo třeba si všímat jejich kontextu: s jakými epitety jsou spojována? Se kterou skupinou (přátel či nepřátel) jsou asociována, s jakou reakcí počítá řečník u svých posluchačů? Slovo </w:t>
      </w:r>
      <w:r>
        <w:rPr>
          <w:i/>
        </w:rPr>
        <w:t>socialismus</w:t>
      </w:r>
      <w:r>
        <w:rPr/>
        <w:t xml:space="preserve"> má jinou hodnotu na členské schůzi  CSU než na protestním shromáždění levicových studentů. </w:t>
      </w:r>
    </w:p>
    <w:p>
      <w:pPr>
        <w:pStyle w:val="Normal"/>
        <w:rPr/>
      </w:pPr>
      <w:r>
        <w:rPr/>
        <w:t>(234 sl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widowControl w:val="false"/>
      <w:spacing w:lineRule="auto" w:line="240"/>
      <w:ind w:left="567" w:right="284" w:hanging="0"/>
      <w:jc w:val="left"/>
    </w:pPr>
    <w:rPr>
      <w:i/>
      <w:sz w:val="24"/>
      <w:lang w:eastAsia="cs-CZ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7:00Z</dcterms:created>
  <dc:creator>*</dc:creator>
  <dc:description/>
  <dc:language>en-US</dc:language>
  <cp:lastModifiedBy>*</cp:lastModifiedBy>
  <dcterms:modified xsi:type="dcterms:W3CDTF">2006-03-14T17:31:00Z</dcterms:modified>
  <cp:revision>1</cp:revision>
  <dc:subject/>
  <dc:title>Politické užívání jazyka</dc:title>
</cp:coreProperties>
</file>