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MERSEMESTE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.T. K. Pinthus – MENSCHHEITSDÄMMERUNG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90"/>
        <w:gridCol w:w="738"/>
        <w:gridCol w:w="2088"/>
        <w:gridCol w:w="738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Interessent/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2. Interessent</w:t>
            </w:r>
            <w:r>
              <w:rPr>
                <w:color w:val="000000"/>
                <w:sz w:val="28"/>
                <w:szCs w:val="28"/>
                <w:lang w:val="cs-CZ"/>
              </w:rPr>
              <w:t>/</w:t>
            </w:r>
            <w:r>
              <w:rPr>
                <w:color w:val="000000"/>
                <w:sz w:val="28"/>
                <w:szCs w:val="28"/>
              </w:rPr>
              <w:t>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Georg Heym - Opheli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fek, M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Svobodová, 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A. Rimbaud - Ophel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 xml:space="preserve">Gottfried Benn - Schöne Jugend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tavová, 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líšková, M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eter Huch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ertolt Brecht - Vom ertrunkenen Mädch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otná, K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ůrková, 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 Jakob van Hoddis - Welten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A. Lichtenstein –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 Dämmeru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nná,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cková, 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G. Heym - Der Gott der Stad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ňková, 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škelová, 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 G. Trakl - De profund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á, S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„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er Herbst des Einsam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„ - Verfal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tariusová, 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Šillerová, M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A. Stramm - Patrouil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 W. Hasenclever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er Schauspiel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jsková, K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dlmanová, 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Else Lasker-Schüler - Ein alter Tibetteppi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cházková, 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otná, 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. Else Lasker-Schüler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Senna Ho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Ernst Stadl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Fahrt über die Kölner Rheinbrücke bei Nach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 A. Wolfenstein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lück der Äußeru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 E. W. Lo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Aufbruch der Jugen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čerová, B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nadová, 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.  Johannes R. Becher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länge aus Utop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dnářová, 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dnářová, 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Kurt Schwitters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An Anna Blu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ejkalová, 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ttnerová, B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.  Joachim Ringelna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in Nagel saß 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íka, 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lová, 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 xml:space="preserve">37.  Jochim Ringelna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as Bergmannspi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.  Joachim Ringelna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olksli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 Bertolt Brecht - Was ein Kind gesagt bekomm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ššo, M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mrichová, N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 Bertolt Brecht - Terzinen über die Lieb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brlová, 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šátková, H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Elisabeth Langgässer - Orpheus mit der Ro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dláčková, 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lnerová, 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. Oskar Loerke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Winterliches Vogelfütter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šková, 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čová, 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  Peter Huchel - Europa neunzehnhunderttrauri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ageová S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bodová 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  Josef Weinheber - Hölderlin (1., 2.,3. Fassung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ánková, Š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Šnyrchová, 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 Georg Britting - Der Fas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cinová, 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hová,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 Hans Carossa - Stern über der Lichtu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váříková, 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evelová, D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1:00Z</dcterms:created>
  <dc:creator>germanistika</dc:creator>
  <dc:description/>
  <dc:language>en-US</dc:language>
  <cp:lastModifiedBy>germanistika</cp:lastModifiedBy>
  <cp:lastPrinted>2006-02-21T11:56:00Z</cp:lastPrinted>
  <dcterms:modified xsi:type="dcterms:W3CDTF">2006-03-07T11:31:00Z</dcterms:modified>
  <cp:revision>2</cp:revision>
  <dc:subject/>
  <dc:title>LYRIK-SEMINAR</dc:title>
</cp:coreProperties>
</file>