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n. VI,9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E SIX ENNEADS</w:t>
      </w:r>
    </w:p>
    <w:p>
      <w:pPr>
        <w:pStyle w:val="Heading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50 AD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y Plotinus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ranslated by Stephen MacKenna and B. S. Page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ondon, P.L. Warner, publisher to the Medici Society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[1917-1930]</w:t>
      </w:r>
    </w:p>
    <w:p>
      <w:pPr>
        <w:pStyle w:val="FormtovanvHTM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 THE GOOD, OR THE ONE.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1. It is in virtue of unity that beings are beings.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This is equally true of things whose existence is primal and of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that are in any degree to be numbered among beings. What could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ist at all except as one thing? Deprived of unity, a thing ceases to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 what it is called: no army unless as a unity: a chorus, a flock,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ust be one thing. Even house and ship demand unity, one house, on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ip; unity gone, neither remains thus even continuous magnitudes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uld not exist without an inherent unity; break them apart and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ir very being is altered in the measure of the breach of unity.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Take plant and animal; the material form stands a unity; fallen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m that into a litter of fragments, the things have lost their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ing; what was is no longer there; it is replaced by quite other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ngs- as many others, precisely, as possess unity.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Health, similarly, is the condition of a body acting as a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-ordinate unity. Beauty appears when limbs and features ar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rolled by this principle, unity. Moral excellence is of a soul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ting as a concordant total, brought to unity.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Come thus to soul- which brings all to unity, making, moulding,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aping, ranging to order- there is a temptation to say "Soul is th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stower of unity; soul therefore is the unity." But soul bestows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ther characteristics upon material things and yet remains distinct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om its gift: shape, Ideal-Form and the rest are all distinct from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giving soul; so, clearly, with this gift of unity; soul to mak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ngs unities looks out upon the unity just as it makes man by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ooking upon Man, realizing in the man the unity belonging to Man.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Anything that can be described as a unity is so in the precis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gree in which it holds a characteristic being; the less or mor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degree of the being, the less or more the unity. Soul, whil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tinct from unity's very self, is a thing of the greater unity in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portion as it is of the greater, the authentic, being. Absolut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ty it is not: it is soul and one soul, the unity in some sense a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comitant; there are two things, soul and soul's unity as there is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ody with body's unity. The looser aggregates, such as a choir, are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urthest from unity, the more compact are the nearer; soul is nearer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et but still a participant.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Is soul to be identified with unity on the ground that unless it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re one thing it could not be soul? No; unity is equally necessary to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very other thing, yet unity stands distinct from them; body and unity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re not identical; body, too; is still a participant.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Besides, the soul, even the collective soul for all its absence of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rt, is a manifold: it has diverse powers- reasoning, desiring,</w:t>
      </w:r>
    </w:p>
    <w:p>
      <w:pPr>
        <w:pStyle w:val="FormtovanvHTM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rceiving- all held together by this chain of unity. Itself 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ity, soul confers unity, but also accepts i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20:00Z</dcterms:created>
  <dc:creator>Pc</dc:creator>
  <dc:description/>
  <dc:language>en-US</dc:language>
  <cp:lastModifiedBy>Pc</cp:lastModifiedBy>
  <dcterms:modified xsi:type="dcterms:W3CDTF">2006-03-19T11:29:00Z</dcterms:modified>
  <cp:revision>3</cp:revision>
  <dc:subject/>
  <dc:title>ON THE GOOD, OR THE ONE</dc:title>
</cp:coreProperties>
</file>