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77"/>
        <w:ind w:firstLine="284"/>
        <w:jc w:val="center"/>
        <w:rPr/>
      </w:pPr>
      <w:r>
        <w:rPr>
          <w:i/>
          <w:iCs/>
          <w:sz w:val="22"/>
          <w:szCs w:val="22"/>
        </w:rPr>
        <w:t>Zvláštní vlastnost</w:t>
      </w:r>
    </w:p>
    <w:p>
      <w:pPr>
        <w:pStyle w:val="Normal"/>
        <w:widowControl w:val="false"/>
        <w:autoSpaceDE w:val="false"/>
        <w:spacing w:lineRule="atLeast" w:line="177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Zvláštní vlastnost má čtyři významy - zvláštní vlastností je totiž to, co připadá ně</w:t>
        <w:softHyphen/>
        <w:t>jakému jedinému druhu, byť ne celému, jako např. člověku "léčit", nebo "měřit". Ta</w:t>
        <w:softHyphen/>
        <w:t>ké je zvláštní vlastností to, co připadá celému druhu, byť ne jedinému, jako např. člověku být "dvounohý"; zvláštní vlastností je také i to, co připadá jedinému druhu, celému a někdy - jako např. připadá každému člověku "ve stáří šedivět". Čtvrtý pří</w:t>
        <w:softHyphen/>
        <w:t>pad je ten, ve kterém se setkají podmínky "jedinému", "celému" a "vždy" - jako při</w:t>
        <w:softHyphen/>
        <w:t>padá člověku "schopné se smát". I když se totiž člověk nesměje vždy, říká se o něm, že je schopný se smát, ne proto, že se vždy směje, ale proto, že má k tomu vrozenou schopnost. Ta mu vždy přísluší jako vrozená, právě tak jako koni přísluší "schopné se řehtat". O tom, co je takové, se též říká, že je to v nejvlastnějším významu zvláštní vlast</w:t>
        <w:softHyphen/>
        <w:t>ností, poněvadž je to schopné obratu ve výpovědi: jestliže totiž je něco koněm, je to i schopné se řehtat a jestliže je to schopné se řehtat, je to také koněm.</w:t>
      </w:r>
    </w:p>
    <w:p>
      <w:pPr>
        <w:pStyle w:val="Normal"/>
        <w:widowControl w:val="false"/>
        <w:autoSpaceDE w:val="false"/>
        <w:spacing w:lineRule="atLeast" w:line="177" w:before="172" w:after="0"/>
        <w:ind w:firstLine="284"/>
        <w:jc w:val="center"/>
        <w:rPr/>
      </w:pPr>
      <w:r>
        <w:rPr>
          <w:i/>
          <w:iCs/>
          <w:sz w:val="22"/>
          <w:szCs w:val="22"/>
        </w:rPr>
        <w:t>Nahodilá vlastnost.</w:t>
      </w:r>
    </w:p>
    <w:p>
      <w:pPr>
        <w:pStyle w:val="Normal"/>
        <w:widowControl w:val="false"/>
        <w:autoSpaceDE w:val="false"/>
        <w:spacing w:lineRule="atLeast" w:line="177"/>
        <w:ind w:firstLine="284"/>
        <w:jc w:val="both"/>
        <w:rPr/>
      </w:pPr>
      <w:r>
        <w:rPr>
          <w:sz w:val="22"/>
          <w:szCs w:val="22"/>
        </w:rPr>
        <w:t>Nahodilá vlastnost je to, co se objevuje a mizí nezávisle na zániku svého nositele. Je dvojí: oddělitelná a neoddělitelná. "Spát" je nahodilá vlastnost, která je oddělitelná, kdežto "být černé" připadá neoddělitelně havranu i Aithiopovi. Můžeme si však před</w:t>
        <w:softHyphen/>
        <w:t>stavit i bílého havrana i Aithiopa bez barvy, aniž by tím nositel vlastnosti zanikl. Určuje se to i takto: nahodilá vlastnost je to, co může jednomu a témuž náležet i nená</w:t>
        <w:softHyphen/>
        <w:t>ležet, nebo to, co není ani rod, ani rozdíl, ani druh, ani zvláštní vlastnost, existuje to však vždy na nějakém nositeli.</w:t>
      </w:r>
    </w:p>
    <w:p>
      <w:pPr>
        <w:pStyle w:val="Normal"/>
        <w:widowControl w:val="false"/>
        <w:autoSpaceDE w:val="false"/>
        <w:spacing w:lineRule="atLeast" w:line="168"/>
        <w:ind w:firstLine="284"/>
        <w:jc w:val="both"/>
        <w:rPr/>
      </w:pPr>
      <w:r>
        <w:rPr>
          <w:sz w:val="22"/>
          <w:szCs w:val="22"/>
        </w:rPr>
        <w:t>Když jsme určili vše, co jsme si dali za úkol, myslím totiž rod, druh, rozdíl, zvlášt</w:t>
        <w:softHyphen/>
        <w:t>ní vlastnost a nahodilou vlastnost, je třeba promluvit o tom, jaké mají společné a jaké rozdílné rysy.</w:t>
      </w:r>
    </w:p>
    <w:p>
      <w:pPr>
        <w:pStyle w:val="Normal"/>
        <w:widowControl w:val="false"/>
        <w:autoSpaceDE w:val="false"/>
        <w:spacing w:lineRule="atLeast" w:line="16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2"/>
        <w:ind w:firstLine="284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olečné rysy pěti slov.</w:t>
      </w:r>
    </w:p>
    <w:p>
      <w:pPr>
        <w:pStyle w:val="Normal"/>
        <w:widowControl w:val="false"/>
        <w:autoSpaceDE w:val="false"/>
        <w:spacing w:lineRule="atLeast" w:line="172"/>
        <w:ind w:firstLine="284"/>
        <w:jc w:val="both"/>
        <w:rPr/>
      </w:pPr>
      <w:r>
        <w:rPr>
          <w:sz w:val="22"/>
          <w:szCs w:val="22"/>
        </w:rPr>
        <w:t>Všem je společné to, že se vypovídají o více věcech. Ale rod se vypovídá o druzích a jednotlivinách a právě tak rozdíl, druh však se vypovídá o jednotlivinách, které pod něj spadají. Zvláštní vlastnost se vypovídá o druhu, kterého je zvláštní vlastností, i o jednotlivinách, které pod druh spadají; nahodilá vlastnost se vypovídá o druzích i jednotlivinách. "Živočich" totiž se vypovídá o koních i o hovězím dobytku, které jsou druhy, a o tomto koni i o tomto hovězím dobytčeti, což jsou jednotliviny. "Nerozumné" se vypovídá o koních i hovězím dobytku a to i o jednotlivých kusech, druh však, jako např. "člověk", se vypovídá jen o jednotlivcích. Zvláštní vlastnost, jako např. "schopné se smát" se vypovídá i o člověku i o jednotlivcích, avšak "černé" - nahodilá vlastnost, která je neoddělitelná - se vypovídá i o druhu havranů i o jednotlivých havranech. "Být v pohybu" - nahodilá vlastnost, která je oddělitelná - se vypovídá o člověku i koni, ale v prvé řadě o jednotlivinách a v druhé řadě pak o tom, co Jednotliviny ob</w:t>
        <w:softHyphen/>
        <w:t>sahuje.</w:t>
      </w:r>
    </w:p>
    <w:p>
      <w:pPr>
        <w:pStyle w:val="Normal"/>
        <w:widowControl w:val="false"/>
        <w:autoSpaceDE w:val="false"/>
        <w:spacing w:lineRule="atLeast" w:line="17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rfyrios: Úvod k Aristotelovým Kategoriím (přel. M. Mráz); in FČ XVIII/1970; pp. 971 - 987</w:t>
      </w:r>
    </w:p>
    <w:p>
      <w:pPr>
        <w:pStyle w:val="Normal"/>
        <w:widowControl w:val="false"/>
        <w:autoSpaceDE w:val="false"/>
        <w:spacing w:lineRule="atLeast" w:line="172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42:00Z</dcterms:created>
  <dc:creator>Readiris</dc:creator>
  <dc:description/>
  <dc:language>en-US</dc:language>
  <cp:lastModifiedBy>Pc</cp:lastModifiedBy>
  <dcterms:modified xsi:type="dcterms:W3CDTF">2006-03-27T14:4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