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>
          <w:sz w:val="20"/>
          <w:szCs w:val="20"/>
        </w:rPr>
      </w:pPr>
      <w:r>
        <w:rPr>
          <w:sz w:val="20"/>
          <w:szCs w:val="20"/>
        </w:rPr>
        <w:t>Pseudo-Dionýsios Areopagita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sz w:val="20"/>
          <w:szCs w:val="20"/>
        </w:rPr>
      </w:pPr>
      <w:r>
        <w:rPr>
          <w:sz w:val="20"/>
          <w:szCs w:val="20"/>
        </w:rPr>
        <w:t>O Božích jménech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sz w:val="20"/>
          <w:szCs w:val="20"/>
        </w:rPr>
        <w:t xml:space="preserve">Kap. </w:t>
      </w:r>
      <w:r>
        <w:rPr>
          <w:b/>
          <w:bCs/>
          <w:sz w:val="20"/>
          <w:szCs w:val="20"/>
        </w:rPr>
        <w:t>XIII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sz w:val="20"/>
          <w:szCs w:val="20"/>
        </w:rPr>
        <w:t>O Dokonalém a Jednom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  <w:t>Tolik též o těchto věcech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  <w:t>Přistupme nyní, dovolíte-li, k tomu, co zbývá, co je svým způsobem velmi podstatné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Teologie totiž vypovídá o tom, co je příčinou všeho, jak všechno, tak všechno zároveň, a velebí je jako Dokonalé a jako Jedno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Dokonalým je zajisté nejenom proto, že je samo o sobě úplné, že se v jedné podobě samo a podle sebe vymezuje a že je celé v celém roz</w:t>
        <w:softHyphen/>
        <w:t>sahu nejvýš dokonalé, nýbrž že je i více než dokonalé, neboť má všeho nadbytek; na jedné straně vymezuje veškeré nekonečno, na druhé je rozšířeno za každou mez, v žádné není drženo či uchopeno, nýbrž rozprostírá se ke všemu a zároveň nade vším a tento proces neustává, toto působení nemá konec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Dokonalým pak se nazývá opět jak proto, že se nezvětšuje, tak že je věčně dokonalé, tak že je nezmenšitelné, že mělo v sobě všechno předem a vším překypovalo jednou, a to neustávající, rovněž více než plnou a neumen</w:t>
        <w:softHyphen/>
        <w:t>šitelnou hojností, v níž všechno dokonalé zdokonaluje a naplňuje vlastní dokonalostí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Jedním se nazývá proto, že je v jednotě vším na základě nad</w:t>
        <w:softHyphen/>
        <w:t>bytku jediné jednoty a že je neodlučitelně příčinou jedinosti všeho. Mezi jsoucím není přece žádné, jež by se nepodílelo na jedinosti. Avšak jako se každé číslo podílí na jedničce, a říká se jedna dvoj</w:t>
        <w:softHyphen/>
        <w:t>ka, jedna desítka i jedna polovina a jedna třetina či desetina, tak se na jednom podílí všechno i část všeho a všechno jsoucí má své bytí tím, že je každé jedním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A Jedno, jež je příčinou všeho, není jedním z mnohých, nýbrž před veškerým jedním i množstvím a vymezuje veškeré jedno i množství. Není totiž množství, jež by se nějakým způsobem nepodílelo na jednom, nýbrž co je mnohé co do částí, podílí se celkem, co je mnohé co do pří</w:t>
        <w:softHyphen/>
        <w:t>padků podstatou, co je mnohé co do počtu nebo schopností druhem, co je mnohé co do druhů rodem a co je mnohé co do probíhajících dějů počátkem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A není mezi jsoucím nic, co by nemělo nějakým způsobem podíl na Jed</w:t>
        <w:softHyphen/>
        <w:t>nom, jež v naprosté jedinosti předem a v jednotě přijalo všechno i všech</w:t>
        <w:softHyphen/>
        <w:t>ny celky a protiklady. Bez jednoho sice nebude množství, jedno bez množství však ano, stejně jako bude jednička před každým zvětšeným číslem. A kdyby někdo položil všechno sjednocené za základ všeho, pak všechno bude vcelku jedním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Zvláště je třeba si uvědomit toto: o tom, co je sjednoceno, se říká, že se sjednocuje podle předem v mysli připravené formy pro každé jednotlivě. Jedno je pro všechno elementární. Odstraníš-li jedno, nebude ani celost jsoucího, ani část, ani nic jiného. Jedno totiž v sobě všechno v jednom tvaru předem přijalo a zahrnulo.</w:t>
      </w:r>
    </w:p>
    <w:p>
      <w:pPr>
        <w:pStyle w:val="Normal"/>
        <w:widowControl w:val="false"/>
        <w:autoSpaceDE w:val="false"/>
        <w:spacing w:lineRule="atLeast" w:line="235"/>
        <w:ind w:hanging="24"/>
        <w:jc w:val="both"/>
        <w:rPr/>
      </w:pPr>
      <w:r>
        <w:rPr>
          <w:sz w:val="20"/>
          <w:szCs w:val="20"/>
        </w:rPr>
        <w:t>Takto se tedy v teologii velebí celé svrchované božství jakožto pří</w:t>
        <w:softHyphen/>
        <w:t>čina všeho pojmenováním jedno: jak jeden Bůh Otec, tak jeden Pán je</w:t>
        <w:softHyphen/>
        <w:t>žíš Kristus, tak také jeden týž Duch pro nesmírnou nedílnost celé božské jednoty, v níž se všechno individuálně shromažďuje, transcendentálně sjednocuje a nadsubstanciálně přidružuje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0"/>
          <w:szCs w:val="20"/>
        </w:rPr>
      </w:pPr>
      <w:r>
        <w:rPr>
          <w:sz w:val="20"/>
          <w:szCs w:val="20"/>
        </w:rPr>
        <w:t>Proto se k ní po právu všechno vrací a ukládá zpět, od ní, z ní, skrze ni, v ní a vůči ní všechno jest, má své určené místo, trvá, má soudržnost, dochází naplnění a má své směřování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A nenalezl bys mezi jsoucím nic, co není právě tím, čím je, nezdo</w:t>
        <w:softHyphen/>
        <w:t>konaluje se a neuchovává se v jednom, podle nějž se nadsubstanciálně nazývá veškeré božství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I my bychom se měli mocí božské jednoty obrátit od mnohého k jednomu a v jednotě velebit úplné a jedno božství, jedno, jež je příči</w:t>
        <w:softHyphen/>
        <w:t>nou všeho a před veškerým jedním i množstvím, částí i celkem, vymeze</w:t>
        <w:softHyphen/>
        <w:t>ním i neomezeností a hranicí i nekonečnem; jedno, jež vymezuje všechno jsoucí i samo bytí, jež je v jednotě příčinou všeho, všech celků a zároveň i přede vším a nade vším, jež stojí i nad tím, co je jedno, a vymezuje je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Vždyť to, co je jedno, je zahrnuto do počtu jsoucího, přičemž po</w:t>
        <w:softHyphen/>
        <w:t>čet se podílí na podstatě. Avšak nadsubstanciální jedno vymezuje jak to, co je jedno, tak každý počet a samo je počátkem, příčinou, počtem a řádem jak jednoho, tak počtu, tak i všeho jsoucího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Proto také velebená Jedinost a Trojice, jež je božstvím nade vším, není ani jedinost, ani trojice, jakou rozeznáváme my nebo nějaké jiné jsoucí; avšak abychom opravdu velebili pojmenováním Trojicí či jediným jak její transcendentální sjednocení, tak to, co je z Boha zrozené, nazýváme ji nade jmennou, vůči jsoucímu nadsubstanciální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Žádná jedinost ani trojice ani počet ani jednota nebo plodnost ani coko</w:t>
        <w:softHyphen/>
        <w:t>liv ze jsoucího či z toho, co kterékoliv ze jsoucího poznalo, neodhaluje jak veškeré vysvětlení, tak veškerý rozum přesahující tajemnost nade vším nadsubstanciálně nadřazeného svrchovaného božství; není pro něj ani jméno, ani výraz, nýbrž je vzdáleno v nedostupných ob</w:t>
        <w:softHyphen/>
        <w:t xml:space="preserve">lastech. </w:t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Ani samo jméno Dobrotivosti mu nedáváme proto, že bychom je s ním uváděli do souladu, nýbrž z touhy porozumět něčemu a říci něco o oné tajemné přirozenosti mu zasvěcujeme nejprve to nejdůstojnější z pojme</w:t>
        <w:softHyphen/>
        <w:t>nování; snad bychom se v tom i mohli shodovat s teology, avšak odchýlí</w:t>
        <w:softHyphen/>
        <w:t>me se přitom od pravdivého stavu věcí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Proto také sami teologové postupovali vzhůru raději cestou negací, poně</w:t>
        <w:softHyphen/>
        <w:t>vadž tato cesta odvádí duši od toho, co je jí svou povahou příbuzné, a pro</w:t>
        <w:softHyphen/>
        <w:t>chází veškerým Božím chápáním, z nějž se vyděluje to, co přesahuje každé jméno, každý výraz a poznání; na samých okrajích celků se k Němu pak ona cesta přibližuje, nakolik je i pro nás možno se k Němu přiblížit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To jsou chápání přístupná pojmenování Boha, která jsme shro</w:t>
        <w:softHyphen/>
        <w:t>máždili a vyložili, jak jsme byli schopni; nejenom že jsme přitom zůstali dlužni jejich přesnosti - to by ovšem popravdě řekli i andělé - a rovněž způsobu, jak by ona pojmenování velebili andělé, vždyť za posledními z andělů zaostávají i ti nejschopnější z našich teologů; také jsme zajisté zůstali daleko za samotnými teology i za jejich žáky či přívrženci, avšak v nejvyšší míře a hluboko i za těmi, kdo jsou nám posta</w:t>
        <w:softHyphen/>
        <w:t>veni na roveň.</w:t>
        <w:tab/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Takže je-li to, co tu bylo řečeno, pravdivé, a pokud jsme se podle svých možností schopnostmi rozumu skutečně přiblížili k osvětlení toho, jaká jsou pojmenování Boha, je třeba tu věc přičíst Tomu, který je příči</w:t>
        <w:softHyphen/>
        <w:t>nou všeho dobrého, neboť jeho darem je nejprve pouze mluvit, pak tepr</w:t>
        <w:softHyphen/>
        <w:t>ve mluvit dobře; a zůstalo-li něco stejně významného opomenuto, bude třeba, abychom i to stejnými metodami domysleli a vyrozuměli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0"/>
          <w:szCs w:val="20"/>
        </w:rPr>
        <w:t>Jestliže je to však pojednáno ať už nesprávně, nebo neúplně, jest</w:t>
        <w:softHyphen/>
        <w:t>liže jsme tedy buď zcela, nebo částečně zbloudili od pravdy, bude na tvé laskavosti, abys opravil nedobrovolně nevědoucího, abys se o myšlenky podělil s tím, kdo si přeje se poučit, abys pomohl tomu, kdo nemá dosta</w:t>
        <w:softHyphen/>
        <w:t>tek sil, a abys uzdravil toho, kdo nechce churavět; co pak zjistíš jak vlast</w:t>
        <w:softHyphen/>
        <w:t>ním zkoumáním, tak prostřednictvím jiných, všechno ovšem, co jsi přijal od Dobra, abys zprostředkoval i nám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Nechť ti také není zatěžko prokázat příteli dobrodiní; vidíš přece, že ani my si nenecháváme pro sebe nic z myšlenek o hierarchii, jež nám byly předány, nýbrž že je v nezkreslené podobě předáváme i hodláme předávat jak vám, tak i jiným ctihodným mužům, nakolik jsme my schop</w:t>
        <w:softHyphen/>
        <w:t>ni řeči a ti, k nimž se mluví, naslouchat. Ničím se přitom neprohřešuje</w:t>
        <w:softHyphen/>
        <w:t>me proti předávané nauce, ledaže nám chybějí síly k jejímu pochopení nebo výkladu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Avšak tyto věci nechť zůstanou a nechť jsou řečeny tak, jak je to milé Bohu; a to budiž z naší strany konec, pokud jde o rozumovému chá</w:t>
        <w:softHyphen/>
        <w:t>pání přístupná Boží jména. Veden Bohem přistoupím nyní k symbolické teologi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řel. M. Steiner; in:  Sousedík, S. (ed.): Texty k studiu dějin středověké filosofie; Universita Karlova Praha 1994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59:00Z</dcterms:created>
  <dc:creator>Readiris</dc:creator>
  <dc:description/>
  <dc:language>en-US</dc:language>
  <cp:lastModifiedBy>Pc</cp:lastModifiedBy>
  <dcterms:modified xsi:type="dcterms:W3CDTF">2006-02-12T19:4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