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iteratura k okruhům „Úvodu do psychologi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ákladní, orientující + psychologie osobnosti (největší podíl předmětu)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konečný, Milan. Encyklopedie obecné psychologie. 2. rozš. vyd. Praha : Academia, 1997. 437 s. ISBN 80-200-0625-7. info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Balcar, Karel. Úvod do studia psychologie osobnosti. 2. opr. vyd. Chrudim : Mach, 1991. 217 s. : 2. Bibliogr.: s. 217. info  </w:t>
      </w:r>
    </w:p>
    <w:p>
      <w:pPr>
        <w:pStyle w:val="Normal"/>
        <w:rPr/>
      </w:pPr>
      <w:r>
        <w:rPr/>
        <w:t>nebo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Mikšík, Oldřich. Psychologická charakteristika osobností. 1. vyd. Praha : Karolinum, 2001. 257 s. : i."Vydala Univerzita Karlova v Praze"--Tiráž. ISBN 80-246-0240-7. inf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oplnění základu</w:t>
      </w:r>
    </w:p>
    <w:p>
      <w:pPr>
        <w:pStyle w:val="Seznamsodrkami"/>
        <w:numPr>
          <w:ilvl w:val="0"/>
          <w:numId w:val="3"/>
        </w:numPr>
        <w:rPr/>
      </w:pPr>
      <w:r>
        <w:rPr/>
        <w:t>Plháková, Alena. Učebnice obecné psychologie. 1. vyd. Praha : Academia, 2004. 472 s. ISBN 80-200-1086-6</w:t>
      </w:r>
    </w:p>
    <w:p>
      <w:pPr>
        <w:pStyle w:val="Seznamsodrkami"/>
        <w:numPr>
          <w:ilvl w:val="0"/>
          <w:numId w:val="3"/>
        </w:numPr>
        <w:rPr/>
      </w:pPr>
      <w:r>
        <w:rPr/>
        <w:t>Smékal, Vladimír. Pozvání do psychologie osobnosti. 1.vyd. Praha : BARRISTER&amp;PRINCIPAL, 2002. 516 s.</w:t>
      </w:r>
      <w:r>
        <w:rPr>
          <w:rFonts w:cs="Helvetica" w:ascii="Helvetica" w:hAnsi="Helvetica"/>
          <w:color w:val="0B3380"/>
          <w:sz w:val="20"/>
          <w:szCs w:val="20"/>
        </w:rPr>
        <w:t xml:space="preserve"> </w:t>
      </w:r>
      <w:r>
        <w:rPr/>
        <w:t>ISBN:</w:t>
      </w:r>
      <w:r>
        <w:rPr>
          <w:b/>
        </w:rPr>
        <w:t xml:space="preserve"> </w:t>
      </w:r>
      <w:r>
        <w:rPr>
          <w:rStyle w:val="StrongEmphasis"/>
          <w:b w:val="false"/>
        </w:rPr>
        <w:t>80-86598-65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ajímavé, doporučeno k velké pozor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Říčan, Pavel. Cesta životem. 1. vyd. Praha : Panorama, 1990. 435 s. : 1. Bibliogr. s. 430-431. - Jm.,věc. rejstř. ISBN 80-7038-078-0. inf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tále zelené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Carnegie, Dale. Jak získávat přátele a působit na lidi [Carnegie, 1991]. Translated by J. Fingl. 7. vyd. Bratislava : Bradlo, 1991. 169 s. ISBN 80-7127-026-1. inf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tomto vydání: původní překlad.</w:t>
      </w:r>
    </w:p>
    <w:p>
      <w:pPr>
        <w:pStyle w:val="Seznamsodrkami"/>
        <w:numPr>
          <w:ilvl w:val="0"/>
          <w:numId w:val="3"/>
        </w:numPr>
        <w:rPr/>
      </w:pPr>
      <w:r>
        <w:rPr/>
        <w:t>Carnegie, Dale. Jak získávat přátele a působit na lidi. Překlad H. Kolovratský,upravil a komentoval David Gruber. 8. vyd. Praha : TALPRESS, 1992. 252 s. ISBN 80-900630-6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entované vydá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pecializované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Míček, Libor. Duševní hygiena [Míček, 1986]. Praha : Státní pedagogické nakladatelství, 1986. Učebnice pro vysoké školy. info </w:t>
      </w:r>
    </w:p>
    <w:p>
      <w:pPr>
        <w:pStyle w:val="Seznamsodrkami"/>
        <w:numPr>
          <w:ilvl w:val="0"/>
          <w:numId w:val="3"/>
        </w:numPr>
        <w:rPr/>
      </w:pPr>
      <w:r>
        <w:rPr/>
        <w:t>Praško, Ján, Prašková, Hana. Proti stresu krok za krokem. 1. vyd. Praha : Grada Publishing, 2001. 188 s. ISBN 80-247-0068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vláštní kapitoly – určeno pro systematiky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Křivohlavý, Jaro. Jak zvládat stres. Praha : Avicenum, Grada, 1994. 190 s. : g. Bibliogr. s. 188-190. ISBN 80-7169-121-6. info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Křivohlavý, Jaro. Konflikty mezi lidmi : proč k nim dochází? - jak jim předcházet? - jak je tvořivě řešit? Vyd. 1. Praha : Avicenum, 1973. 303 s. Život a zdraví [Avicenum]. info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Křivohlavý, Jaro. Jak si navzájem lépe porozumíme : kapitoly z psychologie sociální komunikace. Vyd. 1. Praha : Svoboda, 1988. 235 s. info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9:00Z</dcterms:created>
  <dc:creator>Zdeněk Kulhánek</dc:creator>
  <dc:description/>
  <cp:keywords/>
  <dc:language>en-US</dc:language>
  <cp:lastModifiedBy>Zdeněk Kulhánek</cp:lastModifiedBy>
  <dcterms:modified xsi:type="dcterms:W3CDTF">2006-03-13T09:49:00Z</dcterms:modified>
  <cp:revision>2</cp:revision>
  <dc:subject/>
  <dc:title>Literatura k okruhům „Úvodu do psychologie“</dc:title>
</cp:coreProperties>
</file>