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ěty substantiv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užití konjunktivních tvarů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ONJUNTIVO DO PRESENTE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možné, že ještě dnes bude prš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jdet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jde později. Je velký provoz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zapotřebí, aby se učila jazy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 šel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požádali o svolení vašeho šéf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nám tu nechal své telefonní číslo. </w:t>
      </w:r>
    </w:p>
    <w:p>
      <w:pPr>
        <w:pStyle w:val="Normal"/>
        <w:rPr/>
      </w:pPr>
      <w:r>
        <w:rPr>
          <w:lang w:val="cs-CZ"/>
        </w:rPr>
        <w:t xml:space="preserve">Je vhodné, abyste se nejdříve podívali  na fil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í, že po celém dni práce je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te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e jí  zima. </w:t>
      </w:r>
    </w:p>
    <w:p>
      <w:pPr>
        <w:pStyle w:val="Normal"/>
        <w:rPr>
          <w:lang w:val="cs-CZ"/>
        </w:rPr>
      </w:pPr>
      <w:r>
        <w:rPr>
          <w:lang w:val="cs-CZ"/>
        </w:rPr>
        <w:t>Doufám, že zítra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ceš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ám líto, že nemůžete zůst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raději, když přijdete dřív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žádá, aby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eje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žaduji, aby mi řekli celou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azuji ti, abys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uji, abys šel nejdříve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í se mi, že se takto obléká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yslím, že má teplo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ím si, že by měla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á se m, že máš staro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 se mi, že bys měl star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evidentní, že lže. </w:t>
      </w:r>
    </w:p>
    <w:p>
      <w:pPr>
        <w:pStyle w:val="Normal"/>
        <w:rPr/>
      </w:pPr>
      <w:r>
        <w:rPr>
          <w:lang w:val="cs-CZ"/>
        </w:rPr>
        <w:t xml:space="preserve">Není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ETÉRITO PERFEITO COMPOS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>Je možné, že tam včera pršel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šli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šli později. Byl velký provoz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Je přirození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ám líto, že jste nemohli zůstat dél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i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ěl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í se mi, žes jí to řek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yslím, že měla teplotu. </w:t>
      </w:r>
    </w:p>
    <w:p>
      <w:pPr>
        <w:pStyle w:val="Normal"/>
        <w:rPr/>
      </w:pPr>
      <w:r>
        <w:rPr>
          <w:lang w:val="cs-CZ"/>
        </w:rPr>
        <w:t>Nemyslím, že měla teplot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 se mi, že měl star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ám se, že odjela do zahranič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onemocněl po tom všem, co sněd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tam by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možné, že jsem ji urazil tím, co jsem jí řek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ložte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jela v noci taxí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obré, že mohli všichni přij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vhodné, aby si sebou vzali kabát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těla jsem raději, aby nachodila v noc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ožné, že neměl čas na dokončení práí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ožné, že bude prš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obré, že přišli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ravděpodobné, že přijdou pozděj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zapotřebí, aby se učila jazy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s šel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vhodné, abyste se nejdříve podívali  na fil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>Doufala jsem, že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těl jsi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ála jse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požádal, abychom ho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ála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ázal jsem mu, aby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nul jsem mu, aby šel nejdříve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 se mi, jak se obléká. </w:t>
      </w:r>
    </w:p>
    <w:p>
      <w:pPr>
        <w:pStyle w:val="Normal"/>
        <w:rPr>
          <w:lang w:val="cs-CZ"/>
        </w:rPr>
      </w:pPr>
      <w:r>
        <w:rPr>
          <w:lang w:val="cs-CZ"/>
        </w:rPr>
        <w:t>Myslela jsem, že má teplot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ela jsem si, že má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álo se mi, že máš staro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lo se mi, že bys měl star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bylo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bylo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a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byla pravda, že jí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ETÉRITO MAIS-QUE-PERFEITO COMPOS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ravděpodobné, že přišli pozděj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>Doufala jsem, že bylo hezké počas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ála jse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požádal, abychom ho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ála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ázal jsem mu, aby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 se mi, jak se oblékl. </w:t>
      </w:r>
    </w:p>
    <w:p>
      <w:pPr>
        <w:pStyle w:val="Normal"/>
        <w:rPr>
          <w:lang w:val="cs-CZ"/>
        </w:rPr>
      </w:pPr>
      <w:r>
        <w:rPr>
          <w:lang w:val="cs-CZ"/>
        </w:rPr>
        <w:t>Myslela jsem, že měla nehod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ufala jsem, že mu to řek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ala jsem se, že mu to nenaps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el jsem si, že mu to uděl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i líto, že se takto zach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se mi, že to neuděl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48:00Z</dcterms:created>
  <dc:creator>Iva</dc:creator>
  <dc:description/>
  <dc:language>en-US</dc:language>
  <cp:lastModifiedBy>Iva</cp:lastModifiedBy>
  <dcterms:modified xsi:type="dcterms:W3CDTF">2006-03-19T18:46:00Z</dcterms:modified>
  <cp:revision>5</cp:revision>
  <dc:subject/>
  <dc:title>Věty substantivní</dc:title>
</cp:coreProperties>
</file>