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</w:rPr>
        <w:t xml:space="preserve">Marek </w:t>
      </w:r>
      <w:r>
        <w:rPr>
          <w:sz w:val="24"/>
          <w:lang w:val="cs-CZ"/>
        </w:rPr>
        <w:t>zavírá Sexta v ložnici.</w:t>
        <w:tab/>
        <w:tab/>
        <w:tab/>
        <w:tab/>
      </w:r>
      <w:r>
        <w:rPr>
          <w:i/>
          <w:sz w:val="24"/>
          <w:lang w:val="cs-CZ"/>
        </w:rPr>
        <w:t>Marcus Sextum in cubiculo claudi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idím, jak Marek zavírá Sexta v ložni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rek zavřel Sexta v ložni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je zavřený v ložni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íkám, že ho Marek zavřel v ložnic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Sextus se rmoutí, že ho Marek zavřel v ložnici.</w:t>
      </w:r>
    </w:p>
    <w:p>
      <w:pPr>
        <w:pStyle w:val="Normal"/>
        <w:rPr/>
      </w:pPr>
      <w:r>
        <w:rPr>
          <w:sz w:val="24"/>
          <w:lang w:val="cs-CZ"/>
        </w:rPr>
        <w:t>Marek posílá Sextovi knih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se raduje, že mu Marek posílá knihu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Vím, že ta kniha nebyla poslána Markov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Myslím si, že Marek Sextovi tu knihu neposlal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rek zabil Sext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byl zabit Markem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Věděli jsme, že Sextus zabil Mar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sílám ti dopis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opis byl poslán před třemi dny.</w:t>
        <w:tab/>
        <w:tab/>
        <w:tab/>
      </w:r>
      <w:r>
        <w:rPr>
          <w:i/>
          <w:sz w:val="24"/>
          <w:lang w:val="cs-CZ"/>
        </w:rPr>
        <w:t>…ante tres dies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etr mi posílal dopis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Říká, že ten dopis poslal bratrov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tka si myslí, že Marek dal sestře pusu.</w:t>
        <w:tab/>
        <w:tab/>
      </w:r>
      <w:r>
        <w:rPr>
          <w:i/>
          <w:sz w:val="24"/>
          <w:lang w:val="cs-CZ"/>
        </w:rPr>
        <w:t>…osculum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ědel jsem, že byl dotče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stra říká, že byla matkou napomenuta.</w:t>
      </w:r>
    </w:p>
    <w:p>
      <w:pPr>
        <w:pStyle w:val="Normal"/>
        <w:rPr/>
      </w:pPr>
      <w:r>
        <w:rPr>
          <w:sz w:val="24"/>
          <w:lang w:val="cs-CZ"/>
        </w:rPr>
        <w:t>Vím, že jí Marek pusu nedal.</w:t>
      </w:r>
    </w:p>
    <w:p>
      <w:pPr>
        <w:pStyle w:val="TextBody"/>
        <w:spacing w:lineRule="auto" w:line="360"/>
        <w:rPr/>
      </w:pPr>
      <w:r>
        <w:rPr/>
        <w:t>Kdyby se jí dotkl, řekla by to mat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</w:rPr>
        <w:t xml:space="preserve">Marek </w:t>
      </w:r>
      <w:r>
        <w:rPr>
          <w:sz w:val="24"/>
          <w:lang w:val="cs-CZ"/>
        </w:rPr>
        <w:t>zavírá Sexta v ložnici.</w:t>
        <w:tab/>
        <w:tab/>
        <w:tab/>
        <w:tab/>
      </w:r>
      <w:r>
        <w:rPr>
          <w:i/>
          <w:sz w:val="24"/>
          <w:lang w:val="cs-CZ"/>
        </w:rPr>
        <w:t>Marcus Sextum in cubiculo claudi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idím, jak Marek zavírá Sexta v ložni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rek zavřel Sexta v ložni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je zavřený v ložni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íkám, že ho Marek zavřel v ložnic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Sextus se rmoutí, že ho Marek zavřel v ložnic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Marek posílá Sextovi knih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se raduje, že mu Marek posílá knihu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Vím, že ta kniha nebyla poslána Markov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Myslím si, že Marek Sextovi tu knihu neposlal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rek zabil Sext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byl zabit Markem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Věděli jsme, že Sextus zabil Mar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sílám ti dopis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opis byl poslán před třemi dny.</w:t>
        <w:tab/>
        <w:tab/>
        <w:tab/>
      </w:r>
      <w:r>
        <w:rPr>
          <w:i/>
          <w:sz w:val="24"/>
          <w:lang w:val="cs-CZ"/>
        </w:rPr>
        <w:t>…ante tres dies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etr mi posílal dopis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Říká, že ten dopis poslal bratrov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tka si myslí, že Marek dal sestře pusu.</w:t>
        <w:tab/>
        <w:tab/>
      </w:r>
      <w:r>
        <w:rPr>
          <w:i/>
          <w:sz w:val="24"/>
          <w:lang w:val="cs-CZ"/>
        </w:rPr>
        <w:t>…osculum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ědel jsem, že byl dotče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stra říká, že byla matkou napomenut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ím, že jí Marek pusu nedal.</w:t>
      </w:r>
    </w:p>
    <w:p>
      <w:pPr>
        <w:pStyle w:val="TextBody"/>
        <w:spacing w:lineRule="auto" w:line="360"/>
        <w:rPr/>
      </w:pPr>
      <w:r>
        <w:rPr/>
        <w:t>Kdyby se jí dotkl, řekla by to matc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20:00Z</dcterms:created>
  <dc:creator>Petra Mutlova</dc:creator>
  <dc:description/>
  <cp:keywords/>
  <dc:language>en-US</dc:language>
  <cp:lastModifiedBy>Petra Mutlova</cp:lastModifiedBy>
  <dcterms:modified xsi:type="dcterms:W3CDTF">2006-04-20T07:39:00Z</dcterms:modified>
  <cp:revision>2</cp:revision>
  <dc:subject/>
  <dc:title>Marek zavírá Sexta v ložnici</dc:title>
</cp:coreProperties>
</file>