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usmodi tempus erat, ut homines impune occiderentu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ves est, cui tanta possessio est, ut nihil optet ampliu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tinam is essem, quem tu me putas es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ndamus, ut magistri nostrae universitatis Pragensis intersint consilio universitatis. Iudices constituuntur, ne cui quis impune noce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enceslaus a civibus custodiebatur, ne ad marchionis potestatem pervenire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stat ira animo, ne possit cernere veru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oquentiae vis efficit, ut ea, quae scimus, alios docere possimu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linquebatur, ut de moribus maiorum loqueremu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, si mihi daretur audientia, ut responderem argumentis eorum, quibus impugnant articulos me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50:00Z</dcterms:created>
  <dc:creator>Petra Mutlová</dc:creator>
  <dc:description/>
  <cp:keywords/>
  <dc:language>en-US</dc:language>
  <cp:lastModifiedBy>Petra Mutlová</cp:lastModifiedBy>
  <dcterms:modified xsi:type="dcterms:W3CDTF">2006-03-09T14:00:00Z</dcterms:modified>
  <cp:revision>5</cp:revision>
  <dc:subject/>
  <dc:title>Eiusmodi tempus erat, ut homines impune occederentur</dc:title>
</cp:coreProperties>
</file>