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947" w:hanging="0"/>
        <w:rPr/>
      </w:pPr>
      <w:r>
        <w:rPr>
          <w:rStyle w:val="Tx1"/>
          <w:b/>
          <w:color w:val="000000"/>
          <w:lang w:val="cs-CZ"/>
        </w:rPr>
        <w:t>ДИАЛОГ У ТЕЛЕВИЗОРА</w:t>
        <w:tab/>
        <w:t>DIALOG U TELEVIZE</w:t>
        <w:tab/>
      </w:r>
    </w:p>
    <w:p>
      <w:pPr>
        <w:pStyle w:val="Normal"/>
        <w:tabs>
          <w:tab w:val="clear" w:pos="708"/>
          <w:tab w:val="left" w:pos="4860" w:leader="none"/>
        </w:tabs>
        <w:ind w:right="947" w:hanging="0"/>
        <w:rPr>
          <w:rStyle w:val="Tx1"/>
          <w:b/>
          <w:b/>
          <w:color w:val="00000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947" w:hanging="0"/>
        <w:rPr/>
      </w:pPr>
      <w:r>
        <w:rPr>
          <w:rStyle w:val="Tx1"/>
          <w:color w:val="000000"/>
          <w:lang w:val="cs-CZ"/>
        </w:rPr>
        <w:t xml:space="preserve">— </w:t>
      </w:r>
      <w:r>
        <w:rPr>
          <w:rStyle w:val="Tx1"/>
          <w:color w:val="000000"/>
          <w:lang w:val="cs-CZ"/>
        </w:rPr>
        <w:t>Ой! Вань! Смотри, какие клоуны!</w:t>
        <w:tab/>
        <w:t>Jé, Váňo, koukni na ty bambuly!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Рот — хоть завязочки пришей...</w:t>
        <w:tab/>
        <w:t>To budou asi komici.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Ой, до чего, Вань, размалёваны,</w:t>
        <w:tab/>
        <w:t>A jak maj zmalovaný papuly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И голос — как у алкашей!</w:t>
        <w:tab/>
        <w:t>A mluvěj jako v opici.</w:t>
      </w:r>
      <w:r>
        <w:rPr>
          <w:color w:val="000000"/>
          <w:lang w:val="cs-CZ"/>
        </w:rPr>
        <w:br/>
        <w:br/>
      </w:r>
      <w:r>
        <w:rPr>
          <w:rStyle w:val="Tx1"/>
          <w:color w:val="000000"/>
          <w:lang w:val="cs-CZ"/>
        </w:rPr>
        <w:t xml:space="preserve">А тот похож – нет, правда, Вань – </w:t>
        <w:tab/>
        <w:t>A hele, tenhle nosatec,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На шурина — такая ж пьянь.</w:t>
        <w:tab/>
        <w:t>není to švára nakonec?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 xml:space="preserve">Ну нет, ты глянь, нет-нет, ты глянь, </w:t>
        <w:tab/>
        <w:t xml:space="preserve">Že ten je taky opilec, 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Я — правду, Вань!</w:t>
        <w:tab/>
        <w:t>je známá věc.</w:t>
      </w:r>
      <w:r>
        <w:rPr>
          <w:color w:val="000000"/>
          <w:lang w:val="cs-CZ"/>
        </w:rPr>
        <w:br/>
        <w:br/>
      </w:r>
      <w:r>
        <w:rPr>
          <w:rStyle w:val="Tx1"/>
          <w:color w:val="000000"/>
          <w:lang w:val="cs-CZ"/>
        </w:rPr>
        <w:t>— Послушай, Зин, не трогай шурина:</w:t>
        <w:tab/>
        <w:t>Ty, Zino, na šváru mi nesahej.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Какой ни есть, а он родня.</w:t>
        <w:tab/>
        <w:t>Ať si je jakej chce, je náš.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Сама намазана, прокурена —</w:t>
        <w:tab/>
        <w:t>A to s tím ksichtem, to se netahej,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Гляди, дождёшься у меня!</w:t>
        <w:tab/>
        <w:t>koukni, jak sama vypadáš.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А чем болтать — взяла бы, Зин,</w:t>
        <w:tab/>
        <w:t>A vůbec, místo řečí spíš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В антракт сгоняла б в магазин...</w:t>
        <w:tab/>
        <w:t>mi snad pro flašku doskočíš.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Что, не пойдёшь? Ну, я — один.</w:t>
        <w:tab/>
        <w:t>No dobrá, já jdu sám, to víš...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Подвинься, Зин!..</w:t>
        <w:tab/>
        <w:t>Jó, je to kříž</w:t>
      </w:r>
      <w:r>
        <w:rPr>
          <w:color w:val="000000"/>
          <w:lang w:val="cs-CZ"/>
        </w:rPr>
        <w:br/>
        <w:br/>
      </w:r>
      <w:r>
        <w:rPr>
          <w:rStyle w:val="Tx1"/>
          <w:color w:val="000000"/>
          <w:lang w:val="cs-CZ"/>
        </w:rPr>
        <w:t>— Ой! Вань! Гляди, какие карлики!</w:t>
        <w:tab/>
        <w:t>Jé, Váňo, mrkni, tenhle tanečník,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 xml:space="preserve">В джерси одеты — не в шевьёт, </w:t>
        <w:tab/>
        <w:t>jaký má sako, a ten střih!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На нашей пятой швейной фабрике</w:t>
        <w:tab/>
        <w:t>To u nás ve fabrice konfekční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Такое вряд ли кто пошьёт.</w:t>
        <w:tab/>
        <w:t>by sotva tohle někdo spích.</w:t>
      </w:r>
      <w:r>
        <w:rPr>
          <w:color w:val="000000"/>
          <w:lang w:val="cs-CZ"/>
        </w:rPr>
        <w:br/>
        <w:br/>
      </w:r>
      <w:r>
        <w:rPr>
          <w:rStyle w:val="Tx1"/>
          <w:color w:val="000000"/>
          <w:lang w:val="cs-CZ"/>
        </w:rPr>
        <w:t>А у тебя, ей-богу, Вань,</w:t>
        <w:tab/>
        <w:t>To tvoji známý, propána,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Ну все друзья — такая рвань,</w:t>
        <w:tab/>
        <w:t>no to je banda odraná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И пьют всегда в такую рань</w:t>
        <w:tab/>
        <w:t>a nalejvaj se svinstvama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Такую дрянь!</w:t>
        <w:tab/>
        <w:t>hned od rána.</w:t>
      </w:r>
      <w:r>
        <w:rPr>
          <w:color w:val="000000"/>
          <w:lang w:val="cs-CZ"/>
        </w:rPr>
        <w:br/>
        <w:br/>
      </w:r>
      <w:r>
        <w:rPr>
          <w:rStyle w:val="Tx1"/>
          <w:color w:val="000000"/>
          <w:lang w:val="cs-CZ"/>
        </w:rPr>
        <w:t>— Мои друзья хоть не в болонии,</w:t>
        <w:tab/>
        <w:t>No, nemám známý zrovna fešáky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Зато не тащат из семьи.</w:t>
        <w:tab/>
        <w:t>- holt šetřej, víš ty, co to je?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А гадость пьют — из экономии,</w:t>
        <w:tab/>
        <w:t>A proto taky pijou dryjáky,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Хоть поутру — да на свои!</w:t>
        <w:tab/>
        <w:t>snad ráno, ale za svoje.</w:t>
      </w:r>
      <w:r>
        <w:rPr>
          <w:color w:val="000000"/>
          <w:lang w:val="cs-CZ"/>
        </w:rPr>
        <w:br/>
        <w:br/>
      </w:r>
      <w:r>
        <w:rPr>
          <w:rStyle w:val="Tx1"/>
          <w:color w:val="000000"/>
          <w:lang w:val="cs-CZ"/>
        </w:rPr>
        <w:t>А у тебя самой-то, Зин,</w:t>
        <w:tab/>
        <w:t>To ty a tvech pár přítelkyň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 xml:space="preserve">Приятель был с завода шин, </w:t>
        <w:tab/>
        <w:t>jste napletly už na pět zim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Так тот — вообще хлебал бензин.</w:t>
        <w:tab/>
        <w:t>a blbnete tím pletením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Ты вспомни, Зин!..</w:t>
        <w:tab/>
        <w:t>a žvaněním.</w:t>
      </w:r>
      <w:r>
        <w:rPr>
          <w:color w:val="000000"/>
          <w:lang w:val="cs-CZ"/>
        </w:rPr>
        <w:br/>
        <w:br/>
      </w:r>
      <w:r>
        <w:rPr>
          <w:rStyle w:val="Tx1"/>
          <w:color w:val="000000"/>
          <w:lang w:val="cs-CZ"/>
        </w:rPr>
        <w:t>— Ой! Вань! Гляди-кось, попугайчики!</w:t>
        <w:tab/>
        <w:t>Ta holka má ty triky v malíčku,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Нет, я, ей-богу, закричу!..</w:t>
        <w:tab/>
        <w:t>no koukni na tu legraci!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А это кто в короткой маечке?</w:t>
        <w:tab/>
        <w:t>A hlavně číhni, ta má blůzičku!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Я, Вань, такую же хочу.</w:t>
        <w:tab/>
        <w:t>Jé, Váňo, takovou já chci.</w:t>
      </w:r>
      <w:r>
        <w:rPr>
          <w:color w:val="000000"/>
          <w:lang w:val="cs-CZ"/>
        </w:rPr>
        <w:br/>
        <w:br/>
      </w:r>
      <w:r>
        <w:rPr>
          <w:rStyle w:val="Tx1"/>
          <w:color w:val="000000"/>
          <w:lang w:val="cs-CZ"/>
        </w:rPr>
        <w:t>В конце квартала — правда, Вань, —</w:t>
        <w:tab/>
        <w:t>Až budeš teď brát prémie,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Ты мне такую же сваргань...</w:t>
        <w:tab/>
        <w:t>tak na tu blůzku dej mi je.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Ну что "отстань", всегда "отстань"...</w:t>
        <w:tab/>
        <w:t>No co, snad tě to zabije?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Обидно, Вань!</w:t>
        <w:tab/>
        <w:t>Tak co ti je?</w:t>
      </w:r>
      <w:r>
        <w:rPr>
          <w:color w:val="000000"/>
          <w:lang w:val="cs-CZ"/>
        </w:rPr>
        <w:br/>
        <w:br/>
      </w:r>
      <w:r>
        <w:rPr>
          <w:rStyle w:val="Tx1"/>
          <w:color w:val="000000"/>
          <w:lang w:val="cs-CZ"/>
        </w:rPr>
        <w:t>— Уж ты бы лучше бы молчала бы —</w:t>
        <w:tab/>
        <w:t>Kde vůbec bereš tolik drzosti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Накрылась премия в квартал!</w:t>
        <w:tab/>
        <w:t>o prémiích mi vyprávět!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Кто мне писал на службу жалобы?</w:t>
        <w:tab/>
        <w:t>Kdopak mi psal do práce stížnosti?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 xml:space="preserve">Не ты?! Когда я их читал! </w:t>
        <w:tab/>
        <w:t>Ty ne? Dej pokoj, já je čet!</w:t>
      </w:r>
      <w:r>
        <w:rPr>
          <w:color w:val="000000"/>
          <w:lang w:val="cs-CZ"/>
        </w:rPr>
        <w:br/>
        <w:br/>
      </w:r>
      <w:r>
        <w:rPr>
          <w:rStyle w:val="Tx1"/>
          <w:color w:val="000000"/>
          <w:lang w:val="cs-CZ"/>
        </w:rPr>
        <w:t>К тому же эту майку, Зин,</w:t>
        <w:tab/>
        <w:t>A pak, ta holka, to je kus.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Тебе напяль — позор один.</w:t>
        <w:tab/>
        <w:t>Ty na sebe se kouknout zkus.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Тебе шитья пойдёт аршин —</w:t>
        <w:tab/>
        <w:t>Ty si kup radši hubertus,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Где деньги, Зин?..</w:t>
        <w:tab/>
        <w:t>když nemáš vkus.</w:t>
      </w:r>
      <w:r>
        <w:rPr>
          <w:color w:val="000000"/>
          <w:lang w:val="cs-CZ"/>
        </w:rPr>
        <w:br/>
        <w:br/>
      </w:r>
      <w:r>
        <w:rPr>
          <w:rStyle w:val="Tx1"/>
          <w:color w:val="000000"/>
          <w:lang w:val="cs-CZ"/>
        </w:rPr>
        <w:t>— Ой! Вань! Умру от акробатиков!</w:t>
        <w:tab/>
        <w:t>Koukni, ten chlápek v černým ohozu,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Смотри, как вертится, нахал!</w:t>
        <w:tab/>
        <w:t>jak hádá osud z papírků.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Завцеха наш товарищ Сатюков</w:t>
        <w:tab/>
        <w:t>To dělal jeden od nás z provozu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Недавно в клубе так скакал.</w:t>
        <w:tab/>
        <w:t>na podnikovým večírku.</w:t>
      </w:r>
      <w:r>
        <w:rPr>
          <w:color w:val="000000"/>
          <w:lang w:val="cs-CZ"/>
        </w:rPr>
        <w:br/>
        <w:br/>
      </w:r>
      <w:r>
        <w:rPr>
          <w:rStyle w:val="Tx1"/>
          <w:color w:val="000000"/>
          <w:lang w:val="cs-CZ"/>
        </w:rPr>
        <w:t>А ты придёшь домой, Иван,</w:t>
        <w:tab/>
        <w:t>To ty, když se tak podívám,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Поешь — и сразу на диван,</w:t>
        <w:tab/>
        <w:t>přijdeš a lehneš na divan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Иль, вон, кричишь, когда не пьян...</w:t>
        <w:tab/>
        <w:t>a hned zas myslíš na ten krám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Ты что, Иван?</w:t>
        <w:tab/>
        <w:t>- co z tebe mám?</w:t>
      </w:r>
      <w:r>
        <w:rPr>
          <w:color w:val="000000"/>
          <w:lang w:val="cs-CZ"/>
        </w:rPr>
        <w:br/>
        <w:br/>
      </w:r>
      <w:r>
        <w:rPr>
          <w:rStyle w:val="Tx1"/>
          <w:color w:val="000000"/>
          <w:lang w:val="cs-CZ"/>
        </w:rPr>
        <w:t>— Ты, Зин, на грубость нарываешься,</w:t>
        <w:tab/>
        <w:t>Věčně se hádat, to jseš na koni,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Всё, Зин, обидеть норовишь!</w:t>
        <w:tab/>
        <w:t>anebo hrát si na city.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Тут за день так накувыркаешься...</w:t>
        <w:tab/>
        <w:t>Jeden se za den tolik nahoní,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Придёшь домой — там ты сидишь!</w:t>
        <w:tab/>
        <w:t>pak přijde domů – tady ty.</w:t>
      </w:r>
      <w:r>
        <w:rPr>
          <w:color w:val="000000"/>
          <w:lang w:val="cs-CZ"/>
        </w:rPr>
        <w:br/>
        <w:br/>
      </w:r>
      <w:r>
        <w:rPr>
          <w:rStyle w:val="Tx1"/>
          <w:color w:val="000000"/>
          <w:lang w:val="cs-CZ"/>
        </w:rPr>
        <w:t>Ну, и меня, конечно, Зин,</w:t>
        <w:tab/>
        <w:t xml:space="preserve">Co potom, Zino, dělat mám, 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Всё время тянет в магазин,</w:t>
        <w:tab/>
        <w:t>Když za rohem je s vodkou krám?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>А там — друзья... Ведь я же, Зин,</w:t>
        <w:tab/>
        <w:t>Tam kamarády potkávám,</w:t>
      </w:r>
      <w:r>
        <w:rPr>
          <w:color w:val="000000"/>
          <w:lang w:val="cs-CZ"/>
        </w:rPr>
        <w:br/>
      </w:r>
      <w:r>
        <w:rPr>
          <w:rStyle w:val="Tx1"/>
          <w:color w:val="000000"/>
          <w:lang w:val="cs-CZ"/>
        </w:rPr>
        <w:t xml:space="preserve">Не пью один! </w:t>
        <w:tab/>
        <w:t>nepiju sám.</w:t>
      </w:r>
      <w:r>
        <w:rPr>
          <w:color w:val="000000"/>
          <w:lang w:val="cs-CZ"/>
        </w:rPr>
        <w:br/>
      </w:r>
    </w:p>
    <w:p>
      <w:pPr>
        <w:pStyle w:val="Normal"/>
        <w:tabs>
          <w:tab w:val="clear" w:pos="708"/>
          <w:tab w:val="left" w:pos="4860" w:leader="none"/>
        </w:tabs>
        <w:ind w:right="94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8"/>
          <w:tab w:val="left" w:pos="4860" w:leader="none"/>
        </w:tabs>
        <w:ind w:right="947" w:hanging="0"/>
        <w:rPr>
          <w:color w:val="000000"/>
          <w:lang w:val="cs-CZ"/>
        </w:rPr>
      </w:pPr>
      <w:r>
        <w:rPr>
          <w:color w:val="000000"/>
          <w:lang w:val="cs-CZ"/>
        </w:rPr>
        <w:t>Přeložil: Dvořák, M.: Pravda a lež, s. 51-53.</w:t>
      </w:r>
    </w:p>
    <w:p>
      <w:pPr>
        <w:pStyle w:val="Normal"/>
        <w:tabs>
          <w:tab w:val="clear" w:pos="708"/>
          <w:tab w:val="left" w:pos="4860" w:leader="none"/>
        </w:tabs>
        <w:ind w:right="94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8"/>
          <w:tab w:val="left" w:pos="4860" w:leader="none"/>
        </w:tabs>
        <w:ind w:right="94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Tx1">
    <w:name w:val="tx1"/>
    <w:basedOn w:val="Standardnpsmoodstavce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32:00Z</dcterms:created>
  <dc:creator>slav</dc:creator>
  <dc:description/>
  <cp:keywords/>
  <dc:language>en-US</dc:language>
  <cp:lastModifiedBy>slav</cp:lastModifiedBy>
  <dcterms:modified xsi:type="dcterms:W3CDTF">2006-03-07T16:32:00Z</dcterms:modified>
  <cp:revision>1</cp:revision>
  <dc:subject/>
  <dc:title>ДИАЛОГ У ТЕЛЕВИЗОРА</dc:title>
</cp:coreProperties>
</file>