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u w:val="single"/>
        </w:rPr>
        <w:t>Obsah 8. hodiny RJ_02 (11. 4. 2006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sloveso „zanimat´sja“ – s. 141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ožnosti vyjadřování „učit se“ v rušti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„načinat´sja“ – 142/7,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inulý čas s. 142, 1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kání v minulosti – čj x rj 143/11; 145/12 ; překlad 145/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polečné čtení článku s. 145/1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lovíčka s. 1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. 147/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vičný dikt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mácí příprava na příští hodin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souhrnné opakování – slovíčka a probraná gramatika L7 a částečně L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2:59:00Z</dcterms:created>
  <dc:creator>lvt</dc:creator>
  <dc:description/>
  <cp:keywords/>
  <dc:language>en-US</dc:language>
  <cp:lastModifiedBy>slav12</cp:lastModifiedBy>
  <dcterms:modified xsi:type="dcterms:W3CDTF">2006-04-11T13:00:00Z</dcterms:modified>
  <cp:revision>3</cp:revision>
  <dc:subject/>
  <dc:title>Obsah 7</dc:title>
</cp:coreProperties>
</file>