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řílohy</w:t>
      </w:r>
    </w:p>
    <w:p>
      <w:pPr>
        <w:pStyle w:val="Heading"/>
        <w:rPr/>
      </w:pPr>
      <w:r>
        <w:rPr/>
        <w:t>Přehled významných událostí v datech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</w:tblGrid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ormní požadavky F. Náhlovského 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ní spisu K. H. Borovského Epištoly kutnohorské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ní básnického almanachu Pod jedním praporem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ožení Zemské jednoty českého katolického duchovenstva v království českém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rovský sjezd Zemské jednoty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az modernismu v římskokatolické církvi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1. 19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nik Jednoty československého katolického duchovenstva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4. 1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nik radikální reformní frakce Ohnisko v rámci Jednoty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1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ní programové brožury Obnova církve katolické v Československé republice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7. 1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ní delegace Jednoty s papežem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diktem XV. v Římě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9. 1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enování F. Kordače pražským arcibiskupem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9. 1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měna Ohniska v Klub reformních kněží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11. 1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ůze Klubu - příprava vyhlášení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1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ní Českého misálu, české vánoční bohoslužby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1.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nik CČS na schůzi Klubu v Národním domě v Praze-Smíchově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1.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prohlášení CČS Národu československému!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ind w:right="-354" w:hanging="0"/>
              <w:rPr/>
            </w:pPr>
            <w:r>
              <w:rPr>
                <w:rFonts w:cs="Times New Roman" w:ascii="Times New Roman" w:hAnsi="Times New Roman"/>
              </w:rPr>
              <w:t>11. a 13. 1.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e J. Šusty a J. Pekaře na vznik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1.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ouzení vzniku CČS římskokatolickou hierarchií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1.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etí prozatímního organizačního řádu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ní Obřadní příručky pro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ájení jednání CČS se srbskou církví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9.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ání prvního memoranda CČS srbské církvi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9. 1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nání CČS československým státem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- 9. 1. 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alný sjezd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věď srbské církve na první memorandum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4. 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slání druhého memoranda CČS srbské církvi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4. 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omoucká rezoluce moravských náboženských obcí CČS srbské církvi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5. 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žská rezoluce Ústředního výboru CČS srbské církvi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6. 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věď srbské církve na olomouckou a pražskou rezoluci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- 31. 8. 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valný sjezd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5. 9. 1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kupské svěcení M. Pavlíka (Gorazda) v Bělehradě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. 1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pardubická schůze tří diecézních rad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7. 1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á pardubická schůze tří diecézních rad 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1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 Gorazda do USA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1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ní Československého katechismu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11. 1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cézní shromáždění CČS v Olomouci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19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at Gorazda z cesty po USA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3. 19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zdova rezignace na biskupský úřad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3. 19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cézní shromáždění CČS v Přerově a odvolání Gorazdovy rezignace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19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odnutí Ústředního výboru CČS o jednotném zavedení Farského liturgie 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8. 19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rovská rezoluce moravských rad starších CČS proti Gorazdovi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5. 1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schůze moravských rad starších CČS v Přerově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1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ný protest dvaceti duchovních CČS proti Farského teologickým názorům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7. 1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vní Gorazdova rezignace na biskupský úřad a jeho formální vystoupení z CČS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8. 1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dnutí Gorazda a jeho stoupenců o přestupu do České náboženské obce pravoslavné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- 30. 8. 1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řádný sněm CČS</w:t>
            </w:r>
          </w:p>
        </w:tc>
      </w:tr>
    </w:tbl>
    <w:p>
      <w:pPr>
        <w:pStyle w:val="Normal"/>
        <w:spacing w:lineRule="auto" w:line="336" w:before="120" w:after="0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9:00Z</dcterms:created>
  <dc:creator>jb</dc:creator>
  <dc:description/>
  <dc:language>en-US</dc:language>
  <cp:lastModifiedBy>jb</cp:lastModifiedBy>
  <cp:lastPrinted>2002-05-26T18:49:00Z</cp:lastPrinted>
  <dcterms:modified xsi:type="dcterms:W3CDTF">2002-05-26T16:58:00Z</dcterms:modified>
  <cp:revision>6</cp:revision>
  <dc:subject/>
  <dc:title>Přílohy - životopis K</dc:title>
</cp:coreProperties>
</file>