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pletní bibliografický údaj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vid Václavík:  Meze a možnosti religionistického používání pojmů sekta, kult a církev. </w:t>
      </w:r>
      <w:r>
        <w:rPr>
          <w:i/>
        </w:rPr>
        <w:t>Religio: Revue pro religionistiku 13/2005/1</w:t>
      </w:r>
      <w:r>
        <w:rPr/>
        <w:t>, Brno: Česká společnost pro studium náboženství, od s. 29-57,  28 s., ISSN 1210-36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8:00Z</dcterms:created>
  <dc:creator>DAVID</dc:creator>
  <dc:description/>
  <cp:keywords/>
  <dc:language>en-US</dc:language>
  <cp:lastModifiedBy>DAVID</cp:lastModifiedBy>
  <dcterms:modified xsi:type="dcterms:W3CDTF">2006-03-02T12:29:00Z</dcterms:modified>
  <cp:revision>1</cp:revision>
  <dc:subject/>
  <dc:title>Kompletní bibliografický údaj textu:</dc:title>
</cp:coreProperties>
</file>