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ČESKÁ PŘÍSLOVÍ PŘELOŽENÁ DO VĚDECKÉ ČEŠTINY</w:t>
      </w:r>
    </w:p>
    <w:p>
      <w:pPr>
        <w:pStyle w:val="Normal"/>
        <w:widowControl w:val="false"/>
        <w:autoSpaceDE w:val="false"/>
        <w:spacing w:lineRule="auto" w:line="360" w:before="9" w:after="0"/>
        <w:rPr/>
      </w:pPr>
      <w:r>
        <w:rPr/>
        <w:t xml:space="preserve">1. Abundance šelem z čeledi </w:t>
      </w:r>
      <w:r>
        <w:rPr>
          <w:i/>
          <w:iCs/>
        </w:rPr>
        <w:t xml:space="preserve">Canidae </w:t>
      </w:r>
      <w:r>
        <w:rPr/>
        <w:t>přivodí exitus hlo</w:t>
        <w:softHyphen/>
        <w:t xml:space="preserve">davce z čeledi </w:t>
      </w:r>
      <w:r>
        <w:rPr>
          <w:i/>
          <w:iCs/>
        </w:rPr>
        <w:t>Leporidae.</w:t>
      </w:r>
    </w:p>
    <w:p>
      <w:pPr>
        <w:pStyle w:val="Normal"/>
        <w:widowControl w:val="false"/>
        <w:autoSpaceDE w:val="false"/>
        <w:spacing w:lineRule="auto" w:line="360" w:before="9" w:after="0"/>
        <w:rPr/>
      </w:pPr>
      <w:r>
        <w:rPr/>
        <w:t>2. Kdo odolává pokušení nepodlehnout touze nechat dří</w:t>
        <w:softHyphen/>
        <w:t>mat vlastní energii, bývá obklopen chlorofyle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Vodomilní obratlovci nepatrných rozměrů nejsou ničím jiným než vodomilnými obratlov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Pohybuje-li se hladina rtuti v měrné kapiláře směrem ke středu Země v měsíci našeho osvobození    sovět</w:t>
        <w:softHyphen/>
        <w:t>skou armádou, lze očekávat, že restaurační podnik přesídlí do stodoly.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4728" w:leader="none"/>
        </w:tabs>
        <w:autoSpaceDE w:val="false"/>
        <w:spacing w:lineRule="auto" w:line="360"/>
        <w:jc w:val="both"/>
        <w:rPr/>
      </w:pPr>
      <w:r>
        <w:rPr/>
        <w:t>5. Kategorický imperativ nedovoluje libovolnému subjektu likvidovat zdroj infrazáření, které svým behavioristic</w:t>
        <w:softHyphen/>
        <w:t>kým systémem neatakuje týž subjekt, neboť jeho radia</w:t>
        <w:softHyphen/>
        <w:t>ce se chová inertně k tělesné integritě dotyčného sub</w:t>
        <w:softHyphen/>
        <w:t>jektu.</w:t>
        <w:tab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. Druhá mocnina tří profesí se jeví prvním dvojčíslím dekadické soustavy pauperizace.</w:t>
      </w:r>
    </w:p>
    <w:p>
      <w:pPr>
        <w:pStyle w:val="Normal"/>
        <w:spacing w:lineRule="auto" w:line="360"/>
        <w:rPr/>
      </w:pPr>
      <w:r>
        <w:rPr/>
        <w:t>7. Prognózu optimálního okamžiku pro své akce proveď podle modelového vztahu domestikovaného vodní</w:t>
        <w:softHyphen/>
        <w:t>ho opeřence k plodenství kulturních tr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7:00Z</dcterms:created>
  <dc:creator>Cestina</dc:creator>
  <dc:description/>
  <dc:language>en-US</dc:language>
  <cp:lastModifiedBy>Cestina</cp:lastModifiedBy>
  <dcterms:modified xsi:type="dcterms:W3CDTF">2005-11-03T07:07:00Z</dcterms:modified>
  <cp:revision>1</cp:revision>
  <dc:subject/>
  <dc:title>ČESKÁ PŘÍSLOVÍ PŘELOŽENÁ DO VĚDECKÉ ČEŠTINY</dc:title>
</cp:coreProperties>
</file>