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ákladní normy týkající se práce s texty: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ISO 690: Bibliografické citace : obsah, forma a struktura.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ISO 690-2: Informace a dokumentace - Bibliografické citace. Část 2: Elektronické dokumenty nebo jejich části.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01 6910: Úprava písemností zpracovaných textovými editory nebo psaných strojem.</w:t>
        <w:br/>
        <w:br/>
        <w:t>ČSN 88 0410: Korekturní znaménka pro sazbu.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97 6030: Abecední řazení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br/>
        <w:t xml:space="preserve">Bližší podrobnosti k těmto i dalším normám lze najít na webové stránce Českého normalizačního institutu </w:t>
      </w:r>
    </w:p>
    <w:p>
      <w:pPr>
        <w:pStyle w:val="Normlnweb"/>
        <w:spacing w:lineRule="auto" w:line="360" w:before="280" w:after="280"/>
        <w:jc w:val="both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domino.cni.cz/NP/NotesPortalCNI.nsf/key/hlavni_stranka?Open</w:t>
        </w:r>
      </w:hyperlink>
      <w:r>
        <w:rPr>
          <w:rFonts w:cs="Arial" w:ascii="Arial" w:hAnsi="Arial"/>
        </w:rPr>
        <w:t>); normy jsou k dispozici v knihovnách a nově také na zabezpečeném interním webu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ino.cni.cz/NP/NotesPortalCNI.nsf/key/hlavni_stranka?O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20:00Z</dcterms:created>
  <dc:creator>Cestina</dc:creator>
  <dc:description/>
  <dc:language>en-US</dc:language>
  <cp:lastModifiedBy>Cestina</cp:lastModifiedBy>
  <cp:lastPrinted>2005-11-02T11:29:00Z</cp:lastPrinted>
  <dcterms:modified xsi:type="dcterms:W3CDTF">2005-11-02T10:30:00Z</dcterms:modified>
  <cp:revision>2</cp:revision>
  <dc:subject/>
  <dc:title>Základní normy týkající se práce s texty:</dc:title>
</cp:coreProperties>
</file>