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NI 20060615 – třetí termín k testu z Kapitol z historie jaz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í studenti,</w:t>
      </w:r>
    </w:p>
    <w:p>
      <w:pPr>
        <w:pStyle w:val="Normal"/>
        <w:rPr/>
      </w:pPr>
      <w:r>
        <w:rPr/>
        <w:t xml:space="preserve">píšu 14. června, nechal jsem učinit dostupným oznámení o zítřejším posledním termínu. Pokud by to někomu nevyhovovalo a cítil potřebu ukončit semestr a získat kolokvium, budu pro individuální případy k dispozici v ještě pondělí 19. 6. 2006 od 8.00 do 10.00 v budově Českého rozhlasu Brno, Beethovenova 4 – tedy v centru města. Mezi prací ve studiu mám časté prostoje, lze udělat mimořádně zkoušku zde. Na fakultu už se asi nevypravím, až na podzim. </w:t>
      </w:r>
    </w:p>
    <w:p>
      <w:pPr>
        <w:pStyle w:val="Normal"/>
        <w:rPr/>
      </w:pPr>
      <w:r>
        <w:rPr/>
        <w:t xml:space="preserve">Pokud mi ještě někdo chce vrátit studijní kompilační cédéčka, může tak učinit právě zítra v posluchárně J v Jaselské ulici, nebo na mém výše zmíněném pracovišti – lze uložit na vrátnici i jindy, já si to vyzvednu. </w:t>
      </w:r>
    </w:p>
    <w:p>
      <w:pPr>
        <w:pStyle w:val="Normal"/>
        <w:rPr/>
      </w:pPr>
      <w:r>
        <w:rPr/>
        <w:t>Děkuji a přeju hezké lé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Berá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4:44:00Z</dcterms:created>
  <dc:creator>XYZ</dc:creator>
  <dc:description/>
  <dc:language>en-US</dc:language>
  <cp:lastModifiedBy>XYZ</cp:lastModifiedBy>
  <dcterms:modified xsi:type="dcterms:W3CDTF">2006-06-14T14:49:00Z</dcterms:modified>
  <cp:revision>2</cp:revision>
  <dc:subject/>
  <dc:title/>
</cp:coreProperties>
</file>