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NI 20060223 - 50 LET JAZZ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. Dixieland Jass Band One-Step</w:t>
      </w:r>
    </w:p>
    <w:p>
      <w:pPr>
        <w:pStyle w:val="Normal"/>
        <w:rPr/>
      </w:pPr>
      <w:r>
        <w:rPr/>
        <w:tab/>
        <w:t>Original Dixieland Jazz Band, 26. 2. 19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. Canal Street Blues</w:t>
      </w:r>
    </w:p>
    <w:p>
      <w:pPr>
        <w:pStyle w:val="Normal"/>
        <w:rPr/>
      </w:pPr>
      <w:r>
        <w:rPr/>
        <w:tab/>
      </w:r>
      <w:r>
        <w:rPr>
          <w:lang w:val="en-US"/>
        </w:rPr>
        <w:t>King Oliver’s Creole Jazz Band, 5. 4. 1923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3. King Porter Stomp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Jelly Roll Morton, 17. 7. 1923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4. Copenhage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letcher Henderson Orchestra, 30. 10. 1924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5. Rhapsody in Blu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eorge Gershwin, Paul Whiteman Orchestra, 21. 4. 1927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6. East St. Louis Toodle-O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uke Ellington Orchestra, 19. 12. 1927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7. Body and Soul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enny Goodman Trio, 13. 7. 1935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8. One O’Clock Jump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ount Basie Orchestra, 7. 7. 1937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9. Dizzy Atmosphere</w:t>
      </w:r>
    </w:p>
    <w:p>
      <w:pPr>
        <w:pStyle w:val="Normal"/>
        <w:rPr/>
      </w:pPr>
      <w:r>
        <w:rPr>
          <w:lang w:val="en-US"/>
        </w:rPr>
        <w:tab/>
        <w:t xml:space="preserve">Charlie Parker-Dizzy </w:t>
      </w:r>
      <w:r>
        <w:rPr>
          <w:lang w:val="de-DE"/>
        </w:rPr>
        <w:t xml:space="preserve">Gillespie Quintet, 29. </w:t>
      </w:r>
      <w:r>
        <w:rPr>
          <w:lang w:val="en-US"/>
        </w:rPr>
        <w:t>9. 1947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10. Midnight on Cloud 69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eorge Shearing Quintet, 31. 1. 1949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11. The Them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rt Blakey &amp; The Jazz Messengers, 23. 11. 1955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12. Jeru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erry Mulligan-Chet Baker Quartet, 27. 4. 1953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13. Peace Warrior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Ornette Coleman-Don Cherry Quartet, 2/1987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14. Commencemen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tan Kenton Orchestra, 24. 9. 1962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15. St. Louis Blue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essie Smith, 14. 1. 1925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16. God Bless the Child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illie Holiday, 9. 5. 1941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17. Cottontail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lla Fitzgerald, 4. 9. 1957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18. What Is This Thing Called Love?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arah Vaughan, 18. 7. 1963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19. Listen to Monk [Rhythm-a-Ning]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armen McRae, 30. 1. 1988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20. Four Brother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nita O’Day, 3. 4. 1958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21. Brand New Wago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Jimmy Rushing, 3. 1. 1947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22. I Got the Blue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ddie Jefferson, 28. 1. 1955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23. Moody’s Mood for Love [I’m in the Mood for Love]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King Pleasure &amp; Blossom Dearie, 19. 2. 1952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24. Cloudburs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ave Lambert, Jon Hendricks, Annie Ross, 6. 8. 1959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25. Jump for Jo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Joe Williams, 6. 2. 196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NI 200602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 LET JAZ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DIXIELAND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1. Dixieland Jass Band One-Step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(Original Dixieland Jazz Band)</w:t>
      </w:r>
    </w:p>
    <w:p>
      <w:pPr>
        <w:pStyle w:val="Normal"/>
        <w:rPr/>
      </w:pPr>
      <w:r>
        <w:rPr/>
        <w:tab/>
        <w:t>Original Dixieland Jazz Band, 26. 2. 1917</w:t>
      </w:r>
    </w:p>
    <w:p>
      <w:pPr>
        <w:pStyle w:val="Normal"/>
        <w:rPr/>
      </w:pPr>
      <w:r>
        <w:rPr/>
        <w:tab/>
        <w:t>Nick LaRocca-co; Eddie Edwards-tb; Larry Shields-cl;</w:t>
      </w:r>
    </w:p>
    <w:p>
      <w:pPr>
        <w:pStyle w:val="Normal"/>
        <w:rPr/>
      </w:pPr>
      <w:r>
        <w:rPr/>
        <w:tab/>
        <w:t>Henry Ragas-p; tony Sbarbaro [Spargo]-dr.</w:t>
      </w:r>
    </w:p>
    <w:p>
      <w:pPr>
        <w:pStyle w:val="Normal"/>
        <w:rPr/>
      </w:pPr>
      <w:r>
        <w:rPr/>
        <w:tab/>
        <w:t>Victor 18255/matrix number 19331-1. RCA ND 9056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i/>
          <w:iCs/>
        </w:rPr>
        <w:t>NEW ORLEANS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2. Canal Street Blues </w:t>
      </w:r>
      <w:r>
        <w:rPr>
          <w:i/>
          <w:iCs/>
        </w:rPr>
        <w:t>(Joe Oliver-Louis Armstrong)</w:t>
      </w:r>
    </w:p>
    <w:p>
      <w:pPr>
        <w:pStyle w:val="Normal"/>
        <w:rPr/>
      </w:pPr>
      <w:r>
        <w:rPr/>
        <w:tab/>
      </w:r>
      <w:r>
        <w:rPr>
          <w:lang w:val="en-US"/>
        </w:rPr>
        <w:t>King Oliver’s Creole Jazz Band, 5. 4. 1923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Joe “King” Oliver, Louis Armstrong-co; Honore Dutrey-tb; Johnn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odds-cl; Lil Hardin-p; Arthur “Bud” Scott-bjo; Bill Johnson-tu?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Warren “Baby” Dodds-dr.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de-DE"/>
        </w:rPr>
        <w:t>Gennett 5133/11384-B. Masters MJCD 1.</w:t>
      </w:r>
    </w:p>
    <w:p>
      <w:pPr>
        <w:pStyle w:val="Normal"/>
        <w:rPr/>
      </w:pPr>
      <w:r>
        <w:rPr>
          <w:b/>
          <w:bCs/>
          <w:lang w:val="de-DE"/>
        </w:rPr>
        <w:t xml:space="preserve">  </w:t>
      </w:r>
      <w:r>
        <w:rPr>
          <w:b/>
          <w:bCs/>
          <w:lang w:val="en-US"/>
        </w:rPr>
        <w:t xml:space="preserve">3. King Porter Stomp </w:t>
      </w:r>
      <w:r>
        <w:rPr>
          <w:i/>
          <w:iCs/>
          <w:lang w:val="en-US"/>
        </w:rPr>
        <w:t>(Ferdinand Joseph Lamenthe Morton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Jelly Roll Morton-solo piano, 17. 7. 1923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de-DE"/>
        </w:rPr>
        <w:t>Gennett 5289/11537. Masters MJCD 19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ab/>
      </w:r>
      <w:r>
        <w:rPr>
          <w:i/>
          <w:iCs/>
          <w:lang w:val="de-DE"/>
        </w:rPr>
        <w:t>BIG BANDS</w:t>
      </w:r>
    </w:p>
    <w:p>
      <w:pPr>
        <w:pStyle w:val="Normal"/>
        <w:rPr/>
      </w:pPr>
      <w:r>
        <w:rPr>
          <w:b/>
          <w:bCs/>
          <w:lang w:val="de-DE"/>
        </w:rPr>
        <w:t xml:space="preserve">  </w:t>
      </w:r>
      <w:r>
        <w:rPr>
          <w:b/>
          <w:bCs/>
          <w:lang w:val="de-DE"/>
        </w:rPr>
        <w:t xml:space="preserve">4. Copenhagen </w:t>
      </w:r>
      <w:r>
        <w:rPr>
          <w:i/>
          <w:iCs/>
          <w:lang w:val="de-DE"/>
        </w:rPr>
        <w:t>(C. Davis-W. Melrose)</w:t>
      </w:r>
    </w:p>
    <w:p>
      <w:pPr>
        <w:pStyle w:val="Normal"/>
        <w:rPr/>
      </w:pPr>
      <w:r>
        <w:rPr>
          <w:lang w:val="de-DE"/>
        </w:rPr>
        <w:tab/>
      </w:r>
      <w:r>
        <w:rPr>
          <w:lang w:val="en-US"/>
        </w:rPr>
        <w:t>Fletcher Henderson Orchestra, 30. 10. 1924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lmer Chambers, Howard Scott-tp; Louis Armstrong-co; Charli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reen-tb; William “Buster” Bailey, Don Redman, Colema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awkins-reeds; Fletcher Henderson-p; Charlie Dixon-bjo; Ralph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de-DE"/>
        </w:rPr>
        <w:t>Escudero-tu; Joseph “Kaiser” Marshall-dr.</w:t>
      </w:r>
    </w:p>
    <w:p>
      <w:pPr>
        <w:pStyle w:val="Normal"/>
        <w:rPr/>
      </w:pPr>
      <w:r>
        <w:rPr>
          <w:lang w:val="de-DE"/>
        </w:rPr>
        <w:tab/>
      </w:r>
      <w:r>
        <w:rPr>
          <w:lang w:val="en-US"/>
        </w:rPr>
        <w:t>Vocalion 14926/13928/9. Masters MJCD 21.</w:t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 xml:space="preserve">5. Rhapsody in Blue </w:t>
      </w:r>
      <w:r>
        <w:rPr>
          <w:i/>
          <w:iCs/>
          <w:lang w:val="en-US"/>
        </w:rPr>
        <w:t>(George Gershwin/arr. Ferde Grofe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eorge Gershwin, Paul Whiteman and his Concert Orchestra, 21. 4. 1927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 tp, 3 tb, 2 h, 4 sax, 5 vio, 2 vla, vcl, bjo, cel, tu, b, 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Victor 35822/30173-8 &amp; 30174-6. ASV AJA 5170.</w:t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 xml:space="preserve">6. East St. Louis Toodle-Oo </w:t>
      </w:r>
      <w:r>
        <w:rPr>
          <w:i/>
          <w:iCs/>
          <w:lang w:val="en-US"/>
        </w:rPr>
        <w:t>(Duke Ellington-Bubber Miley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uke Ellington and his Orchestra, 19. 12. 1927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ouis Metcalf, James “Bubber” Miley-tp; Tricky Sam Nanton-tb; Ott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ardwick-as, bs, bass sax; Harry Carney-bs, as, ss, cl; Rudy Jackson-cl, ts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uke Ellington-p; Fred Guy-bjo; Wellman braud-b; Sonny Greer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Victor 21703/41245-1. Masters MJCD 2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i/>
          <w:iCs/>
          <w:lang w:val="en-US"/>
        </w:rPr>
        <w:t>SWING</w:t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 xml:space="preserve">7. Body and Soul </w:t>
      </w:r>
      <w:r>
        <w:rPr>
          <w:i/>
          <w:iCs/>
          <w:lang w:val="en-US"/>
        </w:rPr>
        <w:t>(Johnny Green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enny Goodman Trio, 13. 7. 1935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enny Goodman-cl; Teddy Wilson-p; Gene Krupa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Victor 25115/92705-1. BMG Bluebird 09026 63994 2.</w:t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 xml:space="preserve">8. One O’Clock Jump </w:t>
      </w:r>
      <w:r>
        <w:rPr>
          <w:i/>
          <w:iCs/>
          <w:lang w:val="en-US"/>
        </w:rPr>
        <w:t>(William “Count” Basie)</w:t>
      </w:r>
    </w:p>
    <w:p>
      <w:pPr>
        <w:pStyle w:val="Normal"/>
        <w:rPr/>
      </w:pPr>
      <w:r>
        <w:rPr>
          <w:lang w:val="en-US"/>
        </w:rPr>
        <w:tab/>
        <w:t xml:space="preserve">Count Basie Orchestra, 7. </w:t>
      </w:r>
      <w:r>
        <w:rPr>
          <w:lang w:val="de-DE"/>
        </w:rPr>
        <w:t>7. 1937</w:t>
      </w:r>
    </w:p>
    <w:p>
      <w:pPr>
        <w:pStyle w:val="Normal"/>
        <w:rPr/>
      </w:pPr>
      <w:r>
        <w:rPr>
          <w:lang w:val="de-DE"/>
        </w:rPr>
        <w:tab/>
      </w:r>
      <w:r>
        <w:rPr>
          <w:lang w:val="en-US"/>
        </w:rPr>
        <w:t xml:space="preserve">Ed Lewis, Buck Clayton, Bobby Moore-tp; George Hunt, Dan Minor-tb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arle Warren-as; Herschel Evans, Lester Young-ts; Jack Washington-as, bs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ount Basie-p; Freddie Green-g; Walter Page-b; Jo Jones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ecca 1363/62332-1. Masters MJCD 1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i/>
          <w:iCs/>
          <w:lang w:val="en-US"/>
        </w:rPr>
        <w:t>BEBOP</w:t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de-DE"/>
        </w:rPr>
        <w:t xml:space="preserve">9. Dizzy Atmosphere </w:t>
      </w:r>
      <w:r>
        <w:rPr>
          <w:i/>
          <w:iCs/>
          <w:lang w:val="de-DE"/>
        </w:rPr>
        <w:t>(Dizzy Gillespie)</w:t>
      </w:r>
    </w:p>
    <w:p>
      <w:pPr>
        <w:pStyle w:val="Normal"/>
        <w:rPr/>
      </w:pPr>
      <w:r>
        <w:rPr>
          <w:lang w:val="de-DE"/>
        </w:rPr>
        <w:tab/>
        <w:t xml:space="preserve">Charlie Parker-Dizzy Gillespie Quintet, 29. </w:t>
      </w:r>
      <w:r>
        <w:rPr>
          <w:lang w:val="en-US"/>
        </w:rPr>
        <w:t>9. 1947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izzy Gillespie-tp; Charlie Parker-as; John Lewis-p; Al McKibbon-b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Joe Harris-dr. Carnegie Hall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oost CDP 7243 8 57061 2 7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ab/>
      </w:r>
      <w:r>
        <w:rPr>
          <w:i/>
          <w:iCs/>
          <w:lang w:val="en-US"/>
        </w:rPr>
        <w:t>COOL JAZZ</w:t>
      </w:r>
    </w:p>
    <w:p>
      <w:pPr>
        <w:pStyle w:val="Normal"/>
        <w:rPr/>
      </w:pPr>
      <w:r>
        <w:rPr>
          <w:b/>
          <w:bCs/>
          <w:lang w:val="en-US"/>
        </w:rPr>
        <w:t xml:space="preserve">10. Midnight on Cloud 69 </w:t>
      </w:r>
      <w:r>
        <w:rPr>
          <w:i/>
          <w:iCs/>
          <w:lang w:val="en-US"/>
        </w:rPr>
        <w:t>(George Shearing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eorge Shearing Quintet, 31. 1. 1949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eorge Shearing-p; Marjorie Hyams-vib; Chuck Wayne-g; John Levy-b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enzil Best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avoy SV-020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ab/>
        <w:t>HARD BOP (EAST COAST JAZZ)</w:t>
      </w:r>
    </w:p>
    <w:p>
      <w:pPr>
        <w:pStyle w:val="Normal"/>
        <w:rPr/>
      </w:pPr>
      <w:r>
        <w:rPr>
          <w:b/>
          <w:bCs/>
          <w:lang w:val="en-US"/>
        </w:rPr>
        <w:t xml:space="preserve">11. The Theme </w:t>
      </w:r>
      <w:r>
        <w:rPr>
          <w:i/>
          <w:iCs/>
          <w:lang w:val="en-US"/>
        </w:rPr>
        <w:t>(Kenny Dorham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rt Blakey &amp; The Jazz Messengers, 23. 11. 1955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Kenny Dorham-tp; Hank Mobley-ts; Horace Silver-p;</w:t>
      </w:r>
    </w:p>
    <w:p>
      <w:pPr>
        <w:pStyle w:val="Normal"/>
        <w:rPr/>
      </w:pPr>
      <w:r>
        <w:rPr>
          <w:lang w:val="en-US"/>
        </w:rPr>
        <w:tab/>
        <w:t>Doug Watkins-b; Art Blakey-dr. Caf</w:t>
      </w:r>
      <w:r>
        <w:rPr/>
        <w:t>é</w:t>
      </w:r>
      <w:r>
        <w:rPr>
          <w:lang w:val="en-US"/>
        </w:rPr>
        <w:t xml:space="preserve"> Bohemia, New York City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lue Note BLP 1507. Blue Note 7243 5 32148 2 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ab/>
        <w:t>WEST COAST JAZZ</w:t>
      </w:r>
    </w:p>
    <w:p>
      <w:pPr>
        <w:pStyle w:val="Normal"/>
        <w:rPr/>
      </w:pPr>
      <w:r>
        <w:rPr>
          <w:b/>
          <w:bCs/>
          <w:lang w:val="en-US"/>
        </w:rPr>
        <w:t xml:space="preserve">12. Jeru </w:t>
      </w:r>
      <w:r>
        <w:rPr>
          <w:i/>
          <w:iCs/>
          <w:lang w:val="en-US"/>
        </w:rPr>
        <w:t>(Gerry Mulligan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erry Mulligan-Chet Baker Quartet, 27. 4. 1953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het Baker-tp; Gerry Mulligan-bs; Carson Smith-b; Larry Bunker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acific Jazz. EMI CDP 7 91612 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ab/>
        <w:t>FREE JAZZ</w:t>
      </w:r>
    </w:p>
    <w:p>
      <w:pPr>
        <w:pStyle w:val="Normal"/>
        <w:rPr/>
      </w:pPr>
      <w:r>
        <w:rPr>
          <w:b/>
          <w:bCs/>
          <w:lang w:val="en-US"/>
        </w:rPr>
        <w:t xml:space="preserve">13. Peace Warriors </w:t>
      </w:r>
      <w:r>
        <w:rPr>
          <w:i/>
          <w:iCs/>
          <w:lang w:val="en-US"/>
        </w:rPr>
        <w:t>(Ornette Coleman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Ornette Coleman-Don Cherry Quartet, 2/1987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on Cherry-tp; Ornette Coleman-as, ts; Charlie Haden-b; Billy Higgins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armolodic 531 915-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ab/>
        <w:t>PROGRESSIVE JAZZ</w:t>
      </w:r>
    </w:p>
    <w:p>
      <w:pPr>
        <w:pStyle w:val="Normal"/>
        <w:rPr/>
      </w:pPr>
      <w:r>
        <w:rPr>
          <w:b/>
          <w:bCs/>
          <w:lang w:val="en-US"/>
        </w:rPr>
        <w:t xml:space="preserve">14. Commencement </w:t>
      </w:r>
      <w:r>
        <w:rPr>
          <w:i/>
          <w:iCs/>
          <w:lang w:val="en-US"/>
        </w:rPr>
        <w:t>(Johnny Richards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tan Kenton Orchestra, 24.-28. 9. 1962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alton Smith, Bob Behrendt, Marvin Stamm, Keith Lamotte, Gary Slavo-tp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ob Fitzpatrick, Bud Parker, Tom Ringo-tb; Jim Amlotte-btb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ay Starling, Dwight Carver, Lou Gasca, Joe Burnett-mell; Dave Wheeler-tu, btb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abe Baltazar-as; Don Menza, Ray Florian-ts; Allan Beutler-bs; Joe Kaye-bsx, bs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tan Kenton-p; Bucky Calabrese-b; Dee Barton-dr; Steve Dweck-tymp, perc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apitol ST-1844. Capitol 7243 8 55454 2 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i/>
          <w:iCs/>
          <w:lang w:val="en-US"/>
        </w:rPr>
        <w:t>VOCALISTS</w:t>
      </w:r>
    </w:p>
    <w:p>
      <w:pPr>
        <w:pStyle w:val="Normal"/>
        <w:rPr/>
      </w:pPr>
      <w:r>
        <w:rPr>
          <w:b/>
          <w:bCs/>
          <w:lang w:val="en-US"/>
        </w:rPr>
        <w:t xml:space="preserve">15. St. Louis Blues </w:t>
      </w:r>
      <w:r>
        <w:rPr>
          <w:i/>
          <w:iCs/>
          <w:lang w:val="en-US"/>
        </w:rPr>
        <w:t>(William Christopher Handy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essie Smith, 14. 1. 1925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essie Smith-voc; Louis Armstrong-co; Fred Longshaw-harm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olumbia 14064-D/140241-1. Masters MJCD 38.</w:t>
      </w:r>
    </w:p>
    <w:p>
      <w:pPr>
        <w:pStyle w:val="Normal"/>
        <w:rPr/>
      </w:pPr>
      <w:r>
        <w:rPr>
          <w:b/>
          <w:bCs/>
          <w:lang w:val="en-US"/>
        </w:rPr>
        <w:t xml:space="preserve">16. God Bless the Child </w:t>
      </w:r>
      <w:r>
        <w:rPr>
          <w:i/>
          <w:iCs/>
          <w:lang w:val="en-US"/>
        </w:rPr>
        <w:t>(Billie Holiday-Arthur Herzog, Jr.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illie Holiday &amp; Her Orchestra, 9. 5. 194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Roy Eldridge-tp; Ernie Powell-cl, ts; Lester Boone, Jimmy Powell-as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ddie Heywood-p; Paul Chapman-g; Grachan Moncur-b; Herbert Cowens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Okeh 6270/30458-1. Columbia/Legacy 510724 2.</w:t>
      </w:r>
    </w:p>
    <w:p>
      <w:pPr>
        <w:pStyle w:val="Normal"/>
        <w:rPr/>
      </w:pPr>
      <w:r>
        <w:rPr>
          <w:b/>
          <w:bCs/>
          <w:lang w:val="en-US"/>
        </w:rPr>
        <w:t xml:space="preserve">17. Cottontail </w:t>
      </w:r>
      <w:r>
        <w:rPr>
          <w:i/>
          <w:iCs/>
          <w:lang w:val="en-US"/>
        </w:rPr>
        <w:t>(Duke Ellington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lla Fitzgerald, 4. 9. 1957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lla Fitzgerald-voc; Ben Webster-ts; Stuff Smith-vio; Paul Smith-p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arney Kessel-g; Joe Mondragon-b; Alvin Stoller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Verve / Verve 837035-2.</w:t>
      </w:r>
    </w:p>
    <w:p>
      <w:pPr>
        <w:pStyle w:val="Normal"/>
        <w:rPr/>
      </w:pPr>
      <w:r>
        <w:rPr>
          <w:b/>
          <w:bCs/>
          <w:lang w:val="en-US"/>
        </w:rPr>
        <w:t>18. What Is This Thing Called Love?</w:t>
      </w:r>
      <w:r>
        <w:rPr>
          <w:i/>
          <w:iCs/>
          <w:lang w:val="en-US"/>
        </w:rPr>
        <w:t xml:space="preserve"> (Cole Porter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arah Vaughan, 18.-21. 7. 1963 Tivoli Gardens, Copenhagen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arah Vaughan-voc; Kirk Stuart-p; Charles Williams-b; George Hughes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mArcy / EmArcy 832 788-2.</w:t>
      </w:r>
    </w:p>
    <w:p>
      <w:pPr>
        <w:pStyle w:val="Normal"/>
        <w:rPr/>
      </w:pPr>
      <w:r>
        <w:rPr>
          <w:b/>
          <w:bCs/>
          <w:lang w:val="en-US"/>
        </w:rPr>
        <w:t xml:space="preserve">19. Listen to Monk [Rhythm-a-Ning] </w:t>
      </w:r>
      <w:r>
        <w:rPr>
          <w:i/>
          <w:iCs/>
          <w:lang w:val="en-US"/>
        </w:rPr>
        <w:t>(Thelonious Monk-Jon Hendricks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armen McRae, 30. 1. &amp; 1. 2. 1988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armen McRae-voc; Clifford Jordan-ts; Eric Gunnison-p; George Mraz-b;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de-DE"/>
        </w:rPr>
        <w:t xml:space="preserve">Al Foster-dr. </w:t>
      </w:r>
    </w:p>
    <w:p>
      <w:pPr>
        <w:pStyle w:val="Normal"/>
        <w:rPr/>
      </w:pPr>
      <w:r>
        <w:rPr>
          <w:lang w:val="de-DE"/>
        </w:rPr>
        <w:tab/>
      </w:r>
      <w:r>
        <w:rPr>
          <w:lang w:val="en-US"/>
        </w:rPr>
        <w:t>RCA / BMG Bluebird 09026-63841-2.</w:t>
      </w:r>
    </w:p>
    <w:p>
      <w:pPr>
        <w:pStyle w:val="Normal"/>
        <w:rPr/>
      </w:pPr>
      <w:r>
        <w:rPr>
          <w:b/>
          <w:bCs/>
          <w:lang w:val="en-US"/>
        </w:rPr>
        <w:t xml:space="preserve">20. Four Brothers </w:t>
      </w:r>
      <w:r>
        <w:rPr>
          <w:i/>
          <w:iCs/>
          <w:lang w:val="en-US"/>
        </w:rPr>
        <w:t>(Four Brothers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nita O’Day, 3. 4. 1958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nita O’Day-voc; Marty Paich and his orchestra.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de-DE"/>
        </w:rPr>
        <w:t>Verve V6-8485. Verve 543 600-2.</w:t>
      </w:r>
    </w:p>
    <w:p>
      <w:pPr>
        <w:pStyle w:val="Normal"/>
        <w:rPr/>
      </w:pPr>
      <w:r>
        <w:rPr>
          <w:b/>
          <w:bCs/>
          <w:lang w:val="en-US"/>
        </w:rPr>
        <w:t xml:space="preserve">21. Brand New Wagon </w:t>
      </w:r>
      <w:r>
        <w:rPr>
          <w:i/>
          <w:iCs/>
          <w:lang w:val="en-US"/>
        </w:rPr>
        <w:t>(Count Basie-Jimmy Rushing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ount Basie and His Orchestra, Jimmy Rushing, 3. 1. 1947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Jimmy Rushing-voc; Ed Lewis, Emmett Berry, Snooky Young, Harr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“Sweets” Edison-tp; Bill Johnson, Ted Donnelly, George Matthews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Eli Robinson-tb; Preston Love, Rudy Rutherford-as; Paul Gonsalves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uddy Tate-ts; Jack Washington-bs; Count Basie-p; Freddie Green-g; 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de-DE"/>
        </w:rPr>
        <w:t>Walter Page-b; Jo Jones-dr.</w:t>
      </w:r>
    </w:p>
    <w:p>
      <w:pPr>
        <w:pStyle w:val="Normal"/>
        <w:rPr/>
      </w:pPr>
      <w:r>
        <w:rPr>
          <w:lang w:val="de-DE"/>
        </w:rPr>
        <w:tab/>
      </w:r>
      <w:r>
        <w:rPr>
          <w:lang w:val="en-US"/>
        </w:rPr>
        <w:t>Victor 20-2148/D7-VB-402-1. RCA ND 82292.</w:t>
      </w:r>
    </w:p>
    <w:p>
      <w:pPr>
        <w:pStyle w:val="Normal"/>
        <w:rPr/>
      </w:pPr>
      <w:r>
        <w:rPr>
          <w:b/>
          <w:bCs/>
          <w:lang w:val="en-US"/>
        </w:rPr>
        <w:t xml:space="preserve">22. I Got the Blues </w:t>
      </w:r>
      <w:r>
        <w:rPr>
          <w:i/>
          <w:iCs/>
          <w:lang w:val="en-US"/>
        </w:rPr>
        <w:t>(Eddie Jefferson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ddie Jefferson, 28. 1. 1955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ddie Jefferson-voc; Dave Burns-tp; William Shepherd-tb; James Moody-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s, leader; Pee Wee Moore-bs; Jimmy Boyd-p; John Lathan-b; Clarence Johnson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usica Jazz/Fantasy OMMCD 005.</w:t>
      </w:r>
    </w:p>
    <w:p>
      <w:pPr>
        <w:pStyle w:val="Normal"/>
        <w:rPr/>
      </w:pPr>
      <w:r>
        <w:rPr>
          <w:b/>
          <w:bCs/>
          <w:lang w:val="en-US"/>
        </w:rPr>
        <w:t xml:space="preserve">23. Moody’s Mood for Love [I’m in the Mood for Love] </w:t>
      </w:r>
      <w:r>
        <w:rPr>
          <w:i/>
          <w:iCs/>
          <w:lang w:val="en-US"/>
        </w:rPr>
        <w:t>(J. McHugh-D. Fields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King Pleasure &amp; Blossom Dearie, 19. 2. 1952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King Pleasure, Blossom Dearie-voc; Merrill Stepter-tp; Lem Davis-as; Ra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brams-ts; Cecil Payne-bs; Teacho Wiltshire-p; Leonard Gaskin-b; Teddy Lee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usica Jazz/Fantasy OMMCD 005.</w:t>
      </w:r>
    </w:p>
    <w:p>
      <w:pPr>
        <w:pStyle w:val="Normal"/>
        <w:rPr/>
      </w:pPr>
      <w:r>
        <w:rPr>
          <w:b/>
          <w:bCs/>
          <w:lang w:val="en-US"/>
        </w:rPr>
        <w:t>24. Cloudburst</w:t>
      </w:r>
      <w:r>
        <w:rPr>
          <w:i/>
          <w:iCs/>
          <w:lang w:val="en-US"/>
        </w:rPr>
        <w:t xml:space="preserve"> (L. Kirkland-J. Harris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ave Lambert, Jon Hendricks, Annie Ross, 6. 8. 1959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ambert-Hendricks-Ross-voc; Gildo Mahones-p; Ike Isaacs-b; Walter Bolden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olumbia. Columbia/Legacy C2K 64933.</w:t>
      </w:r>
    </w:p>
    <w:p>
      <w:pPr>
        <w:pStyle w:val="Normal"/>
        <w:rPr/>
      </w:pPr>
      <w:r>
        <w:rPr>
          <w:b/>
          <w:bCs/>
          <w:lang w:val="en-US"/>
        </w:rPr>
        <w:t xml:space="preserve">25. Jump for Joy </w:t>
      </w:r>
      <w:r>
        <w:rPr>
          <w:i/>
          <w:iCs/>
          <w:lang w:val="en-US"/>
        </w:rPr>
        <w:t>(Duke Ellington-Paul Francis Webster-Sid Kuller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Joe Williams, 6. 2. 1963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Joe Williams-voc; Jimmy Jones-cond; Clark Terry-tp; Urbie Green-tb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Jerome Richardson, Phil Woods, Danny Bank-sax; Kenny Burrell-g; ????-b;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Osie Johnson-d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RCA Victor. RCA 07863 52713 2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8:11:00Z</dcterms:created>
  <dc:creator>Jan Beránek</dc:creator>
  <dc:description/>
  <dc:language>en-US</dc:language>
  <cp:lastModifiedBy>Jan Beránek</cp:lastModifiedBy>
  <cp:lastPrinted>2006-02-22T22:59:00Z</cp:lastPrinted>
  <dcterms:modified xsi:type="dcterms:W3CDTF">2006-02-28T08:39:00Z</dcterms:modified>
  <cp:revision>10</cp:revision>
  <dc:subject/>
  <dc:title/>
</cp:coreProperties>
</file>