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UNI 20060323 – DUKE ELLINGTON [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 D   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 Perfume Suite – 4. Coloratu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x Stewart-co; Taft Jordan, William “Cat” Anderson, Ray Nance, Shelton Hemphill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ricky Sam Nanton, Lawrence Brown, Claude Jones-tb; </w:t>
        <w:tab/>
        <w:t xml:space="preserve">Johnny Hodges, Harry Carne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tto Hardwicke, Al Sears, Jimmy Hamilton-reeds;</w:t>
        <w:tab/>
        <w:t xml:space="preserve">Duke Ellington-p; Fred Guy-g; Junior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aglin-b; Hillard Brow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negie Hall, December 19, 1944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Prestige P-2407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 Such Sweet Thunder – 1. Cle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Willie Cook, Ray Nance, Clark Terry-tp; Quentin Jackson, John Sander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itt Woodman-tb; Johnny Hodges-as; Russell Procope-cl, as; Jimmy Hamilton-cl, 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Gonsalves-ts; Harry Carney-bs; Duke Ellington-p; Jimmy 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4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033/matrix number CO 57722-3. CD Columbia/Legacy CK 65568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 Black, Brown and Beige – Part VI (23rd Psalm) [alternate take]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Mahalia Jackson</w:t>
      </w:r>
      <w:r>
        <w:rPr>
          <w:lang w:val="en-US"/>
        </w:rPr>
        <w:t xml:space="preserve">-voc; Cat Anderson, Harold Baker, Clark Terry, Ray Nance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entin Jackson, John Sanders, Britt Woodman-tb; Bill Graham-as; Russell Procope-cl, 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-ts; Jimmy Hamilton-cl; Harry Carney-bs; Duke Ellington-p; Jimm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1, 195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LP Columbia CL 1162, CS 8015/RHCO 40636-1]. CD Columbia/Legacy CK 6556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 The Queen’s Suite – 4. Northern Ligh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ark Terry, Cat Anderson, Shorty Baker, Ray Nance-tp; Britt Woodman, Quenti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ckson, John Sanders-tb; Johnny Hodges, Russell Procope, Jimmy Hamilton, Pau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nsalves, Harry Carney-reeds; Duke Ellington-p; Jimmy Woode-b; Jimmy John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25, 195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b/>
          <w:bCs/>
          <w:lang w:val="en-US"/>
        </w:rPr>
        <w:t>5. Blues in Orbit – 10. Blues in Orbit</w:t>
      </w:r>
      <w:r>
        <w:rPr>
          <w:lang w:val="en-US"/>
        </w:rPr>
        <w:t xml:space="preserve"> [alternate take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Clark Terry, Shorty Baker, Ray Nance-tp; Quentin Jackson, Britt Woodma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Sanders-tb; bill Graham, Russell Procope-as; Jimmy Hamilton, Paul Gonsalves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ry Carney-bs; Duke Ellington-p; Jimmy 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2, 195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LP Columbia CL 1445, CS 8241/RHCO 40626-2]. CD Columbia/Legacy 512915 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. Tchaikovsky: The Nutcracker Suite – 8. Danse of the Floreadores (Waltz of the Flower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y Nance, Willie Cook, Andres Meringuito, Eddie Mullin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Booty” Wood, Mathew Gee-tb; Juan Tizol-vtb; Johnny Hodges, Russell Procop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Hamilton, Paul Gonsalves, Harry Carney-saxes; Duke Ellington-p; Aaron Bell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3 – October 10, 196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7. Grieg: Peer Gynt Suites Nos. 1 and 2 – Solvejg’s So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, Juan Tizol omitt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recording place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P Columbia CL 1597, CS 8397. C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8. Suite Thursday – 3. Zweet Zurzda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y Nance, Willie Cook, Andres Meringuito, Eddie Mullin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Booty” Wood, Britt Woodman-tb; Juan Tizol-vtb; Johnny Hodges, Russell Procop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Hamilton, Paul Gonsalves, Harry Carney-saxes; Duke Ellington-p; Aaron Bell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recording place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9. The Far East Suite – 3. Isfah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Herbie Jones, Mercer Ellington, Cootie William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Connors, Buster Cooper-tb; Johnny Hodges, Russell Procope, Jimmy Hamilt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, Harry Carney-cl, sax; Duke Ellington-p; John Lamb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20, 196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782/TPA1-9151. CD RCA ND 8764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New Orleans Suite – 3. Portrait of Louis Armstro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otie Williams-tp; Money Johnson, Mercer Ellington, Al Rubin, Fred Stone-tp, fh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oty Wood, Julian Priester-tb; Dave Taylor-btb; Russell Procope-as, cl; Johnny Hodges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orris Turney-as, cl, fl; Harold ashby-ts, cl; Paul Gonsalves-ts; Harry Carney-bs, cl, b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3, 197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. LP Supraphon 1 15 1357 [1972]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1. The Goutelas Suite – 1. Fanfa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2. The Goutelas Suite – 2. Goutel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Eddie Preston-tp; Booty Wood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lcolm Taylor, Chuck Connors-tb; Harold Minerve, Norris Turney, Paul Gonsalve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arold Ashby, Harry Carney-reeds; 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April 27, 1971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3. The UWIS Suite – 2. Klop [Polk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otie Williams, Mercer Ellington, Money Johnson, Johnny Coles-tp; Booty Wood, Vinc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udente, Chuck Connors-tb; Russell Procope, Harold Minerve, Norris Turney, Harol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hby, Harry Carney-reeds; 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October 5, 197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b/>
          <w:bCs/>
          <w:lang w:val="en-US"/>
        </w:rPr>
        <w:t>14. Rose of the Rio Grande</w:t>
      </w:r>
      <w:r>
        <w:rPr>
          <w:lang w:val="en-US"/>
        </w:rPr>
        <w:t xml:space="preserve"> (Leslie-Warren-Goram)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Ivie Anderson</w:t>
      </w:r>
      <w:r>
        <w:rPr>
          <w:lang w:val="en-US"/>
        </w:rPr>
        <w:t xml:space="preserve">-voc; Wallace Jones, Charles “Cootie” Williams, Arthur Whetsol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“Tricky-Sam” Nanton-tb; Juan Tizol-vtb; Otto Hardwicke-as, bsx; Johnny Hodges-s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cl; Barney Bigard-cl, ts; Harry Carney-as, bs, cl; Duke Ellington-p; Fred Guy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Wellman Braud-b; William “Sonny” Gre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roadcast: NBC Red Network, Eastwood Gardens, Detroit, July 31, 194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Everybodys EV-3005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5. The First Concert of Sacred Music – Will You Be There?/Ain’t But the One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The Herman McCoy Choir</w:t>
      </w:r>
      <w:r>
        <w:rPr>
          <w:lang w:val="en-US"/>
        </w:rPr>
        <w:t xml:space="preserve">; </w:t>
      </w:r>
      <w:r>
        <w:rPr>
          <w:u w:val="single"/>
          <w:lang w:val="en-US"/>
        </w:rPr>
        <w:t>Jimmy McPhail</w:t>
      </w:r>
      <w:r>
        <w:rPr>
          <w:lang w:val="en-US"/>
        </w:rPr>
        <w:t xml:space="preserve">-soloist; Cootie Williams, Cat Anders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erbie Jones, Mercer Ellington-tp; Lawrence Brown, Buster Cooper, Quentin Jacks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Connors-tb; Jimmy Hamilton-cl, as; Johnny Hodges-as; Russell Procope-as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-ts; Harry Carney-bs, cl; Duke Ellington-p; John Lamb-b; Louie Bells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fth Avenue Presbyterian Church, New York, December 26, 196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582/TPA5-3238. CD RCA 0926-63386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6. Fleurette Africaine [African Flower]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Charles Mingus-b; Max Roa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7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United Artists UAS 15017 &amp; 5632. CD Blue Note CDP 7 46398 2.</w:t>
      </w:r>
    </w:p>
    <w:p>
      <w:pPr>
        <w:pStyle w:val="Normal"/>
        <w:rPr/>
      </w:pPr>
      <w:r>
        <w:rPr>
          <w:b/>
          <w:bCs/>
          <w:lang w:val="en-US"/>
        </w:rPr>
        <w:t>17. The Duke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Dave Brubeck)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Dave Brubeck</w:t>
      </w:r>
      <w:r>
        <w:rPr>
          <w:lang w:val="en-US"/>
        </w:rPr>
        <w:t xml:space="preserve">-p; Jack Six-b; Alan Dawson-dr; </w:t>
      </w:r>
      <w:r>
        <w:rPr>
          <w:u w:val="single"/>
          <w:lang w:val="en-US"/>
        </w:rPr>
        <w:t>Gerry Mulligan</w:t>
      </w:r>
      <w:r>
        <w:rPr>
          <w:lang w:val="en-US"/>
        </w:rPr>
        <w:t xml:space="preserve">-bs; The </w:t>
      </w:r>
      <w:r>
        <w:rPr>
          <w:u w:val="single"/>
          <w:lang w:val="en-US"/>
        </w:rPr>
        <w:t>Cincinnati Symphony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rchestra, Erich Kunzel-conducto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usic Hall, Cincinnati, Ohio, May 197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Decca DL 710181.</w:t>
      </w:r>
    </w:p>
    <w:p>
      <w:pPr>
        <w:pStyle w:val="Normal"/>
        <w:rPr/>
      </w:pPr>
      <w:r>
        <w:rPr>
          <w:b/>
          <w:bCs/>
          <w:lang w:val="en-US"/>
        </w:rPr>
        <w:t>18. The Duke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Clare Fischer)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Clare Fischer</w:t>
      </w:r>
      <w:r>
        <w:rPr>
          <w:lang w:val="en-US"/>
        </w:rPr>
        <w:t xml:space="preserve">-p; Larry McGuire, Buddy Childers, Conte Candoli, Steve Huffsteter, Stewar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ischer-tp; Gil Falco, Chrley Loper, David Sanchez-tb; Morris Repass-btb; Gary Foster, Kim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ichmond-as; Louis Ciotti, Warne Marsh-ts; Bill Perkins-bs; John Lowe-bsx; Chu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manico-b; Larry Bunker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ca. 196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SD 152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9. Solitud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Brisbois, Cat Anderson, Mercer Ellington, Herbie Jone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ster Cooper-tb; Chuck Connors-btb; Jimmy Hamilton-cl; Johnny Hodges-as; Russe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ocope-as, cl; Paul Gonsalves-ts; Harry Carney-bs, cl; Duke Ellington-p; John Lamb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am Woodyard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May 11, 196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RCA Victor LPM &amp; LSP 3576/TPA3-3933-3. CD RCA 0926-63386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0. Mood Indigo</w:t>
      </w:r>
    </w:p>
    <w:p>
      <w:pPr>
        <w:pStyle w:val="Normal"/>
        <w:rPr/>
      </w:pPr>
      <w:r>
        <w:rPr>
          <w:lang w:val="en-US"/>
        </w:rPr>
        <w:tab/>
        <w:t xml:space="preserve">Duke Ellington-p; John Lamb-b; Louie Bellson-dr; </w:t>
      </w:r>
      <w:r>
        <w:rPr>
          <w:u w:val="single"/>
          <w:lang w:val="en-US"/>
        </w:rPr>
        <w:t>Boston Pops Orchestra</w:t>
      </w:r>
      <w:r>
        <w:rPr>
          <w:lang w:val="en-US"/>
        </w:rPr>
        <w:t>, Arthur Fiedler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nductor; Richard Hayman-arrang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nglewood, Massachusetts, July 28, 196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M &amp; LSP 2857/SRA5-5803 &amp; 5804. CD RCA 0926-63386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1. Caravan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Ella Fitzgerald</w:t>
      </w:r>
      <w:r>
        <w:rPr>
          <w:lang w:val="en-US"/>
        </w:rPr>
        <w:t xml:space="preserve">-voc; Cat Anderson, Willie Cook, Clark Terry-tp; Ray Nance-tp, vio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entin Jackson, Britt Woodman, John Sanders-tb; Jimmy Hamilton-cl, ts; Russell Procope-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, cl; Johnny Hodges-as; Paul Gonsalves, Frank Foster-ts; Harry Crney-bs, bcl, 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Jimmy Woode-b; Sam Woodyard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25-27, 1957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LP Verve  . CD Verve 837 035-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2. Cottontail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Louis Armstrong</w:t>
      </w:r>
      <w:r>
        <w:rPr>
          <w:lang w:val="en-US"/>
        </w:rPr>
        <w:t xml:space="preserve">-tp, voc; Duke Ellington-p; Trummy Young-tb; Barney Bigard-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t Herbert-b;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3-4, 1961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CD Roulette Jazz 7243 5 24547 2 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3. In a Sentimental Mood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John Coltrane</w:t>
      </w:r>
      <w:r>
        <w:rPr>
          <w:lang w:val="en-US"/>
        </w:rPr>
        <w:t xml:space="preserve">-ts; Duke Ellington-p; Aaron Bell-b; Elvin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ew Jersey, September 26,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Impulse! A 30/11115. CD Impulse! IMP 11662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50:00Z</dcterms:created>
  <dc:creator>Jan Beránek</dc:creator>
  <dc:description/>
  <dc:language>en-US</dc:language>
  <cp:lastModifiedBy>Jan Beránek</cp:lastModifiedBy>
  <cp:lastPrinted>2006-03-20T22:36:00Z</cp:lastPrinted>
  <dcterms:modified xsi:type="dcterms:W3CDTF">2006-03-21T00:27:00Z</dcterms:modified>
  <cp:revision>33</cp:revision>
  <dc:subject/>
  <dc:title>Suites</dc:title>
</cp:coreProperties>
</file>