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a milí návštěvníci čtvrtečních ranních přednášek o jazzu. </w:t>
      </w:r>
    </w:p>
    <w:p>
      <w:pPr>
        <w:pStyle w:val="Normal"/>
        <w:rPr/>
      </w:pPr>
      <w:r>
        <w:rPr/>
        <w:t xml:space="preserve">Se smutkem v duši jsem došel k rozhodnutí, že nebudu moci absolvovat nejbližší hodinu, tj. ve čtvrtek 27.4.2006. Po včerejším nešťastném pádu z pódia závěrečného večera JazzFestBrno se moje hybnost nezlepšila, nedokázal bych bez cizí pomoci dorazit z Tišnova a hlavně se do něj vrátit. Teprve zítra odpoledne mne čeká vyšetření u ortopeda a zatím nebudu domýšlet, co bude jeho pokračováním. Nicméně nemějte obavy, na jazz jsem kvůli tomu nezanevřel. Abych předešel dohadům: nestalo se tak v alkoholickém opojení, ale vinou nemístného šetření elektřinou v podniku zvaném Fléda – prostě jsem vkročil do prázdna a hezky si narazil obě kolena. Budu hledět být brzy v pořádku a opět mezi vámi. </w:t>
      </w:r>
    </w:p>
    <w:p>
      <w:pPr>
        <w:pStyle w:val="Normal"/>
        <w:rPr/>
      </w:pPr>
      <w:r>
        <w:rPr/>
        <w:t>Jan Beránek, středa več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33:00Z</dcterms:created>
  <dc:creator>Jan Beránek</dc:creator>
  <dc:description/>
  <dc:language>en-US</dc:language>
  <cp:lastModifiedBy>Jan Beránek</cp:lastModifiedBy>
  <dcterms:modified xsi:type="dcterms:W3CDTF">2006-04-26T19:37:00Z</dcterms:modified>
  <cp:revision>2</cp:revision>
  <dc:subject/>
  <dc:title/>
</cp:coreProperties>
</file>