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6"/>
        <w:gridCol w:w="974"/>
        <w:gridCol w:w="1080"/>
        <w:gridCol w:w="1080"/>
        <w:gridCol w:w="6294"/>
      </w:tblGrid>
      <w:tr>
        <w:trPr>
          <w:trHeight w:val="49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č.</w:t>
            </w:r>
          </w:p>
        </w:tc>
        <w:tc>
          <w:tcPr>
            <w:tcW w:w="4066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zpěvu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zpěvu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án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6294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a</w:t>
            </w:r>
          </w:p>
        </w:tc>
      </w:tr>
      <w:tr>
        <w:trPr/>
        <w:tc>
          <w:tcPr>
            <w:tcW w:w="648" w:type="dxa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ní desky</w:t>
            </w:r>
          </w:p>
        </w:tc>
        <w:tc>
          <w:tcPr>
            <w:tcW w:w="97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01</w:t>
            </w:r>
          </w:p>
        </w:tc>
        <w:tc>
          <w:tcPr>
            <w:tcW w:w="62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ní přídešt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0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ředním přídeští  zápisy různých písař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ie Cunctipotens genitor de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0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okraji rubrik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scriptum canitur/ In nativitate Domini in summa missa/ In festo Pentecosten  cum trophus ............ /In purificatione/ In Assupti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ie Fons bonitati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0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kraji rubri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scriptum canitur/ In epiphania domini/ De Sancto Adalberto/ de sancto Johanne baptista/ de sancto Wenceslao et de omnibus sanct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ie Magne deus potenc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 xxx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kraji rubri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scriptum canitur/ In circumcisione domini/ Stephanus/ xxxxxxxxxxxx pentecosten/ In die corporis christi/ Margarete, Michaelisl, Catherine virgi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43:00Z</dcterms:created>
  <dc:creator>Tesař</dc:creator>
  <dc:description/>
  <cp:keywords/>
  <dc:language>en-US</dc:language>
  <cp:lastModifiedBy>Tesař</cp:lastModifiedBy>
  <dcterms:modified xsi:type="dcterms:W3CDTF">2006-03-08T20:38:00Z</dcterms:modified>
  <cp:revision>4</cp:revision>
  <dc:subject/>
  <dc:title/>
</cp:coreProperties>
</file>