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Okruhy a témata pro písemné seminární práce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V rámci každého okruhu možno buď připsat se k zadanému tématu nebo si vymyslet téma svoje – možnost inspirovat se zadanými tématy, </w:t>
      </w:r>
      <w:r>
        <w:rPr>
          <w:rFonts w:cs="Arial Narrow" w:ascii="Arial Narrow" w:hAnsi="Arial Narrow"/>
          <w:b/>
          <w:bCs/>
        </w:rPr>
        <w:t xml:space="preserve">nutné konzultovat </w:t>
      </w:r>
      <w:r>
        <w:rPr>
          <w:rFonts w:cs="Arial Narrow" w:ascii="Arial Narrow" w:hAnsi="Arial Narrow"/>
        </w:rPr>
        <w:t>(</w:t>
      </w:r>
      <w:hyperlink r:id="rId2">
        <w:r>
          <w:rPr>
            <w:rStyle w:val="InternetLink"/>
            <w:rFonts w:cs="Arial Narrow" w:ascii="Arial Narrow" w:hAnsi="Arial Narrow"/>
            <w:color w:val="000000"/>
            <w:u w:val="none"/>
          </w:rPr>
          <w:t>romstina@rommuz.cz</w:t>
        </w:r>
      </w:hyperlink>
      <w:r>
        <w:rPr>
          <w:rFonts w:cs="Arial Narrow" w:ascii="Arial Narrow" w:hAnsi="Arial Narrow"/>
        </w:rPr>
        <w:t>, knihovna@rommuz.cz)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ě téma může zpracovávat pouze jeden student, není-li uvedeno jina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sah práce: min. 7 normostran (7x1800 znaků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i kolektivním zpracování nabývá rozsah s počtem spolupracovníků (2 studenti – 14 stran, atd) </w:t>
      </w:r>
    </w:p>
    <w:p>
      <w:pPr>
        <w:pStyle w:val="Heading4"/>
        <w:rPr/>
      </w:pPr>
      <w:r>
        <w:rPr/>
        <w:t>Termín odevzdání: 21. 6. 2006, 16:00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1. Holocaust: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učování o romském holocaustu v ČR: činnost českých vzdělávacích organizací na území ČR (projekt Živá paměť, …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učování o romském holocaustu v zahraničí</w:t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vensko</w:t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ěmecko</w:t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kousko</w:t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ší evropské zem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otovaná bibliografie literatury o osudech Romů za druhé světové války v ČR a SR – knižní i časopisecké publikace, sborníky. Zdroje: knihovna MRK, MZK, NKP (kolektivní práce, max. 3 lidé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</w:rPr>
        <w:t xml:space="preserve">Konfrontace historických metod: v čem doplňují výpovědi pamětníků faktografické historické publikace (existence a život v pracovních táborech v Dubnici nad Váhom, Hanušovce nad Topľou) (Zdroj: C. Nečas: </w:t>
      </w:r>
      <w:r>
        <w:rPr>
          <w:rFonts w:cs="Arial Narrow" w:ascii="Arial Narrow" w:hAnsi="Arial Narrow"/>
          <w:i/>
          <w:iCs/>
        </w:rPr>
        <w:t>Romové v ČSR 1939-1945</w:t>
      </w:r>
      <w:r>
        <w:rPr>
          <w:rFonts w:cs="Arial Narrow" w:ascii="Arial Narrow" w:hAnsi="Arial Narrow"/>
        </w:rPr>
        <w:t xml:space="preserve">, M. Hübschmannová: </w:t>
      </w:r>
      <w:r>
        <w:rPr>
          <w:rFonts w:cs="Arial Narrow" w:ascii="Arial Narrow" w:hAnsi="Arial Narrow"/>
          <w:i/>
          <w:iCs/>
        </w:rPr>
        <w:t>Po židoch cigáni</w:t>
      </w:r>
      <w:r>
        <w:rPr>
          <w:rFonts w:cs="Arial Narrow" w:ascii="Arial Narrow" w:hAnsi="Arial Narrow"/>
        </w:rPr>
        <w:t xml:space="preserve">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2. Videofond MRK</w:t>
      </w:r>
      <w:r>
        <w:rPr>
          <w:u w:val="none"/>
        </w:rPr>
        <w:t xml:space="preserve"> – témata budou upřesně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3. Romské osobnos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ivotopis, shrnutí díla a bibliografie romských spisovatelů, výtvarníků, hudebníků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) Rudolf Dzurk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) Tera Fabián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) Božena Přikrylová-Vavrek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v) ing. Karel Holom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) Vlado Olá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) JuDr. Emil Ščuk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ii) Ceija Stojk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iii) Elena Lacková</w:t>
      </w:r>
    </w:p>
    <w:p>
      <w:pPr>
        <w:pStyle w:val="Normal"/>
        <w:rPr/>
      </w:pPr>
      <w:r>
        <w:rPr>
          <w:rFonts w:cs="Arial" w:ascii="Arial Narrow" w:hAnsi="Arial Narrow"/>
        </w:rPr>
        <w:t>ix) Jarmila Baláž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) Janko Horváth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4. Romisté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učný životopis a anotovaná bibliografie M.Hübschmannové (kolektivní práce, max. 3 lidé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učný životopis a anotovaná bibilografie H. Šebkové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ivotopis a anotovaná bibliografie C. Nečase (kolektivní práce, max. 3 lidé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5. Analýza článků z tisku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roj: nesbírkový fond výstřižků z tisku, MR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působ prezentace daných témat v médiích za roky 2004, 2005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énní sociální práce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énní sociální práce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zaměstnanost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zaměstnanost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grace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</w:rPr>
        <w:t>Migrace 200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6. Proromské a romské nevládní organiza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1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innost organizací pracujících s Romy </w:t>
      </w:r>
    </w:p>
    <w:p>
      <w:pPr>
        <w:pStyle w:val="Normal"/>
        <w:rPr/>
      </w:pPr>
      <w:r>
        <w:rPr>
          <w:rFonts w:cs="Arial Narrow" w:ascii="Arial Narrow" w:hAnsi="Arial Narrow"/>
        </w:rPr>
        <w:t>Historie a struktura organizace; hlavní zaměření práce; přibližný rozsah a dosah práce dané NNO – počet klientů apod; hlavní problémy romských komunit v dané lokalitě; problémy se kterými se pracovníci setkávaní na úrovni dané komunity i státní struktury; zdroje financování; spolupráce se státními institucemi - asistenti, romští poradci… - a dalšími NNO; rozhovor s pracovní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ihomoravský kraj… další kraje a města</w:t>
      </w:r>
    </w:p>
    <w:p>
      <w:pPr>
        <w:pStyle w:val="TextBodyIndent"/>
        <w:rPr/>
      </w:pPr>
      <w:r>
        <w:rPr/>
        <w:t>ii)   Historie a činnost meziresortní komise pro záležitosti romské komunity, její komunikace s evropskými institucemi v období  přístupu ČR k EU (1997-2006) (kolektivní práce, max. 2 lidé)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7. Terénní sociální práce v ČR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i)    Historie a struktura terénní sociální práce v ČR. Hlavní aktéři, pokrytí území, zaměření, problémy na úrovni sociálně vyloučených komunit i v na úrovni státní, zdroje financování, spolupráce státních a neziskových organizací. Výsledky, úspěchy, výzvy. (Kolektivní práce, max. 2 lidé)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8. Lidová slovesnos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rovnávací analýza českých a romských přísloví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lýza motivů romských pohádek (Zdroj Knihovna MRK, české i zahraniční publikace souborů romských pohádek, folkloristické studie)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9. Literatu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080" w:hanging="1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rovnávací analýza prací romských autorů z Čech (Zdroj: Knihovna MRK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mská literatura ve světě (historie romských literatur ve světě, stručné životopisy vybraných romských autorů ve světě, souhrn děl, bibliografi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vensk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ěmeck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sk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sk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lkánské země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10. Romské časopis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hled romských časopisů vydávaných na území Č(SS)R (info o jednotlivých časopisech, historie, vývoj, srovnání obsahu, koncepce, kvality, témat atd.) (kolektivní práce, max. 2.lidé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roj: Knihovna MRK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11. Muzeu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zeální expozice romské kultury ve světě (Historie, rozsah sbírek, umístěné, kontakt, současné aktivity, zdroje financování, atd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12. Knihov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</w:rPr>
        <w:t>Romská a romistická literatura v knihovnách v ČR: Průzkum knihovních fondů v ČR, struktura a rozsah romských a romistických knihovních sbírek, způsob akvizic, atp.) (Kolektivní práce, max. 3 lidé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708"/>
        </w:tabs>
        <w:ind w:left="1080" w:hanging="72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708"/>
        </w:tabs>
        <w:ind w:left="1080" w:hanging="720"/>
      </w:pPr>
      <w:rPr/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stina@rommuz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39:00Z</dcterms:created>
  <dc:creator>JK</dc:creator>
  <dc:description/>
  <dc:language>en-US</dc:language>
  <cp:lastModifiedBy>HS</cp:lastModifiedBy>
  <cp:lastPrinted>2006-03-15T18:07:00Z</cp:lastPrinted>
  <dcterms:modified xsi:type="dcterms:W3CDTF">2006-03-20T10:02:00Z</dcterms:modified>
  <cp:revision>6</cp:revision>
  <dc:subject/>
  <dc:title>FFMU Brno, knihovnictví</dc:title>
</cp:coreProperties>
</file>