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Prezentace týmových projektů v předmětu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oučasné trendy selekčních jazyků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rno, 19.5.200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Program semináře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3,20 – 13,25 </w:t>
        <w:tab/>
        <w:t>J. Schwarz</w:t>
      </w:r>
    </w:p>
    <w:p>
      <w:pPr>
        <w:pStyle w:val="Normal"/>
        <w:ind w:left="1416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Úvodní slov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127" w:hanging="2127"/>
        <w:rPr>
          <w:rFonts w:ascii="Tahoma" w:hAnsi="Tahoma" w:cs="Tahoma"/>
        </w:rPr>
      </w:pPr>
      <w:r>
        <w:rPr>
          <w:rFonts w:cs="Tahoma" w:ascii="Tahoma" w:hAnsi="Tahoma"/>
        </w:rPr>
        <w:t xml:space="preserve">13,25 – 13,35 </w:t>
        <w:tab/>
        <w:t>K. Drábková, L. Greplová, A. Plačková</w:t>
      </w:r>
    </w:p>
    <w:p>
      <w:pPr>
        <w:pStyle w:val="Normal"/>
        <w:ind w:left="2127" w:hanging="3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nalýza knihovních systémů Aleph (MZK v Brně) a Clavius (KJM v Brně): porovnání možností věcného vyhledávání ve fondech AV médií a hudebnin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127" w:hanging="2127"/>
        <w:rPr>
          <w:rFonts w:ascii="Tahoma" w:hAnsi="Tahoma" w:cs="Tahoma"/>
        </w:rPr>
      </w:pPr>
      <w:r>
        <w:rPr>
          <w:rFonts w:cs="Tahoma" w:ascii="Tahoma" w:hAnsi="Tahoma"/>
        </w:rPr>
        <w:t>13,35 – 13,45</w:t>
        <w:tab/>
        <w:t>J. Holá, V. Huťková, T. Škarková</w:t>
      </w:r>
    </w:p>
    <w:p>
      <w:pPr>
        <w:pStyle w:val="Normal"/>
        <w:ind w:left="2127" w:hanging="3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omparativní analýza věcného vyhledávání v knihovních systémech LANIUS a ALEPH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127" w:hanging="2127"/>
        <w:rPr/>
      </w:pPr>
      <w:r>
        <w:rPr>
          <w:rFonts w:cs="Tahoma" w:ascii="Tahoma" w:hAnsi="Tahoma"/>
        </w:rPr>
        <w:t>13,45 – 13,55</w:t>
        <w:tab/>
        <w:t>R. Kasperkevičová, P. Křivánek, K. Rantová</w:t>
      </w:r>
    </w:p>
    <w:p>
      <w:pPr>
        <w:pStyle w:val="Normal"/>
        <w:ind w:left="2127" w:hanging="3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omparativní analýza věcného vyhledávání se zaměřením na vybrané typy webových vyhledávacích služeb (OPAC, odborné databáze, předmětové vyhledávače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127" w:hanging="2127"/>
        <w:rPr>
          <w:rFonts w:ascii="Tahoma" w:hAnsi="Tahoma" w:cs="Tahoma"/>
        </w:rPr>
      </w:pPr>
      <w:r>
        <w:rPr>
          <w:rFonts w:cs="Tahoma" w:ascii="Tahoma" w:hAnsi="Tahoma"/>
        </w:rPr>
        <w:t>13,55 – 14,05</w:t>
        <w:tab/>
        <w:t>V. Anthová, L. Hájková</w:t>
      </w:r>
    </w:p>
    <w:p>
      <w:pPr>
        <w:pStyle w:val="Normal"/>
        <w:ind w:left="2127" w:hanging="3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omparativní analýza věcného vyhledávání ve veřejně přístupných internetových databázích patentových informací Espacenet a PCT advanced Search - databáze mezinárodní organizace WIP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,05 – 14,15</w:t>
        <w:tab/>
        <w:t>A. Brůžková, T. Pavela</w:t>
      </w:r>
    </w:p>
    <w:p>
      <w:pPr>
        <w:pStyle w:val="Normal"/>
        <w:ind w:left="2127" w:hanging="3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omparativní analýza stavu věcného vyhledávání v systému KP WIN v Ústřední knihovně Moravského zemského muzea – současný a ideální (žádoucí) stav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4,15 – 14,25 </w:t>
        <w:tab/>
        <w:t>A. Čechová, P. Sejk, I. Sovadinová</w:t>
      </w:r>
    </w:p>
    <w:p>
      <w:pPr>
        <w:pStyle w:val="Normal"/>
        <w:ind w:left="2127" w:hanging="3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omparativní analýza stavu selekčního jazyka "Library of Congress Authorities" a selekčního jazyka "Národní autority NK ČR" z hlediska věcného popisu dokumentů z oboru astronomi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4,25 – 14,35 </w:t>
        <w:tab/>
        <w:t>J. Matula, E. Trochtová</w:t>
      </w:r>
    </w:p>
    <w:p>
      <w:pPr>
        <w:pStyle w:val="Normal"/>
        <w:ind w:left="1416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cience Direct a Blackwell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,35 – 14,45</w:t>
        <w:tab/>
        <w:t>V. Jelínková, R. Krušinský, I. Štěpánková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i/>
          <w:iCs/>
        </w:rPr>
        <w:t>Web of science a Scopu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,45 – 14,55</w:t>
        <w:tab/>
        <w:t>M. Buchta, J. Hrabovský, Z. Kantor</w:t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ab/>
        <w:tab/>
        <w:tab/>
        <w:t>Komparativní analýza lékařských informačních systémů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48:00Z</dcterms:created>
  <dc:creator>Tatka</dc:creator>
  <dc:description/>
  <dc:language>en-US</dc:language>
  <cp:lastModifiedBy>J.Schwarz</cp:lastModifiedBy>
  <cp:lastPrinted>2006-05-08T12:10:00Z</cp:lastPrinted>
  <dcterms:modified xsi:type="dcterms:W3CDTF">2006-05-15T08:43:00Z</dcterms:modified>
  <cp:revision>10</cp:revision>
  <dc:subject/>
  <dc:title/>
</cp:coreProperties>
</file>