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k, šíp, prak, kopí, oštěp - výběrová literatura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BENEŠ, J. 2002: Luk a šíp v pravěku Evropy od neolitu do konce doby bronzové, In: Čech, P. – Smrž, Z. (ed.), Sborník Drahomíru Kouteckému, 9-26, Most.</w:t>
      </w:r>
    </w:p>
    <w:p>
      <w:pPr>
        <w:pStyle w:val="NormlnsWWW"/>
        <w:spacing w:before="0" w:after="0"/>
        <w:ind w:left="900" w:hanging="900"/>
        <w:rPr/>
      </w:pPr>
      <w:r>
        <w:rPr/>
        <w:t xml:space="preserve">BRENTJES, B.: Waffen der Steppenvölker (II): Kompositbogen, Goryt und Pfeil - ein Waffenkomplex der Steppenvölker. In: AMI, 28, 1995-1996, pp. 179-210 </w:t>
      </w:r>
    </w:p>
    <w:p>
      <w:pPr>
        <w:pStyle w:val="Normal"/>
        <w:ind w:left="900" w:hanging="900"/>
        <w:rPr/>
      </w:pPr>
      <w:r>
        <w:rPr/>
        <w:t>COLESE, J. M. 1977: Parade and display: Experiments in Bronze Age Europe, In: Ancient Europe and Mediterranean, Warminster, 51-58.</w:t>
      </w:r>
    </w:p>
    <w:p>
      <w:pPr>
        <w:pStyle w:val="NormlnsWWW"/>
        <w:spacing w:before="0" w:after="0"/>
        <w:ind w:left="900" w:hanging="900"/>
        <w:rPr/>
      </w:pPr>
      <w:r>
        <w:rPr/>
        <w:t>ECKHARDT, H.: Der schwirrende Tod - die Bogenwaffe der Skythen. In: GS 1991, pp. 143-149.</w:t>
      </w:r>
    </w:p>
    <w:p>
      <w:pPr>
        <w:pStyle w:val="Normal"/>
        <w:ind w:left="1134" w:hanging="1134"/>
        <w:rPr/>
      </w:pPr>
      <w:r>
        <w:rPr/>
        <w:t>HÖCKMANN, O. 1980: Lanze und Speer im Spätminoischen und mykenischen Griechenland, Jahrbuch des Römisch-Germanischen Zentralsmuseums 27, 13-158.</w:t>
      </w:r>
    </w:p>
    <w:p>
      <w:pPr>
        <w:pStyle w:val="Normal"/>
        <w:ind w:left="900" w:hanging="900"/>
        <w:rPr/>
      </w:pPr>
      <w:r>
        <w:rPr/>
        <w:t>ŘÍHOVSKÝ, J. 1996: Die Lanzen-, Speer und Pfeilspitzen in Mähren, Prähistorische Bronzefunde V/2, Stuttgart.</w:t>
      </w:r>
    </w:p>
    <w:p>
      <w:pPr>
        <w:pStyle w:val="Normal"/>
        <w:ind w:left="1134" w:hanging="1134"/>
        <w:rPr/>
      </w:pPr>
      <w:r>
        <w:rPr/>
        <w:t>ŠÚTORA, P. 1997: Vojenství doby bronzové, nepubl. diplomová práce, Brno.</w:t>
      </w:r>
    </w:p>
    <w:p>
      <w:pPr>
        <w:pStyle w:val="Normal"/>
        <w:ind w:left="900" w:hanging="900"/>
        <w:rPr/>
      </w:pPr>
      <w:r>
        <w:rPr/>
        <w:t>VENCL, S. 1984: Otázky poznání vojenství v archeologii, ASM 14, 51, 300-3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900" w:hanging="90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48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7:12:00Z</dcterms:created>
  <dc:creator>Klára Šabatová</dc:creator>
  <dc:description/>
  <dc:language>en-US</dc:language>
  <cp:lastModifiedBy>Klára</cp:lastModifiedBy>
  <cp:lastPrinted>2003-12-12T09:01:00Z</cp:lastPrinted>
  <dcterms:modified xsi:type="dcterms:W3CDTF">2007-05-03T22:31:00Z</dcterms:modified>
  <cp:revision>5</cp:revision>
  <dc:subject/>
  <dc:title>Nátepní destička byla zřejmě užívána ve většině pravěkých období jako nezbytná součást lukostřelecké výbavy (způsob upevnění d</dc:title>
</cp:coreProperties>
</file>