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851"/>
        <w:rPr>
          <w:u w:val="single"/>
        </w:rPr>
      </w:pPr>
      <w:r>
        <w:rPr>
          <w:u w:val="single"/>
        </w:rPr>
        <w:t>Výběrová literatura k měděným a bronzovým sekeromlatům</w:t>
      </w:r>
    </w:p>
    <w:p>
      <w:pPr>
        <w:pStyle w:val="Normal"/>
        <w:ind w:left="851" w:hanging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BÁTORA, J. 2004: K problematike absolutného datovania medených sekeriek s jedným ostrím v strednej, juhovýchodnej a východnej Európe (eneolit/včasná doba bronzová). In: Janák, V. - Stuchlík, S. (eds.), 21 pracovní setkání Otázky neolitu a eneolitu naších zemí, Acta archaeologica Opaviensia 1, Opava, 11-19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BOROFFKA, N. - SAVA, E. 1999: Zu den steinernen „Zeptern/Stössel-Zeptern“, „Miniatursäulen“ und „Phalli“ der Bronzezeit Eurasiens, Archäologische Mitteilungen aus Iran und Turan 30, 1998, 17-113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GEDIGA, B. 1992: Ślady powiązań kulturowych z obszarami kaukaskimi w Europie środkowej w zasięgu "łużyckich" pól popielnicowych, Archeologia Polski 37/1-2, 159-168.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HÁJEK, L. 1950: Sekery "křtěnovského" typu v Čechách a na Moravě, Památky. Pravěk XLIII - 1947/48, 96-101.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>HANČAR, F. 1967: Die bronzenen „Pferdekopfszepter“ der Hallstattzeit in archäologischer Ostperspektive, Archaeologia Austriaca XL, 113-134.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>ILJINSKAJA, V. A. 1965: Kuĺtovyje žezly skifskogo i predskifskogo vremeni, In: Novoje v sovetskoj archeologii, Moskva, 206-211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METZNER-NEBELSIK, C. 2002: Der „Thrako-Kimmerische“ Formenkreis aus der Sicht der Urnenfelder- und Hallstattzeit im südostlichen Pannonien 1, 2, Vorgeschichtliche Forschungen 23, Rahden/Westf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5: Medené nástroje a problém najstaršej ťažby medi na Slovensku, Slovenská archeológia III, 70-88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5: Medené nástroje v Čechách a na Morave, Archeologické rozhledy 7, 510-516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7: Nálezy medených sekier s jedným ostrím zo Slovenska, Slovenská archeológia V/2, 309-314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9: Dvojramenné čakany na Slovensku a problém ich datovania, Sborník FF UK Bratislava. Historia X, 115-140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9: Poklad bronzov z Vyšnej Hutky a sekeromlaty s kotúčovitým tylom na Slovensku, Památky archeologické L/1, 1-14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80: Neznáme bronzy zo Žitného ostrova, Archeologické rozhledy 32, 134-145. (str. 140-141 dodatek k datování dvojramenných čakanů)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PATAY, P. 1958: Príspevky k spracúvaniu kovov v dobe medenej na Slovensku, Slovenská archeológia VI/2 301-305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PERNIČKA, M. R. - PODBORSKÝ, V. 1959: Ein Kinderbegräbnis im Gefäss und ein Grab mit der Křtěnover Schfthalsaxt des Typs von Věteřov aus der Bronzezeit in Mähren, Sborník prací filozofické fakulty brněnské univerzity. Řada archeologicko-klasická E4, 5-21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RICHLÝ, J. 1885-86: Hromadný nález u Křtěnova, Památky archeologické XIII, 103-106, 238-240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SCHUBERT, F. 1965: Zu den südosteuropäischen Kupferäxten, Germania 43, 274-295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STUCHLÍK, S. 1988: Bronzové sekeromlaty na Moravě, PA LXXIX/2, 269-328.</w:t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VENCL, S 1984: Otázky poznání vojenství v archeologii, Archeologické studijní materiály 14, Praha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WERNER, J. 1961: Bronzenes Pferdekopfszepter der Hallstattzeit aus Předměřice bei Hradec Králové, Památky archeologické LII/2, 384-389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PBF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MAYER, E. F. 1977: Die Äxte und Beile in Österreich, Prähistorische Bronzefunde IX/9, München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70: Die Äxte und Beile in der Slowakei, Prähistorische Bronzefunde IX/3, München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ŘÍHOVSKÝ, J. 1992: Die Äxte, Beile, Meißel und Hämmer in Mähren, Prähistorische Bronzefunde IX/17, Münch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9:31:00Z</dcterms:created>
  <dc:creator>Klára Šabatová</dc:creator>
  <dc:description/>
  <dc:language>en-US</dc:language>
  <cp:lastModifiedBy>Klára</cp:lastModifiedBy>
  <dcterms:modified xsi:type="dcterms:W3CDTF">2005-12-09T20:00:00Z</dcterms:modified>
  <cp:revision>5</cp:revision>
  <dc:subject/>
  <dc:title>Výběrová literatura k měděným a bronzovým sekeromlatům</dc:title>
</cp:coreProperties>
</file>