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  <w:t>Výběrová literatura k bronzovým sekerám</w:t>
      </w:r>
    </w:p>
    <w:p>
      <w:pPr>
        <w:pStyle w:val="Zkladntextodsazen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rPr/>
      </w:pPr>
      <w:r>
        <w:rPr/>
        <w:t xml:space="preserve">DULLO, E. 1936: Die kaukasischen Äxte der Bronzezeit, Prähistorische Zeitschrift 27, 86 ff. </w:t>
      </w:r>
    </w:p>
    <w:p>
      <w:pPr>
        <w:pStyle w:val="Zkladntextodsazen2"/>
        <w:rPr/>
      </w:pPr>
      <w:r>
        <w:rPr/>
        <w:t>KLEEMANN, O. 1941-42: Der Bronzefund von Weßig und seine Bedeutung für die Kulturgruppenforschung Ostmitteleuropas, Prähistorische Zeitschrift 32-33, 60-168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KOSTRZEWSKI, J. 1933-34: Najstarsze łużyckie siekerky z tulejką, Przegłąd archeologiczny 5, 168-170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KYTLICOVÁ, O. 1959: Sekery s rovným lištovitým schůdkem v českých nálezech bronzů, Acta Univ Carolinae - Philosophica et Historica - Filipův sborník, Praha, 129-136. 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SALAŠ, M. - ŠMÍD, M. 1999: Hromadný bronzový nález ze Služína (okr. Prostějov). Příklad sémanticky signifikantního depozita doby popelnicových polí, Pravěk. Supplementum 2, Brno, 9-42.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 xml:space="preserve">SPROCKHOFF, E. 1949/50: Das Lausitzer Tüllenbeil, Prähistorische Zeitschrift 34-35, 76-131. 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Heading2"/>
        <w:ind w:left="1440" w:hanging="1440"/>
        <w:rPr/>
      </w:pPr>
      <w:r>
        <w:rPr/>
        <w:t>Dláta a kladiva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DOHNAL, V. 1958: Bronzové dlátko z Tasova jeho vztah k moravským nálezům, Pravěk východní Moravy I, 58-65.</w:t>
      </w:r>
    </w:p>
    <w:p>
      <w:pPr>
        <w:pStyle w:val="Zkladntextodsazen2"/>
        <w:rPr/>
      </w:pPr>
      <w:r>
        <w:rPr/>
        <w:t>HRALOVÁ, J. - HRALA, J. 1971: Hromadný nález bronzů z Březovic u Chrudimi, Archeologické rozhledy 23, 3-26.</w:t>
      </w:r>
    </w:p>
    <w:p>
      <w:pPr>
        <w:pStyle w:val="Zkladntextodsazen2"/>
        <w:rPr/>
      </w:pPr>
      <w:r>
        <w:rPr/>
        <w:t>JOCKENHÖVEL, A. 1982: Zu den ältesten Tüllenhämmern aus Bronze, Germania 60/2, 459-467.</w:t>
      </w:r>
    </w:p>
    <w:p>
      <w:pPr>
        <w:pStyle w:val="Zkladntextodsazen2"/>
        <w:rPr/>
      </w:pPr>
      <w:r>
        <w:rPr/>
        <w:t>KYTLICOVÁ, O. 1961: Význam dlátek v hromadných nálezech bronzů, Památky archeologické LII/1, 237-244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PBF, řada IX:</w:t>
      </w:r>
    </w:p>
    <w:p>
      <w:pPr>
        <w:pStyle w:val="Zkladntextodsazen2"/>
        <w:rPr/>
      </w:pPr>
      <w:r>
        <w:rPr/>
        <w:t>MAYER, E. F. 1977: Die Äxte und Beile in Österreich, Prähistorische Bronzefunde IX/9, München.</w:t>
      </w:r>
    </w:p>
    <w:p>
      <w:pPr>
        <w:pStyle w:val="Zkladntextodsazen2"/>
        <w:rPr/>
      </w:pPr>
      <w:r>
        <w:rPr/>
        <w:t>NOVOTNÁ, M. 1970: Die Äxte und Beile in der Slowakei, Prähistorische Bronzefunde IX/3, München.</w:t>
      </w:r>
    </w:p>
    <w:p>
      <w:pPr>
        <w:pStyle w:val="Zkladntextodsazen2"/>
        <w:rPr/>
      </w:pPr>
      <w:r>
        <w:rPr/>
        <w:t>PATAY, P. 1984: Die kupferzeitlichen Meißel, Beile und Äxte in Ungarn, Prähistorische Bronzefunde IX/15, München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ŘÍHOVSKÝ, J. 1992: Die Äxte, Beile, Meißel und Hämmer in Mähren, Prähistorische Bronzefunde IX/17, München.</w:t>
      </w:r>
    </w:p>
    <w:p>
      <w:pPr>
        <w:pStyle w:val="Heading1"/>
        <w:ind w:left="1440" w:hanging="1440"/>
        <w:rPr/>
      </w:pPr>
      <w:r>
        <w:rPr/>
        <w:t>Německo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 xml:space="preserve">KIBBERT, K. 1980: Die Äxte und Beile im mittleren Westdeutschland I., Prähistorische Bronzefunde IX/10, München.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KIBBERT, K. 1984: Die Äxte und Beile im mittleren Westdeutschland II., Prähistorische Bronzefunde IX/13, München.</w:t>
      </w:r>
    </w:p>
    <w:p>
      <w:pPr>
        <w:pStyle w:val="Heading1"/>
        <w:ind w:left="1440" w:hanging="1440"/>
        <w:rPr/>
      </w:pPr>
      <w:r>
        <w:rPr/>
        <w:t>Polsko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SZPUNAR, A. 1987: Die Beile in Polen I., Prähistorische Bronzefunde IX/16, München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KUŚNIERZ, J. 1998: Die Beile in Polen III., Prähistorische Bronzefunde IX/21, Stuttgart.</w:t>
      </w:r>
    </w:p>
    <w:p>
      <w:pPr>
        <w:pStyle w:val="Normal"/>
        <w:rPr/>
      </w:pPr>
      <w:r>
        <w:rPr>
          <w:sz w:val="24"/>
          <w:szCs w:val="24"/>
        </w:rPr>
        <w:t>GEDL, M. 2004: Die Beile in Polen IV, PBF IX/24, Stuttg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sz w:val="24"/>
      <w:szCs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40" w:hanging="14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09:55:00Z</dcterms:created>
  <dc:creator>Klára Šabatová</dc:creator>
  <dc:description/>
  <dc:language>en-US</dc:language>
  <cp:lastModifiedBy>Klára</cp:lastModifiedBy>
  <dcterms:modified xsi:type="dcterms:W3CDTF">2005-01-17T09:53:00Z</dcterms:modified>
  <cp:revision>2</cp:revision>
  <dc:subject/>
  <dc:title>Výběrová literatura k bronzovým sekerám</dc:title>
</cp:coreProperties>
</file>