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Ž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kladní třídy nožů podle rukojet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ože s plochou litou rukojetí </w:t>
      </w:r>
      <w:r>
        <w:rPr>
          <w:b/>
          <w:bCs/>
          <w:sz w:val="24"/>
        </w:rPr>
        <w:t>(Vollgriffmesser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ože s rámovou rukojetí </w:t>
      </w:r>
      <w:r>
        <w:rPr>
          <w:b/>
          <w:bCs/>
          <w:sz w:val="24"/>
        </w:rPr>
        <w:t>(Rahmengriffmesser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ože s destičkovitou rukojetí </w:t>
      </w:r>
      <w:r>
        <w:rPr>
          <w:b/>
          <w:bCs/>
          <w:sz w:val="24"/>
        </w:rPr>
        <w:t>(Griffplattenmesser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ože s jazykovitou rukojetí </w:t>
      </w:r>
      <w:r>
        <w:rPr>
          <w:b/>
          <w:bCs/>
          <w:sz w:val="24"/>
        </w:rPr>
        <w:t>(Griffzungenmesser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ože s plnou rukojetí </w:t>
      </w:r>
      <w:r>
        <w:rPr>
          <w:b/>
          <w:bCs/>
          <w:sz w:val="24"/>
        </w:rPr>
        <w:t>(Vollgriffmesser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nože s trnem </w:t>
      </w:r>
      <w:r>
        <w:rPr>
          <w:b/>
          <w:bCs/>
          <w:sz w:val="24"/>
        </w:rPr>
        <w:t>(Griffdornmesser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nože s násadním čepem </w:t>
      </w:r>
      <w:r>
        <w:rPr>
          <w:b/>
          <w:bCs/>
          <w:sz w:val="24"/>
        </w:rPr>
        <w:t>(Griffangelmesser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JIMEČN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ůž se svorko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ože s tulejovitou rukojetí </w:t>
      </w:r>
      <w:r>
        <w:rPr>
          <w:b/>
          <w:bCs/>
          <w:sz w:val="24"/>
        </w:rPr>
        <w:t>(Tüllengriffmess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že s plochou litou rukojetí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olu s noži s rámovou rukojetí jsou nejstaršími noži na našem územ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C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typ Brunn a Riedenburg </w:t>
      </w:r>
      <w:r>
        <w:rPr>
          <w:b/>
          <w:bCs/>
          <w:sz w:val="24"/>
        </w:rPr>
        <w:t>(PDM 179:20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ejvětší rozšíření těchto nožů je v Podunají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jednostranná profilace v důsledku jednodílné formy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zadní strana plochá, zesílení plastickým žebrem a závěsný krouž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ální a technologická podobnost se současnými srpy – podle Müllera-Karpeho byly středoevropské nože ve svém vzniku ovlivněny srpy (a staršími noži z prostoru východně od středního toku Dunaje)</w:t>
      </w:r>
    </w:p>
    <w:p>
      <w:pPr>
        <w:pStyle w:val="Normal"/>
        <w:rPr>
          <w:b/>
          <w:b/>
          <w:bCs/>
          <w:sz w:val="24"/>
        </w:rPr>
      </w:pPr>
      <w:r>
        <w:rPr>
          <w:i/>
          <w:iCs/>
          <w:sz w:val="24"/>
        </w:rPr>
        <w:t xml:space="preserve">typ Čeložnice </w:t>
      </w:r>
      <w:r>
        <w:rPr>
          <w:b/>
          <w:bCs/>
          <w:sz w:val="24"/>
        </w:rPr>
        <w:t>(PDM 179:2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iž oboustranné lití, žebra po obou stranách, větší a závěsný krouž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že s rámovou rukojetí (PDM 179:21, PDČ 129:25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válná rukojeť s otvorem, mohou být zakončeny kroužk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ntrem rozšíření je oblast hornofalcko-západočeská, na Moravě uvádí Říhovský 2 exempláře, oba z Klentni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C2-B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ší P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vě skupiny nožů s rozdílnou konstrukcí rukojeti:</w:t>
      </w:r>
      <w:r>
        <w:rPr>
          <w:b/>
          <w:bCs/>
          <w:sz w:val="24"/>
        </w:rPr>
        <w:t xml:space="preserve"> nože s destičkovitou rukojetí</w:t>
      </w:r>
    </w:p>
    <w:p>
      <w:pPr>
        <w:pStyle w:val="Normal"/>
        <w:ind w:left="4956" w:hanging="0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nože s jazykovitou rukojetí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enutí a rovná čepel jsou shodné liší se v rukojetích jak v jejich utváření, tak i ve způsobu jak byly připevňovány organické součá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časné nože s destičkovitou rukojetí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s krátkou plochou rukojet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d přechodného mohylovo-velatického horizontu a ve starším stupni PP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lavní územní rozšíření časných nožů s destičkovitou rukojetí a jedním nebo dvěma nýty leží v jižním Německu a hraničních územích: Rakousko, S Itálie, Švýcarsko, Čechy, masově se objevují i ve V Francii, S Německu, Polsku, Dolním Rakousku, Moravě, Burgendlandu, Slovensku, Maďarsku a S Jugoslávi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jich hlavní výskyt se napojuje časově i prostorově na časné nože s plochou litou rukojetí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typ Riegsee </w:t>
      </w:r>
      <w:r>
        <w:rPr>
          <w:b/>
          <w:bCs/>
          <w:sz w:val="24"/>
        </w:rPr>
        <w:t>(PDČ 112:13, 163:10)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chaický, jednoduchý, BD-HA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átký řap, jeden nýt, čepel je jednoduchá klenutá (postupem času se prohýbá)</w:t>
      </w:r>
    </w:p>
    <w:p>
      <w:pPr>
        <w:pStyle w:val="Normal"/>
        <w:rPr>
          <w:sz w:val="24"/>
        </w:rPr>
      </w:pPr>
      <w:r>
        <w:rPr>
          <w:sz w:val="24"/>
        </w:rPr>
        <w:t>tvarově pokročilé typy (</w:t>
      </w:r>
      <w:r>
        <w:rPr>
          <w:i/>
          <w:iCs/>
          <w:sz w:val="24"/>
        </w:rPr>
        <w:t>typ Přestavlky, typ Marefy</w:t>
      </w:r>
      <w:r>
        <w:rPr>
          <w:sz w:val="24"/>
        </w:rPr>
        <w:t xml:space="preserve">) </w:t>
      </w:r>
      <w:r>
        <w:rPr>
          <w:b/>
          <w:bCs/>
          <w:sz w:val="24"/>
        </w:rPr>
        <w:t>(PDM 203:8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D-HA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rot se zvedá, 2 nýty, nebo předlévaný otvor na ný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typ Blučina </w:t>
      </w:r>
      <w:r>
        <w:rPr>
          <w:b/>
          <w:bCs/>
          <w:sz w:val="24"/>
        </w:rPr>
        <w:t>(PDM 188:32; 196:28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ypický pro (BC2-)B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že s dýkovitým rozšířením hrotu, někdy se považují za útočné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že s jazykovitou rukojetí (Griffzungenmesser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é se objevují na počátku P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šířeny zejména ve východní části střední Evropy (Morava, Slovensko, Maďarsko, Sedmihradsko, zasahují do Čech, Polska, stř. Německa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dlišují se: oboustrannou profilací, oboustranně broušenou špičkou, jazykovitou rukojetí s okrajovými lištami mezi něž bylo několika nýty oboustranně připevněno obložení z organického materiálu, závěsný kroužek na konci rukoje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ůvod mají v JV části Evrop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typ Baierdorf </w:t>
      </w:r>
      <w:r>
        <w:rPr>
          <w:b/>
          <w:bCs/>
          <w:sz w:val="24"/>
        </w:rPr>
        <w:t xml:space="preserve">(PDM 196:27, PDČ 112:14) </w:t>
      </w:r>
      <w:r>
        <w:rPr>
          <w:i/>
          <w:iCs/>
          <w:sz w:val="24"/>
        </w:rPr>
        <w:t>a typ Dašice</w:t>
      </w:r>
      <w:r>
        <w:rPr>
          <w:sz w:val="24"/>
        </w:rPr>
        <w:t xml:space="preserve"> </w:t>
      </w:r>
      <w:r>
        <w:rPr>
          <w:b/>
          <w:bCs/>
          <w:sz w:val="24"/>
        </w:rPr>
        <w:t>(PDČ 135:18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D-H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yp Baierdorf časné nože této skupiny (ve velmožské mohyle z  Milavče spolu s mečem typu Riegsee a šálkem Friedrichruh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ladší typ Dašice charakteristický výrazným kruhovým předělem mezi rukojetí a čepelí</w:t>
      </w:r>
    </w:p>
    <w:p>
      <w:pPr>
        <w:pStyle w:val="Normal"/>
        <w:rPr/>
      </w:pPr>
      <w:r>
        <w:rPr>
          <w:i/>
          <w:iCs/>
          <w:sz w:val="24"/>
        </w:rPr>
        <w:t>typ Malhostov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last KLPP, užší čepel, dlouhá plochá rukojeť, přechod hřbetu čepele do rukojeti je plynulý, někdy s kroužkem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typ Pustiměř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jmladší typ, přežívá do HA2/HB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měrně široká čepel se symetricky klenutou čepelí, chybí kroužek na konci rukojet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yp Binningen/Courtavan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e Z Evrop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 obou stranách rukojeti lalůčky na vložení organické střenky, bez otvorů pro ný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ože s plnou rukojetí - </w:t>
      </w:r>
      <w:r>
        <w:rPr>
          <w:i/>
          <w:iCs/>
          <w:sz w:val="24"/>
        </w:rPr>
        <w:t>typ Skalka /Dražůvk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 Moravě  uvádí Říhovský 3exempláře, ojediněle i jinde ve střední a jižní Evrop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ednotlivé nálezy špatně datovatelné, obecně H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kojeť oválná tyčinka s rozšířením do vlaštovčího oca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že s trn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vazují na časné nože s destičkovitou rukojetí oblastí jejich rozšíření (Čechy, Morava, Rakousko, J Německo, S Itálie), plynulý vývoj v době PP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typ Jevíčko a typ Lešan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D-H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ruhový průřez rukojeti na konci s roztepanou ploškou a otvorem pro nýt, s širokou čepelí stojí typologicky blízko nožům Riegsee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typ Klentnice </w:t>
      </w:r>
      <w:r>
        <w:rPr>
          <w:b/>
          <w:bCs/>
          <w:sz w:val="24"/>
        </w:rPr>
        <w:t>(PDM 198:22)</w:t>
      </w:r>
      <w:r>
        <w:rPr>
          <w:i/>
          <w:iCs/>
          <w:sz w:val="24"/>
        </w:rPr>
        <w:t xml:space="preserve"> a typ Velem St. Vid </w:t>
      </w:r>
      <w:r>
        <w:rPr>
          <w:b/>
          <w:bCs/>
          <w:sz w:val="24"/>
        </w:rPr>
        <w:t>(PDM 198:23; PDČ 135:22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e tvaru čepele a její profilaci není jednota, od rovných tvarů po prohnutý hřbet, plynulý přechod do trnové rukoje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-B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nože nákolního typu</w:t>
      </w:r>
      <w:r>
        <w:rPr>
          <w:sz w:val="24"/>
        </w:rPr>
        <w:t xml:space="preserve"> (náleží mezi nože s trnem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lně esovitě prohnuté ostří, násadní tr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astá výzdob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lké tvary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typ Hadersdorf</w:t>
      </w:r>
      <w:r>
        <w:rPr>
          <w:sz w:val="24"/>
        </w:rPr>
        <w:t xml:space="preserve"> - starší varianta, trn je prostý, nečleněný (HB)</w:t>
      </w:r>
    </w:p>
    <w:p>
      <w:pPr>
        <w:pStyle w:val="Normal"/>
        <w:rPr/>
      </w:pPr>
      <w:r>
        <w:rPr>
          <w:i/>
          <w:iCs/>
          <w:sz w:val="24"/>
        </w:rPr>
        <w:t>typ Wien-Leopoldsberg</w:t>
      </w:r>
      <w:r>
        <w:rPr>
          <w:sz w:val="24"/>
        </w:rPr>
        <w:t xml:space="preserve"> </w:t>
      </w:r>
      <w:r>
        <w:rPr>
          <w:b/>
          <w:bCs/>
          <w:sz w:val="24"/>
        </w:rPr>
        <w:t>(PDM 198:24, 25; PDČ 135:33)</w:t>
      </w:r>
      <w:r>
        <w:rPr>
          <w:i/>
          <w:iCs/>
          <w:sz w:val="24"/>
        </w:rPr>
        <w:t xml:space="preserve"> </w:t>
      </w:r>
      <w:r>
        <w:rPr>
          <w:sz w:val="24"/>
        </w:rPr>
        <w:t>– mladší varianta, trn členěný jedním či více vývalky (HB2-3)</w:t>
      </w:r>
    </w:p>
    <w:p>
      <w:pPr>
        <w:pStyle w:val="Normal"/>
        <w:rPr/>
      </w:pPr>
      <w:r>
        <w:rPr>
          <w:i/>
          <w:iCs/>
          <w:sz w:val="24"/>
        </w:rPr>
        <w:t>nákolní nůž s anténovitým zakončením trnu</w:t>
      </w:r>
      <w:r>
        <w:rPr>
          <w:sz w:val="24"/>
        </w:rPr>
        <w:t xml:space="preserve"> HB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že s násadním čepem (Griffangelmesser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mladší nože s destičkovitou rukojetí, s krátkou plochou rukojetí) </w:t>
      </w:r>
    </w:p>
    <w:p>
      <w:pPr>
        <w:pStyle w:val="Normal"/>
        <w:rPr/>
      </w:pPr>
      <w:r>
        <w:rPr>
          <w:i/>
          <w:iCs/>
          <w:sz w:val="24"/>
        </w:rPr>
        <w:t>typ Stillfried</w:t>
      </w:r>
      <w:r>
        <w:rPr>
          <w:b/>
          <w:bCs/>
          <w:sz w:val="24"/>
        </w:rPr>
        <w:t xml:space="preserve"> (PDM 203:7, PDČ 114:1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dnoduché malé nože s násadním čepem dlouho beze změ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harakteristické pro pozdní dobu bronzov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V prostor střední Evropy, zasahují přes středodunajský prostor až do stř. Němec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mořádné tvary</w:t>
      </w:r>
    </w:p>
    <w:p>
      <w:pPr>
        <w:pStyle w:val="Normal"/>
        <w:rPr/>
      </w:pPr>
      <w:r>
        <w:rPr>
          <w:i/>
          <w:iCs/>
          <w:sz w:val="24"/>
        </w:rPr>
        <w:t>typ Este</w:t>
      </w:r>
      <w:r>
        <w:rPr>
          <w:sz w:val="24"/>
        </w:rPr>
        <w:t xml:space="preserve"> – násadní tulej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CS nůž s železnou svorkou </w:t>
      </w:r>
      <w:r>
        <w:rPr>
          <w:sz w:val="24"/>
        </w:rPr>
        <w:t xml:space="preserve">- Mutěnice </w:t>
      </w:r>
      <w:r>
        <w:rPr>
          <w:b/>
          <w:bCs/>
          <w:sz w:val="24"/>
        </w:rPr>
        <w:t>(PDM 218: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běrová literatura: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ŘÍHOVSKÝ, J. 1972a: Die Messer in Mähren und dem Ostalpengebiet, PBF VII/1, München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ŘÍHOVSKÝ, J. 1972b: Význam moravských bronzových nožů pro chronologii mladší a pozdní doby bronzové, SAÚ ČSAV v Brně 1/5, Praha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JIRÁŇ, L. 2002: Die Messer in Böhmen, PBF VII/5, Stuttgar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9:59:00Z</dcterms:created>
  <dc:creator>Kalábci</dc:creator>
  <dc:description/>
  <dc:language>en-US</dc:language>
  <cp:lastModifiedBy>Klára</cp:lastModifiedBy>
  <cp:lastPrinted>2003-12-12T08:57:00Z</cp:lastPrinted>
  <dcterms:modified xsi:type="dcterms:W3CDTF">2007-05-16T20:18:00Z</dcterms:modified>
  <cp:revision>20</cp:revision>
  <dc:subject/>
  <dc:title>NOŽE</dc:title>
</cp:coreProperties>
</file>