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ematika vykrádání hrob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průvodním znakem všech druhotných zásahů je změna uložení pohřbených jedinců a v mnoha případech i neúplný antropologický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lení na 3 skupiny :  </w:t>
      </w:r>
      <w:r>
        <w:rPr>
          <w:b/>
        </w:rPr>
        <w:t>1. rituálně otevřené hroby</w:t>
      </w:r>
      <w:r>
        <w:rPr/>
        <w:t xml:space="preserve"> </w:t>
      </w:r>
    </w:p>
    <w:p>
      <w:pPr>
        <w:pStyle w:val="Normal"/>
        <w:rPr/>
      </w:pPr>
      <w:r>
        <w:rPr/>
        <w:t>Nachází se v nich zpřeházené kosti - určité části skeletu byly vyzvednuty a poté opět pietně uloženy, milodary ale zůstaly na svém místě.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 xml:space="preserve">2. hroby otevřené za účelem pohřbení dalšího jedince </w:t>
      </w:r>
    </w:p>
    <w:p>
      <w:pPr>
        <w:pStyle w:val="Normal"/>
        <w:rPr/>
      </w:pPr>
      <w:r>
        <w:rPr/>
        <w:t>Při následném pohřbu byl dříve pohřbený skelet shrnut do okrajového prostoru. Někdy se vyskytují i hroby s větším množstvím osob. Existují i případy, kde jsou jednotlivé kostry nad sebou.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>3. hroby devastované, příp. vyloupené</w:t>
      </w:r>
    </w:p>
    <w:p>
      <w:pPr>
        <w:pStyle w:val="Normal"/>
        <w:rPr/>
      </w:pPr>
      <w:r>
        <w:rPr/>
        <w:t xml:space="preserve">Cílem bylo získání kovových předmětů, keramické, kostěné a kamenné milodary obvykle v hrobech zůstaly. </w:t>
      </w:r>
    </w:p>
    <w:p>
      <w:pPr>
        <w:pStyle w:val="Normal"/>
        <w:rPr/>
      </w:pPr>
      <w:r>
        <w:rPr/>
        <w:t>Vykrádání je velmi časté v moravsko-rakouské větvi únětické kultury. Jen málo pohřebišť zůstalo neporušených, většina byla nejméně z poloviny vykradena.</w:t>
      </w:r>
    </w:p>
    <w:p>
      <w:pPr>
        <w:pStyle w:val="Normal"/>
        <w:rPr/>
      </w:pPr>
      <w:r>
        <w:rPr/>
        <w:t xml:space="preserve">Do hrobů se lupiči dostávali pomocí menší šachty o průměru 80-140 cm, která se směrem ke dnu přibližně kónicky zužuje.V některých případech bývá spodní část šachty nevelká, přesto je ale kostra zcela rozházená, což mohl dovolit jen dutý prostor v okolí vlastního pohřbu (dřevěná rakev s víkem). Jeho proražením se získala možnost volného pohybu. Lupiči si pak hákem nebo obdobným nástrojem přitáhli zbytky kostry a vybrali vhodné nálezy. </w:t>
      </w:r>
    </w:p>
    <w:p>
      <w:pPr>
        <w:pStyle w:val="Normal"/>
        <w:rPr/>
      </w:pPr>
      <w:r>
        <w:rPr/>
        <w:t>Některé hroby byly vyloupeny krátce po pohřbení (kostra nebo její část byla sice přemístěna, ale některé kosti držely dosud při sobě spojené kloubním vazivem). Jen o málo delší pauzu signalizují hroby, v nichž je kostra úplně rozházená, ale rakev zůstala neporušená. Ještě větší rozdíl je v případech, kdy došlo k otevření hrobu až po ztrouchnivění rakve.</w:t>
      </w:r>
    </w:p>
    <w:p>
      <w:pPr>
        <w:pStyle w:val="Normal"/>
        <w:rPr/>
      </w:pPr>
      <w:r>
        <w:rPr/>
        <w:t xml:space="preserve">Skutečnost, že většina hrobů je poničena pouze v hrudní a lebeční partii skeletu dokazuje, že zloději velmi dobře znali pohřební ritus a měli možnost identifikovat přesnou polohu hrobů, zřejmě podle povrchového označení. Pravděpodobnost existence nadzemních náhrobků vyplývá i ze vzájemného respektování jednotlivých hrobů na únětických pohřebišt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COVÁ, A. - BENEŠ, J. - PODBORSKÝ, V. 1986: Těšetice-Kyjovice III. Únětické pohřebiště v Těšeticích--Vinohradech, B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BORSKÝ, V. 1988: K problémům pohřebního ritu a druhotného otevírání hrobů lidu únětické kultury. In: Antropofagie a pohřební ritus doby bronzové, Brno, 71-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CHLÍK, S. 1988: Sekundární zásahy v hrobech únětické kultury na Moravě. In: Antropofagie a pohřební ritus doby bronzové, Materiály z pracovního setkání Brno, pavilon Anthropos 24.-25. 10. 1988, Brno, 61-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CHLÍK, S. - STUCHLÍKOVÁ, J. 1996: Pravěká pohřebiště v Moravské Nové Vsi - Hruškách, SAÚ AVČR v Brně 16/1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lga Přikrylová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54:00Z</dcterms:created>
  <dc:creator>Olga Přikrylová</dc:creator>
  <dc:description/>
  <dc:language>en-US</dc:language>
  <cp:lastModifiedBy>Klára</cp:lastModifiedBy>
  <dcterms:modified xsi:type="dcterms:W3CDTF">2007-04-29T18:37:00Z</dcterms:modified>
  <cp:revision>4</cp:revision>
  <dc:subject/>
  <dc:title>Problematika vykrádání hrobů</dc:title>
</cp:coreProperties>
</file>