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roby s kůlovou konstrukcí mladší doby bronzové</w:t>
      </w:r>
    </w:p>
    <w:p>
      <w:pPr>
        <w:pStyle w:val="Normal"/>
        <w:jc w:val="center"/>
        <w:rPr/>
      </w:pPr>
      <w:r>
        <w:rPr/>
        <w:t>Barbora Rzymanová</w:t>
      </w:r>
    </w:p>
    <w:p>
      <w:pPr>
        <w:pStyle w:val="Normal"/>
        <w:jc w:val="center"/>
        <w:rPr/>
      </w:pPr>
      <w:r>
        <w:rPr/>
        <w:t>(referá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iteratura: GEDL, M. 1984: Wczesnołużyckie groby z konstrukcjami drewnianymi, Prace komisji archeologicznej 2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Téma je věnováno časně lužickým hrobům s dřevěnou konstrukcí a sestaven na základě poznatků z  výzkumů pohřebišť na lokalitách </w:t>
      </w:r>
      <w:r>
        <w:rPr>
          <w:b/>
        </w:rPr>
        <w:t>Kietrz</w:t>
      </w:r>
      <w:r>
        <w:rPr/>
        <w:t xml:space="preserve"> (woj. Opole) a </w:t>
      </w:r>
      <w:r>
        <w:rPr>
          <w:b/>
        </w:rPr>
        <w:t>Krzanowice</w:t>
      </w:r>
      <w:r>
        <w:rPr/>
        <w:t xml:space="preserve"> (woj. Katowice), kde nad kamennými konstrukcemi hrobových jam převládají konstrukce dřevěné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tace: </w:t>
      </w:r>
      <w:r>
        <w:rPr>
          <w:b/>
        </w:rPr>
        <w:t>od BB2 do HA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 </w:t>
      </w:r>
      <w:r>
        <w:rPr>
          <w:b/>
        </w:rPr>
        <w:t>Krzanowicích</w:t>
      </w:r>
      <w:r>
        <w:rPr/>
        <w:t xml:space="preserve"> by mělo být 10 hrobů s dřevěnou konstrukcí, v </w:t>
      </w:r>
      <w:r>
        <w:rPr>
          <w:b/>
        </w:rPr>
        <w:t xml:space="preserve">Kietrzi </w:t>
      </w:r>
      <w:r>
        <w:rPr/>
        <w:t xml:space="preserve">131 hrobů → </w:t>
      </w:r>
      <w:r>
        <w:rPr>
          <w:b/>
        </w:rPr>
        <w:t>kietrzanský ty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átky těchto hrobů jsou v mohylových kulturách, kde bývají dřevěné konstrukce doplněny kamennými prvky; prvky kietrzanských hrobů se pak zase objevují v karpatském okruhu popelnicových polí - např. některé hroby čakanské kultur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půdorys domů čtverhranný</w:t>
      </w:r>
      <w:r>
        <w:rPr/>
        <w:t xml:space="preserve"> - podlouhlý nebo čtvercovitý, stopy po sloupech (v rozích a často i 2 sloupy podél delších stran komory) → mezi nimi výplet z větví nebo trám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éně časté jsou </w:t>
      </w:r>
      <w:r>
        <w:rPr>
          <w:u w:val="single"/>
        </w:rPr>
        <w:t>kruhové nebo oválné konstrukce</w:t>
      </w:r>
      <w:r>
        <w:rPr/>
        <w:t xml:space="preserve"> - v nich žárový pohřeb v popeln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laha někdy ze zahloubených pražců, méně pak kamenná dlaž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roby od sebe 5-20m vzdáleny, původně hroby pokryty mohylami - ty se nedochova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měry jednotlivých hrobů od 120x190cm po 180x320cm, hloubka 80-120c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em velkých hrobů koncentrace mnoha malých žárových hrobů - ty jsou jámové nebo popelnicov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ětšina velkých hrobů je orientovaná V-Z, uvnitř rakev vydlabaná z rozpůleného kmene stromu a v ní se mohl nacházet buď žárový pohřeb nebo kostrový (natažená poloha), vyskytují se také vícenásobné žárové pohřby do 5 oso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 hrobem někdy vybudován přístřešek - "domek zemřelého"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ěti mladší 8-10 let nejsou do velkých hrobů pohřbívány; pokud ano, pak pouze spolu se starším dítětem nebo dospělým - většinou žen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hrobech s rakví chybí vázovité nádoby, ve kterých bývají na jiných lokalitách uchovávány žárové pohřby a také chybí mísy, které u těchto žárových pohřbů v nádobách tvoří poklič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zásypu hrobu někdy množství střepů, které mohou pocházet buď z vykopaného staršího hrobu, nebo se jedná o pohřební obě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ramická výbava: čerpáky, hrníčky, džbánky, mističky - neprošly ale ohněm jako těl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nší kovové předměty většinou přepáleny s tělem, větší kovové předměty lámány a dávány pouze ve fragmentech (málokdy je v hrobě kovových věcí více než 1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hodnocení:</w:t>
      </w:r>
    </w:p>
    <w:p>
      <w:pPr>
        <w:pStyle w:val="Normal"/>
        <w:jc w:val="both"/>
        <w:rPr/>
      </w:pPr>
      <w:r>
        <w:rPr/>
        <w:t>Jedná</w:t>
      </w:r>
      <w:r>
        <w:rPr>
          <w:b/>
        </w:rPr>
        <w:t xml:space="preserve"> </w:t>
      </w:r>
      <w:r>
        <w:rPr/>
        <w:t>se o příslušníky vyšších vrstev společnosti, nebo dokonce o náčelnickou vrstvu, co se týká Kietrzu, jsou zde pohřbíváni členové vyšších vrstev asi z celé Glubczyckiej vysočiny. Že se jednalo o významné osoby dokládají nálezy zbraní a koňských postrojů. Podobný proces pohřbívání pak je možné najít také v rané fázi velatické kultury na Moravě a nebo v jihoněmeckém oblasti popelnicových polí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53:00Z</dcterms:created>
  <dc:creator>Barbora Rzymanová</dc:creator>
  <dc:description/>
  <dc:language>en-US</dc:language>
  <cp:lastModifiedBy>Klára</cp:lastModifiedBy>
  <dcterms:modified xsi:type="dcterms:W3CDTF">2007-04-16T06:34:00Z</dcterms:modified>
  <cp:revision>4</cp:revision>
  <dc:subject/>
  <dc:title>Hroby s kůlovou konstrukcí mladší doby bronzové</dc:title>
</cp:coreProperties>
</file>