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ENNÉ OBLOŽENÍ HROBŮ LKP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TERA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dřich Nekvasil 1978: Mohylníky lužické kultury na Moravě, PA 69/1, s. 52 – 1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a Pivovarová 1965: K problematike mohýl v lužické kultuře na Slovensku, SlA 13/1, s. 107 – 1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avská větev LK</w:t>
      </w:r>
    </w:p>
    <w:p>
      <w:pPr>
        <w:pStyle w:val="Normal"/>
        <w:numPr>
          <w:ilvl w:val="0"/>
          <w:numId w:val="6"/>
        </w:numPr>
        <w:rPr/>
      </w:pPr>
      <w:r>
        <w:rPr/>
        <w:t>v LK se ze začátku vedle sebe setkáváme s různými způsoby pohřbí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 starolužickém stupni (někdy s přesahem do slezského) rozlišuje Nekvasil </w:t>
      </w:r>
      <w:r>
        <w:rPr>
          <w:i/>
        </w:rPr>
        <w:t>horizont mohyl s jámovými hroby</w:t>
      </w:r>
      <w:r>
        <w:rPr/>
        <w:t xml:space="preserve"> (považován za nejstarší) a </w:t>
      </w:r>
      <w:r>
        <w:rPr>
          <w:i/>
        </w:rPr>
        <w:t>horizont mohyl s kamennou konstrukcí</w:t>
      </w:r>
      <w:r>
        <w:rPr/>
        <w:t>, mimo to existuje řada plochých jámových a popelnicových hrobů, přičemž s dobou postupně dochází k jakémusi sjednocení pohřebního ritu kultur PP, mizí mohyly (poslední známe ze slezského stupně), také jámové hroby a začínají převažovat plochá popelnicová pohřebiště</w:t>
      </w:r>
    </w:p>
    <w:p>
      <w:pPr>
        <w:pStyle w:val="Normal"/>
        <w:numPr>
          <w:ilvl w:val="0"/>
          <w:numId w:val="6"/>
        </w:numPr>
        <w:rPr/>
      </w:pPr>
      <w:r>
        <w:rPr/>
        <w:t>z nejstaršího - předlužického horizontu (Nekvasil datuje BB) máme málo nálezů</w:t>
      </w:r>
    </w:p>
    <w:p>
      <w:pPr>
        <w:pStyle w:val="Normal"/>
        <w:numPr>
          <w:ilvl w:val="0"/>
          <w:numId w:val="6"/>
        </w:numPr>
        <w:rPr/>
      </w:pPr>
      <w:r>
        <w:rPr/>
        <w:t>I - nejstarší mohyly jsou bez konstrukce (Moravičany, Nekvasil datuje BC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 IIa stupni starolužického období jsou </w:t>
      </w:r>
      <w:r>
        <w:rPr>
          <w:i/>
        </w:rPr>
        <w:t>mohyly s jámovými hroby</w:t>
      </w:r>
      <w:r>
        <w:rPr/>
        <w:t xml:space="preserve"> nahrazeny </w:t>
      </w:r>
      <w:r>
        <w:rPr>
          <w:i/>
          <w:iCs/>
        </w:rPr>
        <w:t>mohylami s kamennou konstrukc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ohyly:</w:t>
      </w:r>
      <w:r>
        <w:rPr/>
        <w:t xml:space="preserve"> mohou tedy být mohyly </w:t>
      </w:r>
      <w:r>
        <w:rPr>
          <w:u w:val="single"/>
        </w:rPr>
        <w:t>bez konstrukce</w:t>
      </w:r>
      <w:r>
        <w:rPr/>
        <w:t xml:space="preserve">, mohyly </w:t>
      </w:r>
      <w:r>
        <w:rPr>
          <w:u w:val="single"/>
        </w:rPr>
        <w:t>s jednoduchým kamenným kruhem</w:t>
      </w:r>
      <w:r>
        <w:rPr/>
        <w:t xml:space="preserve"> (např. Stavenická mohyla I ) a </w:t>
      </w:r>
      <w:r>
        <w:rPr>
          <w:u w:val="single"/>
        </w:rPr>
        <w:t>mohyly se složitým kamenným kruhem</w:t>
      </w:r>
      <w:r>
        <w:rPr/>
        <w:t xml:space="preserve"> (Stavenická mohyla II – kruh byl vybudován mohutnější do šířky i do výšky, podobné známe z Moravičan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dle úpravy H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jámový H pod mohylou</w:t>
      </w:r>
    </w:p>
    <w:p>
      <w:pPr>
        <w:pStyle w:val="Normal"/>
        <w:numPr>
          <w:ilvl w:val="0"/>
          <w:numId w:val="7"/>
        </w:numPr>
        <w:rPr/>
      </w:pPr>
      <w:r>
        <w:rPr/>
        <w:t>popelnice pod mohylou (víc, často obloženy kameny)</w:t>
      </w:r>
    </w:p>
    <w:p>
      <w:pPr>
        <w:pStyle w:val="Normal"/>
        <w:numPr>
          <w:ilvl w:val="0"/>
          <w:numId w:val="7"/>
        </w:numPr>
        <w:rPr/>
      </w:pPr>
      <w:r>
        <w:rPr/>
        <w:t>zásobnicový H + kamenná konstrukce (od poč. LK – slez. st.),  nemají kam. kru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násypu se mohou nacházet další popelnicové H, řada střepů či různé odlišnosti (ale špatná dokumentace, poznání starolužických hrobů částečně ztěžuje fakt, že řada z nich byla objevena a kopána již na konci 19. století a dokumentace k nim je často neúplná a materiál ztracen)                 </w:t>
      </w:r>
    </w:p>
    <w:p>
      <w:pPr>
        <w:pStyle w:val="Normal"/>
        <w:numPr>
          <w:ilvl w:val="0"/>
          <w:numId w:val="5"/>
        </w:numPr>
        <w:rPr/>
      </w:pPr>
      <w:r>
        <w:rPr/>
        <w:t>nejvíc mohyl se zachovalým náspem známe ze zalesněných pahorkatých oblastí, které leží mimo hlavní sídlištní prostor v nížině (Boskovická brázda, Malá Haná, na V Vlárský průsmy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dná se o menší mohylníky např. Honětice u Kroměříže, Kostelec u Holešova, Pavlovice u Přerova aj., z nichž je zajímavá lokalita Stavenice, kterou se J. Nekvasil také více zabý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hylník u Stavenic</w:t>
      </w:r>
      <w:r>
        <w:rPr/>
        <w:t xml:space="preserve"> (1935, 1953)</w:t>
      </w:r>
    </w:p>
    <w:p>
      <w:pPr>
        <w:pStyle w:val="Normal"/>
        <w:rPr/>
      </w:pPr>
      <w:r>
        <w:rPr>
          <w:u w:val="single"/>
        </w:rPr>
        <w:t>mohyla 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ovál (10x12m), zahloubený jámový H a kolem něj je polokruhovitý kamenný věnec + další kamenný věnec ohraničuje mohylu (ne časté), mohyla rozplavena, vrchol – 90cm</w:t>
      </w:r>
    </w:p>
    <w:p>
      <w:pPr>
        <w:pStyle w:val="Normal"/>
        <w:numPr>
          <w:ilvl w:val="0"/>
          <w:numId w:val="3"/>
        </w:numPr>
        <w:rPr/>
      </w:pPr>
      <w:r>
        <w:rPr/>
        <w:t>v náspu se občas objeví střepy a jednotlivé kameny</w:t>
      </w:r>
    </w:p>
    <w:p>
      <w:pPr>
        <w:pStyle w:val="Normal"/>
        <w:numPr>
          <w:ilvl w:val="0"/>
          <w:numId w:val="3"/>
        </w:numPr>
        <w:rPr/>
      </w:pPr>
      <w:r>
        <w:rPr/>
        <w:t>šířka věnce není víc než 60cm, kameny v 1 vrstvě, velikost kamenů je 30 – 40cm</w:t>
      </w:r>
    </w:p>
    <w:p>
      <w:pPr>
        <w:pStyle w:val="Normal"/>
        <w:numPr>
          <w:ilvl w:val="0"/>
          <w:numId w:val="3"/>
        </w:numPr>
        <w:rPr/>
      </w:pPr>
      <w:r>
        <w:rPr/>
        <w:t>kameny jsou hustě u sebe a u vnitřního věnce nad H jsou na sobě ve 3 vrstvách</w:t>
      </w:r>
    </w:p>
    <w:p>
      <w:pPr>
        <w:pStyle w:val="Normal"/>
        <w:rPr/>
      </w:pPr>
      <w:r>
        <w:rPr>
          <w:u w:val="single"/>
        </w:rPr>
        <w:t>mohyla I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hned vedle, menší, v = 60cm, průměr 6/7m, kruhová, uprostřed H jáma (h = 20/25cm), II.stupe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nou podobu a rozměry mohyl kvůli rozplavení nelze urči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oba vývoje Moravy se SV Čechami a Sask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lopolsko a Slezsko – LK se zde formuje dříve a s mohylami se setkáváme hlavně předlužickém horizontu, málokde se mohyly udržely do mladší DB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avičany:</w:t>
      </w:r>
      <w:r>
        <w:rPr/>
        <w:t xml:space="preserve"> jediné nížinné pohřebiště, kde se nachází dostatek poznatků o mohylách:</w:t>
      </w:r>
    </w:p>
    <w:p>
      <w:pPr>
        <w:pStyle w:val="Normal"/>
        <w:numPr>
          <w:ilvl w:val="0"/>
          <w:numId w:val="2"/>
        </w:numPr>
        <w:rPr/>
      </w:pPr>
      <w:r>
        <w:rPr/>
        <w:t>seskupení kruhových ploch obklopených prohlubní – pozůstatky rozoraných mohyl, blízko sebe v nepravidelných řad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éměř všechny H uvnitř byly jámové, jen několik mladších (II.st.) v zásobnici + mohyla s konstrukcí, také kamenné schránky H, příp. vybudování celého náspu z kame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 okraj moravské větve tvoří Moravská brána</w:t>
      </w:r>
      <w:r>
        <w:rPr/>
        <w:t xml:space="preserve"> (začíná na J na Tišnovsku a pokračuje Boskovickou brázdou na Malou Hanou)</w:t>
      </w:r>
    </w:p>
    <w:p>
      <w:pPr>
        <w:pStyle w:val="Normal"/>
        <w:numPr>
          <w:ilvl w:val="0"/>
          <w:numId w:val="8"/>
        </w:numPr>
        <w:rPr/>
      </w:pPr>
      <w:r>
        <w:rPr/>
        <w:t>Z. Smrž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aké zde se ve starolužickém stupni pohřbívalo pod mohylami, ale protože je tu lužické osídlení doloženo později (až na konci I. starolužického stupně), chybí nejstarší horizont s jámovými hroby </w:t>
      </w:r>
    </w:p>
    <w:p>
      <w:pPr>
        <w:pStyle w:val="Normal"/>
        <w:numPr>
          <w:ilvl w:val="0"/>
          <w:numId w:val="8"/>
        </w:numPr>
        <w:rPr/>
      </w:pPr>
      <w:r>
        <w:rPr/>
        <w:t>mohyly s kam. konstrukcí – věncem (Bořitov, Jevíčko, Lysice – „Oujezdy“ a „Býkovky“, Tišnov - „Pod Klučaninou“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žití kamene na budování hrobových schránek přežívá ještě dlouho do slezského stupně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árský průsmyk</w:t>
      </w:r>
    </w:p>
    <w:p>
      <w:pPr>
        <w:pStyle w:val="Normal"/>
        <w:numPr>
          <w:ilvl w:val="0"/>
          <w:numId w:val="4"/>
        </w:numPr>
        <w:rPr/>
      </w:pPr>
      <w:r>
        <w:rPr/>
        <w:t>Vlachovice, Sehradice, Sv. Sidonie, Tichov  (V. Dohnal)</w:t>
      </w:r>
    </w:p>
    <w:p>
      <w:pPr>
        <w:pStyle w:val="Normal"/>
        <w:numPr>
          <w:ilvl w:val="0"/>
          <w:numId w:val="4"/>
        </w:numPr>
        <w:rPr/>
      </w:pPr>
      <w:r>
        <w:rPr/>
        <w:t>toto území je mírně odchylné od moravské větve, vztah ke slovenské větvi L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ět jsou zde mohyly s kamennou konstrukcí, které se zde udržely do konce DB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ská větev LK</w:t>
      </w:r>
    </w:p>
    <w:p>
      <w:pPr>
        <w:pStyle w:val="Normal"/>
        <w:numPr>
          <w:ilvl w:val="0"/>
          <w:numId w:val="4"/>
        </w:numPr>
        <w:rPr/>
      </w:pPr>
      <w:r>
        <w:rPr/>
        <w:t>starolužický stupěň a starší fáze středolužického</w:t>
      </w:r>
    </w:p>
    <w:p>
      <w:pPr>
        <w:pStyle w:val="Normal"/>
        <w:numPr>
          <w:ilvl w:val="0"/>
          <w:numId w:val="4"/>
        </w:numPr>
        <w:rPr/>
      </w:pPr>
      <w:r>
        <w:rPr/>
        <w:t>také zde byla řada mohyl kopaná v 19. století a máme k nim neúplnou nebo žádnou dokumentaci (oblast Oravy)</w:t>
      </w:r>
    </w:p>
    <w:p>
      <w:pPr>
        <w:pStyle w:val="Normal"/>
        <w:numPr>
          <w:ilvl w:val="0"/>
          <w:numId w:val="4"/>
        </w:numPr>
        <w:rPr/>
      </w:pPr>
      <w:r>
        <w:rPr/>
        <w:t>rozkládá se především na SZ Slovensku, na V zhruba po Váh, na J po Slovenské rudohoř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ochu odlišný vývoj než jinde, není zde doložen nejstarší horizont mohyl s jámovými hroby a připouští se vliv karpatské MK (současný s naším I. stupněm je tzv. vývojový st. BC - BD)   </w:t>
      </w:r>
    </w:p>
    <w:p>
      <w:pPr>
        <w:pStyle w:val="Normal"/>
        <w:numPr>
          <w:ilvl w:val="0"/>
          <w:numId w:val="4"/>
        </w:numPr>
        <w:rPr/>
      </w:pPr>
      <w:r>
        <w:rPr/>
        <w:t>nejdůležitějšími lokalitami, kterými se Pivovarová zabývala podrobně, byly Mikušovce a Trenčianské Te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né znaky obou jmenovaných lokalit (i dalších):</w:t>
      </w:r>
    </w:p>
    <w:p>
      <w:pPr>
        <w:pStyle w:val="Normal"/>
        <w:numPr>
          <w:ilvl w:val="0"/>
          <w:numId w:val="1"/>
        </w:numPr>
        <w:rPr/>
      </w:pPr>
      <w:r>
        <w:rPr/>
        <w:t>nejstarší stupeň LK – kromě mohyl s konstrukcí (viz. níže) známe hroby s kruhovým kamenným obložením, které se rozměry přibližují menším mohylkám, ale nebyl u nich zjištěn násep</w:t>
      </w:r>
    </w:p>
    <w:p>
      <w:pPr>
        <w:pStyle w:val="Normal"/>
        <w:numPr>
          <w:ilvl w:val="0"/>
          <w:numId w:val="1"/>
        </w:numPr>
        <w:rPr/>
      </w:pPr>
      <w:r>
        <w:rPr/>
        <w:t>mohyly s dvojnásobným kamenným pláštěm (ojediněle, např. Veĺká Lehota)</w:t>
      </w:r>
    </w:p>
    <w:p>
      <w:pPr>
        <w:pStyle w:val="Normal"/>
        <w:numPr>
          <w:ilvl w:val="0"/>
          <w:numId w:val="1"/>
        </w:numPr>
        <w:rPr/>
      </w:pPr>
      <w:r>
        <w:rPr/>
        <w:t>hroby s malými kamennými mohylkami, hroby s nepravidelným kamenným příkrovem nebo skříňkové hroby</w:t>
      </w:r>
    </w:p>
    <w:p>
      <w:pPr>
        <w:pStyle w:val="Normal"/>
        <w:numPr>
          <w:ilvl w:val="0"/>
          <w:numId w:val="1"/>
        </w:numPr>
        <w:rPr/>
      </w:pPr>
      <w:r>
        <w:rPr/>
        <w:t>méně často se vyskytují mohyly bez konstrukce, pouze s hliněným násp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častější </w:t>
      </w:r>
      <w:r>
        <w:rPr>
          <w:u w:val="single"/>
        </w:rPr>
        <w:t>mohyly s kamennou konstrukcí</w:t>
      </w:r>
      <w:r>
        <w:rPr/>
        <w:t>, tedy věncem, jehož rozměry se v různých případech liší, průměr věnce se pohybuje mezi 2,5/3m – 7/8m, široké jsou mezi zhruba 40 – 200cm, nejčastěji však 60 – 100c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kámen je používán nejvíce bílý vápenec (velké kameny), ale objevuje se také použití plochých žlutých pískovců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eny jsou nepravidelně uloženy v jedné vrstvě (méně ve 2 – 3 vrstvách, výška pak dosahuje až 30 cm) </w:t>
      </w:r>
    </w:p>
    <w:p>
      <w:pPr>
        <w:pStyle w:val="Normal"/>
        <w:numPr>
          <w:ilvl w:val="0"/>
          <w:numId w:val="1"/>
        </w:numPr>
        <w:rPr/>
      </w:pPr>
      <w:r>
        <w:rPr/>
        <w:t>vlastní hrob bývá uložen většinou přibližně ve středu kamenného věnce a to v jeho úrovni nebo častěji zahlouben pod úroveň věnce</w:t>
      </w:r>
    </w:p>
    <w:p>
      <w:pPr>
        <w:pStyle w:val="Normal"/>
        <w:numPr>
          <w:ilvl w:val="0"/>
          <w:numId w:val="1"/>
        </w:numPr>
        <w:rPr/>
      </w:pPr>
      <w:r>
        <w:rPr/>
        <w:t>jedná se hlavně o pohřby v popelnicích, kterými bývají především dvojkónické nádoby a bezuché amfory</w:t>
      </w:r>
    </w:p>
    <w:p>
      <w:pPr>
        <w:pStyle w:val="Normal"/>
        <w:numPr>
          <w:ilvl w:val="0"/>
          <w:numId w:val="1"/>
        </w:numPr>
        <w:rPr/>
      </w:pPr>
      <w:r>
        <w:rPr/>
        <w:t>popelnice jsou uvnitř věnce jedna nebo dvě, občas i tři a bývají často překryty plochými kameny neb o na nich stojí</w:t>
      </w:r>
    </w:p>
    <w:p>
      <w:pPr>
        <w:pStyle w:val="Normal"/>
        <w:numPr>
          <w:ilvl w:val="0"/>
          <w:numId w:val="1"/>
        </w:numPr>
        <w:rPr/>
      </w:pPr>
      <w:r>
        <w:rPr/>
        <w:t>v hrobech se nachází keramika, méně bronzy a 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šovce–„Nivky“ – na kamenný věnec mohyly zde navazují mladší hroby vně kruhu (někdy i uvnitř - 4), které jsou obloženy kameny nebo jsou kameny seskládané do podoby nepravidelné skříň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03:00Z</dcterms:created>
  <dc:creator>Bradáčová Hana</dc:creator>
  <dc:description/>
  <dc:language>en-US</dc:language>
  <cp:lastModifiedBy>Klára</cp:lastModifiedBy>
  <dcterms:modified xsi:type="dcterms:W3CDTF">2007-04-22T19:33:00Z</dcterms:modified>
  <cp:revision>9</cp:revision>
  <dc:subject/>
  <dc:title>Kamenné obložení hrobů v KLPP</dc:title>
</cp:coreProperties>
</file>