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ie Salvetová, 21638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Luboš Jiráň: </w:t>
      </w:r>
      <w:r>
        <w:rPr>
          <w:b/>
        </w:rPr>
        <w:t>Knovízská kultura – další příklad kultury s chybějící komponentou v Čechách.</w:t>
      </w:r>
    </w:p>
    <w:p>
      <w:pPr>
        <w:pStyle w:val="Normal"/>
        <w:jc w:val="center"/>
        <w:rPr/>
      </w:pPr>
      <w:r>
        <w:rPr/>
        <w:t>(in Archeologie nenalézaného, ed. Neústupný E., 52 – 6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Když je zjištěno chybění jedné ze dvou hlavních archeologických komponent (sídlišť nebo pohřebišť), existuje několik interpretačních možností: </w:t>
      </w:r>
    </w:p>
    <w:p>
      <w:pPr>
        <w:pStyle w:val="Normal"/>
        <w:ind w:left="1440" w:hanging="900"/>
        <w:rPr/>
      </w:pPr>
      <w:r>
        <w:rPr>
          <w:i/>
        </w:rPr>
        <w:t>Sídliště</w:t>
      </w:r>
      <w:r>
        <w:rPr/>
        <w:t xml:space="preserve"> </w:t>
      </w:r>
      <w:r>
        <w:rPr>
          <w:u w:val="single"/>
        </w:rPr>
        <w:t>musíme předpokládat</w:t>
      </w:r>
      <w:r>
        <w:rPr/>
        <w:t xml:space="preserve"> v každé pravěké kultuře, ať už nalézáme jejich stopy či nikoliv. Nenalezení svědčí o tom, že nezanechala výrazné stopy.</w:t>
      </w:r>
    </w:p>
    <w:p>
      <w:pPr>
        <w:pStyle w:val="Normal"/>
        <w:ind w:left="1440" w:hanging="900"/>
        <w:rPr/>
      </w:pPr>
      <w:r>
        <w:rPr/>
        <w:t xml:space="preserve">U </w:t>
      </w:r>
      <w:r>
        <w:rPr>
          <w:i/>
        </w:rPr>
        <w:t>pohřebišť</w:t>
      </w:r>
      <w:r>
        <w:rPr/>
        <w:t xml:space="preserve"> stojíme před otázkou, zda byl vůbec akceptován rituální způsob nakládání s ostatky – to je předpoklad pro vytvoření funerální  komponenty – a tedy </w:t>
      </w:r>
      <w:r>
        <w:rPr>
          <w:u w:val="single"/>
        </w:rPr>
        <w:t>pohřebiště opravdu chybí</w:t>
      </w:r>
      <w:r>
        <w:rPr/>
        <w:t xml:space="preserve">, anebo chybí </w:t>
      </w:r>
      <w:r>
        <w:rPr>
          <w:u w:val="single"/>
        </w:rPr>
        <w:t>pouze archeologické poznatky</w:t>
      </w:r>
      <w:r>
        <w:rPr/>
        <w:t xml:space="preserve"> o pohřbívání.</w:t>
      </w:r>
    </w:p>
    <w:p>
      <w:pPr>
        <w:pStyle w:val="Normal"/>
        <w:ind w:left="708" w:hanging="1800"/>
        <w:rPr/>
      </w:pPr>
      <w:r>
        <w:rPr/>
      </w:r>
    </w:p>
    <w:p>
      <w:pPr>
        <w:pStyle w:val="Normal"/>
        <w:rPr/>
      </w:pPr>
      <w:r>
        <w:rPr/>
        <w:t xml:space="preserve">Naše poznání funerální komponenty → </w:t>
      </w:r>
      <w:r>
        <w:rPr>
          <w:i/>
        </w:rPr>
        <w:t>rozdíl</w:t>
      </w:r>
      <w:r>
        <w:rPr/>
        <w:t xml:space="preserve"> mezi neolitem a eneolitem a mladším pravěkem. Od kultury s lineární keramikou do řivnáčské k. </w:t>
      </w:r>
      <w:r>
        <w:rPr>
          <w:u w:val="single"/>
        </w:rPr>
        <w:t>nebylo zvykem ukládání</w:t>
      </w:r>
      <w:r>
        <w:rPr/>
        <w:t xml:space="preserve"> mrtvých do země, ale jiné formy nakládání s mrtvými</w:t>
      </w:r>
      <w:r>
        <w:rPr>
          <w:sz w:val="20"/>
          <w:szCs w:val="20"/>
        </w:rPr>
        <w:t>. (Počet sídlišť vyšší než pohřebišť nejlíp 1:10, některé kultury vůbec).</w:t>
      </w:r>
    </w:p>
    <w:p>
      <w:pPr>
        <w:pStyle w:val="Normal"/>
        <w:rPr/>
      </w:pPr>
      <w:r>
        <w:rPr>
          <w:u w:val="single"/>
        </w:rPr>
        <w:t>Změna</w:t>
      </w:r>
      <w:r>
        <w:rPr/>
        <w:t xml:space="preserve"> nastává s kulturou se zvoncovitými poháry a se šňůrkovou keramikou – od této doby stovky hrobů. Zvyk ukládat zemřelé do země se stává převažujícím, zjištěné odchylky jen doplněk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Vrchol sjednocování pohřebního ritu v mladé a pozdní DB</w:t>
      </w:r>
      <w:r>
        <w:rPr/>
        <w:t xml:space="preserve"> – pojmenování „kultury popelnicových polí“ – převládá spálení a uložení do pohřební jámy v popelnici. </w:t>
      </w:r>
    </w:p>
    <w:p>
      <w:pPr>
        <w:pStyle w:val="Normal"/>
        <w:ind w:firstLine="540"/>
        <w:rPr/>
      </w:pPr>
      <w:r>
        <w:rPr/>
        <w:t xml:space="preserve">Výrazné rozdíly – na území dnešních Čech hranice lužických pop.polí a jihozápadních pop.polí. V LK žádné alternativy k popelnicovým pohřbům, </w:t>
      </w:r>
      <w:r>
        <w:rPr>
          <w:i/>
        </w:rPr>
        <w:t>knovízská kultura málo ukázněná</w:t>
      </w:r>
      <w:r>
        <w:rPr/>
        <w:t xml:space="preserve"> – variabilita. </w:t>
      </w:r>
      <w:r>
        <w:rPr>
          <w:sz w:val="20"/>
          <w:szCs w:val="20"/>
        </w:rPr>
        <w:t>(převažují ploché žárové, ale i žárové pod mohylami, kostrové skříňkové i pod mohylou, nepietní na sídlištích…)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u w:val="single"/>
        </w:rPr>
        <w:t>Síť pohřebišť není rovnoměrná</w:t>
      </w:r>
      <w:r>
        <w:rPr/>
        <w:t xml:space="preserve"> – střední Povltaví hustá, střední Polabí (jinak nálezově bohaté) velice </w:t>
      </w:r>
      <w:r>
        <w:rPr>
          <w:i/>
        </w:rPr>
        <w:t>řídká</w:t>
      </w:r>
      <w:r>
        <w:rPr/>
        <w:t>. – Nesouvisí s kvalitou výzkumu, protože známe mnoho podobných hrobů lužických (takže nebyli mělké a rozorány!)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u w:val="single"/>
        </w:rPr>
        <w:t>Vysvětlení v specifických zvyklostech</w:t>
      </w:r>
      <w:r>
        <w:rPr/>
        <w:t>. Východ osídlen v mladším stupni a právě zde chybí pohřebiště. (chybí i jiné varianty zacházení s mrtvými a naše znalosti o společnosti mladší DB vylučují nepietní zacházení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Na území Kutnohorské plošiny a Čáslavské kotliny (osídleno až v HA2) evidujeme 20 sídlišť, ale osídlení </w:t>
      </w:r>
      <w:r>
        <w:rPr>
          <w:u w:val="single"/>
        </w:rPr>
        <w:t>nezanechalo jedinou stopu po existenci obvyklých funerálních zvyklostí</w:t>
      </w:r>
      <w:r>
        <w:rPr/>
        <w:t>. Vyloučíme-li hlubokou orbu a nekvalitní archeologické výzkumy (spousta sídlištních nálezů), vyplývá nám, že absence pohřebišť je způsobena chováním nositelů knovízské kultury.</w:t>
      </w:r>
    </w:p>
    <w:p>
      <w:pPr>
        <w:pStyle w:val="Normal"/>
        <w:ind w:left="900" w:hanging="192"/>
        <w:rPr/>
      </w:pPr>
      <w:r>
        <w:rPr/>
        <w:t xml:space="preserve">• </w:t>
      </w:r>
      <w:r>
        <w:rPr/>
        <w:t xml:space="preserve">buď uplatňovali zcela odlišný způsob – ostatky nebyly ukládány pod zemský povrch </w:t>
      </w:r>
      <w:r>
        <w:rPr>
          <w:sz w:val="20"/>
          <w:szCs w:val="20"/>
        </w:rPr>
        <w:t>(nepravděpodobné – kolonizátoři nebyli výrazněji ovlivněni v jiném, proč by měli měnit něco tak významného jako pohř.ritus?!?)</w:t>
      </w:r>
    </w:p>
    <w:p>
      <w:pPr>
        <w:pStyle w:val="Normal"/>
        <w:ind w:left="900" w:hanging="180"/>
        <w:rPr/>
      </w:pPr>
      <w:r>
        <w:rPr/>
        <w:t xml:space="preserve">• </w:t>
      </w:r>
      <w:r>
        <w:rPr/>
        <w:t xml:space="preserve">nebo byli pohřbíváni podle obecných zvyklostí, </w:t>
      </w:r>
      <w:r>
        <w:rPr>
          <w:u w:val="single"/>
        </w:rPr>
        <w:t>ale NE v této oblasti</w:t>
      </w:r>
      <w:r>
        <w:rPr/>
        <w:t xml:space="preserve">. – představa </w:t>
      </w:r>
      <w:r>
        <w:rPr>
          <w:b/>
        </w:rPr>
        <w:t>transportu</w:t>
      </w:r>
      <w:r>
        <w:rPr/>
        <w:t xml:space="preserve"> zemřelých </w:t>
      </w:r>
      <w:r>
        <w:rPr>
          <w:u w:val="single"/>
        </w:rPr>
        <w:t>do původní rodné země</w:t>
      </w:r>
      <w:r>
        <w:rPr/>
        <w:t>; 3-4 denní pochod, vazba na otčinu. Podle zvykových tradic pravěku zachováváno i dalšími 8-10 generacemi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Prokázání archeologickými nálezy je prakticky </w:t>
      </w:r>
      <w:r>
        <w:rPr>
          <w:u w:val="single"/>
        </w:rPr>
        <w:t>nemožné</w:t>
      </w:r>
      <w:r>
        <w:rPr/>
        <w:t>, jediná možnost je analogie s jinými skupinami a dobou (ostatky vojáků přenášených zpět do vlasti, judaistická snaha o uložení ve Svaté zemi). Existence velkých centrálních pohřebišť (afričtí pastevci – snad podobné jako střední DB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Je zajímavé, že tato rituální praktika nebyla prozatím v odborné literatuře příliš diskutována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Je to pouze </w:t>
      </w:r>
      <w:r>
        <w:rPr>
          <w:b/>
        </w:rPr>
        <w:t>pracovní hypotéza</w:t>
      </w:r>
      <w:r>
        <w:rPr/>
        <w:t>, která padne při objevení 1. pohřebiště v oblasti. Do té doby ale zůstává logickým vysvětlením situa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5:00Z</dcterms:created>
  <dc:creator>Salvetovi</dc:creator>
  <dc:description/>
  <dc:language>en-US</dc:language>
  <cp:lastModifiedBy>Klára</cp:lastModifiedBy>
  <dcterms:modified xsi:type="dcterms:W3CDTF">2007-04-25T21:48:00Z</dcterms:modified>
  <cp:revision>9</cp:revision>
  <dc:subject/>
  <dc:title>Luboš Jirák</dc:title>
</cp:coreProperties>
</file>