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ity starších popolnicových polí na Sloven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žická kultú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aždá doba, počnúc mladým paleolitom, sa vyznačovala určitou formou spoločenského rozvrstvenia, ktoré ovplyvňovalo a určovalo sociálny štatút. S dobou sa menili znaky prestíže a tým aj kritéria pre vyčlenenie vedúcej sociálnej vrstvy a jej nobility. K nadštandardným znakom elity patria zbrane. Do výzbroje lužickej kultúry patrili dýky, meče, hroty oštepov/kopije a strelky.</w:t>
      </w:r>
    </w:p>
    <w:p>
      <w:pPr>
        <w:pStyle w:val="Normal"/>
        <w:ind w:firstLine="708"/>
        <w:jc w:val="both"/>
        <w:rPr/>
      </w:pPr>
      <w:r>
        <w:rPr/>
        <w:t xml:space="preserve">Od začiatku popolnicových polí sa stáva novým výrazom sociálneho stavu štvorkolesový voz ťahavý konským záprahom a súpravy kovového tepaného riadu. Geografické rozšírenie tohto druhu pamiatok v hroboch ukazuje jasnú koncentráciu v západnej časti strednej Európy. Bola elita vo východnej časti, kde patrí aj Slovensko chudobnejšia alebo je to len odraz iných zvyklostí? Z pohľadu kovových nádob obdobia popolnicových polí je na prvý pohľad zrejmé, že ich absencia v hroboch zodpovedá miestnym zvykom. Od začiatku sa objavujú jednotlivé nádoby alebo celé súpravy v depotoch. Zo Slovenska je výnimkou velatická mohyla v Očkove s celou súpravou kovového tepaného riadu. Ako jej hraničná oblasť prezrádza príklon velatickej kultúry k vývoju v západnej časti strednej Európy. Z obdobia popolnicových polí na Slovensku sú z hrobov menej časté nálezy súčastí konského postroja a vozu. </w:t>
      </w:r>
    </w:p>
    <w:p>
      <w:pPr>
        <w:pStyle w:val="Normal"/>
        <w:ind w:firstLine="708"/>
        <w:jc w:val="both"/>
        <w:rPr/>
      </w:pPr>
      <w:r>
        <w:rPr/>
        <w:t xml:space="preserve">Vyčlenenie súčastí konského postroja a voza z hrobov obdobia popolnicových polí na Slovensku naráža na problém – a tým je spoľahlivé určenie. Zdá sa, že zvyk uložiť do hrobu súčasti postroja alebo voza  nemal v období popolnicových polí na Slovensku, ale ani v celej Karpatskej kotline veľký ohlas. </w:t>
      </w:r>
    </w:p>
    <w:p>
      <w:pPr>
        <w:pStyle w:val="Normal"/>
        <w:ind w:firstLine="708"/>
        <w:jc w:val="both"/>
        <w:rPr/>
      </w:pPr>
      <w:r>
        <w:rPr/>
        <w:t>Zatiaľ čo súčasti konského postroja v hroboch včasných a starších popolnicových polí sú preukázateľné, o voze a jeho súčastiach sa to nedá zodpovedne povedať. Jeho absencia v hrobovej výbave je azda skôr prejavom regionálnych zvyklostí než odzrkadlením nižšieho sociálneho statusu. Bohatstvo hrobovej výbavy zvýraznené prítomnosťou zbraní sa bežne spája so spoločensko-sociálnym postavením zosnulého. Vo výbave hrobov lužickej kultúry na Slovensku sa však výraznejšie nepremieta, no o to viac vyniká spoločný majetok v podobe hromadných nálezov bronzovej industrie, ktoré aj spoločne obetov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ú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OTNÁ, M. 2004: K elitám obdobia starších popolnicových polí na Slovensku. In: K poctě Vladimíru Podborskému. Brno, 497-5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OTNÁ, M. 2004: Militáriá lužickej kultúry na Slovensku. In: Popelnicové pole a doba halštatská, Archeologické výzkumy v jižních Čechách - Supplementum 1, 393-412. České Budějov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a Sameš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01:00Z</dcterms:created>
  <dc:creator>pc</dc:creator>
  <dc:description/>
  <dc:language>en-US</dc:language>
  <cp:lastModifiedBy>Klára</cp:lastModifiedBy>
  <dcterms:modified xsi:type="dcterms:W3CDTF">2007-05-05T22:32:00Z</dcterms:modified>
  <cp:revision>4</cp:revision>
  <dc:subject/>
  <dc:title>Elity starších popolnicových polí na Slovensku</dc:title>
</cp:coreProperties>
</file>