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hyly kalendenberské kultu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>Výzkum pěti mohyl v Nových Košariskách umožnil v základních obrysech interpretovat samotnou stavbu mohyl, hrobových komor a částečně podat obraz o pohřebních zvycích a jejich zvláštnostech v tomto obdobích.</w:t>
      </w:r>
    </w:p>
    <w:p>
      <w:pPr>
        <w:pStyle w:val="Normal"/>
        <w:ind w:firstLine="708"/>
        <w:rPr/>
      </w:pPr>
      <w:r>
        <w:rPr/>
        <w:t>Po pohřbívání lidí na plochých žárových pohřebištích jsou pohřby pod mohylami v oblasti kalendenberské kultury druhým způsobem pohřbívání. Stejně jako na plochých pohřebištích jsou i pod těmito mohylami pohřby žárové. Zvyk pohřbívat v tomto období pod mohyly se někdy označuje i jako obnova náčelnických mohyl z mladší doby bronzové. Hospodářský rozmach spojený s rozšířením železa způsobil vznik nové majetnější vrstvy a právě pohřby jejích členů nacházíme pod mohylami.</w:t>
        <w:tab/>
      </w:r>
    </w:p>
    <w:p>
      <w:pPr>
        <w:pStyle w:val="Normal"/>
        <w:ind w:firstLine="708"/>
        <w:rPr/>
      </w:pPr>
      <w:r>
        <w:rPr/>
        <w:t>Mohyly v Nových Košariskách mají pravidelný kruhový půdorys. Nachází se v nich jediný centrální hrob uložený přibližně uprostřed mohylového pláště. Podle profilů jednotlivých mohyl se násypy navršovali od středu, nejdříve se tedy vytvořil plášť nad hrobovým objektem a poté se vršili další vrstvy. V případě že uprostřed mohyly nebyl komorový hrob, překryla se zeminou celá hrobová výbav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Stavba mohylových násypů</w:t>
      </w:r>
    </w:p>
    <w:p>
      <w:pPr>
        <w:pStyle w:val="Normal"/>
        <w:rPr/>
      </w:pPr>
      <w:r>
        <w:rPr/>
        <w:tab/>
        <w:t xml:space="preserve">Budování </w:t>
      </w:r>
      <w:r>
        <w:rPr>
          <w:b/>
        </w:rPr>
        <w:t>mohylových násypů</w:t>
      </w:r>
      <w:r>
        <w:rPr/>
        <w:t xml:space="preserve"> nad hroby si vyžádalo velké množství zeminy. Na základě prozkoumaných mohyl z Nových Košarisk lze při budování mohylového pláště rozlišit dva základní způsoby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>1. navršil se z půdy, která se soustřeďovala z většího prostoru  okolí mohyly:</w:t>
      </w:r>
      <w:r>
        <w:rPr/>
        <w:t xml:space="preserve"> zemina se brala pouze z vrchní části povrchu, plášť těchto mohyl se v profilu jevil jako jednolitá tmavá zemina, max.místy s malými barevnými odstíny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 xml:space="preserve">2. zemina se brala přímo z kruhové prohloubeniny kolem mohyly: </w:t>
      </w:r>
      <w:r>
        <w:rPr/>
        <w:t>nejprve se odstranila tehdejší humusová vrstva, poté tenká vrstva naplaveného písku a nakonec vlastní geologický štěrkopískový podklad s příměsí písku. Profily těchto mohyl se skládají z vrstev totožných s podložím:uprostřed hlinitá půda,nad ní další vrstvy ze štěrkopísku, navíc okolo mohyly vznikla příkopová prohloubenin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obové komory</w:t>
      </w:r>
    </w:p>
    <w:p>
      <w:pPr>
        <w:pStyle w:val="Normal"/>
        <w:rPr/>
      </w:pPr>
      <w:r>
        <w:rPr/>
        <w:t xml:space="preserve">      </w:t>
      </w:r>
      <w:r>
        <w:rPr/>
        <w:tab/>
        <w:t>Samotný hrob nacházející se vždy uprostřed mohyly bývá v některých případech uložený v hrobové komoře. Ta bývá někdy postavená na způsob tehdejšího domu (i co se týče vlastních rozměrů). Jde o nadzemní konstrukce vybudované na původním terénu.</w:t>
      </w:r>
    </w:p>
    <w:p>
      <w:pPr>
        <w:pStyle w:val="Normal"/>
        <w:ind w:firstLine="708"/>
        <w:rPr/>
      </w:pPr>
      <w:r>
        <w:rPr/>
        <w:t>Na základě stavu bádání rozlišují se ve východoalpské oblasti dva typy hrobových komor a to podle toho, zda jsou kamenné nebo dřevěné konstrukce, resp. se můžeme setkat i s kombinacemi kamene a dřeva. Kamenné se vyskytují spíše v jižní části oblasti.V severní části se setkáváme pouze se dřevěnými, stejně tak i v Nových Košariskách</w:t>
      </w:r>
    </w:p>
    <w:p>
      <w:pPr>
        <w:pStyle w:val="Normal"/>
        <w:ind w:firstLine="708"/>
        <w:rPr/>
      </w:pPr>
      <w:r>
        <w:rPr>
          <w:b/>
          <w:u w:val="single"/>
        </w:rPr>
        <w:t>Dřevěné hrobové komory</w:t>
      </w:r>
      <w:r>
        <w:rPr>
          <w:u w:val="single"/>
        </w:rPr>
        <w:t>:</w:t>
      </w:r>
    </w:p>
    <w:p>
      <w:pPr>
        <w:pStyle w:val="Normal"/>
        <w:ind w:firstLine="708"/>
        <w:rPr/>
      </w:pPr>
      <w:r>
        <w:rPr/>
        <w:t>Rozlišujeme víceprostorovou a jednoprostorovou,takovou dále dělíme na jednoduchou a etážovitou (patrovou) (všechny tyto 3 zjištěny v Nových Košariskách).</w:t>
      </w:r>
    </w:p>
    <w:p>
      <w:pPr>
        <w:pStyle w:val="Normal"/>
        <w:ind w:firstLine="708"/>
        <w:rPr/>
      </w:pPr>
      <w:r>
        <w:rPr/>
        <w:t>První typ představuje stavbu obytného příbytku. (V případě Nových Košarisk mohyly III byla výška hrobové komory 1,5m a její rozměry 6,8m a 6,5. Stavba byla středovými trámy rozdělena na tři části. Doloženo je obložení stěn s aplikovanou bronzovou výzdobou.)</w:t>
      </w:r>
    </w:p>
    <w:p>
      <w:pPr>
        <w:pStyle w:val="Normal"/>
        <w:rPr/>
      </w:pPr>
      <w:r>
        <w:rPr/>
        <w:t>Jednoduchá hrobová komora připomíná samotnou stavbou i rozměry tehdejší obytný dům.</w:t>
      </w:r>
    </w:p>
    <w:p>
      <w:pPr>
        <w:pStyle w:val="Normal"/>
        <w:ind w:firstLine="708"/>
        <w:rPr/>
      </w:pPr>
      <w:r>
        <w:rPr/>
        <w:t>Používali se stejné techniky jako při stavbě na sídlištích,ale s tím, že komora měla ve srovnání s obytnou chatou odlišnou funkci (nemuselo se třeba myslet na vstup do komory)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řební zvyky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Výbava hrobů pod mohylami</w:t>
      </w:r>
    </w:p>
    <w:p>
      <w:pPr>
        <w:pStyle w:val="Normal"/>
        <w:ind w:firstLine="708"/>
        <w:rPr/>
      </w:pPr>
      <w:r>
        <w:rPr/>
        <w:t>Hrobová výbava se skládá se z velkého počtu keramických nádob, masité potravy, jen výjimečně se vyskytují kovové milodary. Nádoby ve funkci popelnic jsou vzácné.</w:t>
      </w:r>
    </w:p>
    <w:p>
      <w:pPr>
        <w:pStyle w:val="Normal"/>
        <w:ind w:firstLine="708"/>
        <w:rPr/>
      </w:pPr>
      <w:r>
        <w:rPr>
          <w:b/>
        </w:rPr>
        <w:t>Keramická výbava</w:t>
      </w:r>
      <w:r>
        <w:rPr/>
        <w:t xml:space="preserve"> je poměrně bohatá. Dosahuje počtu 20-80 kusů nádob. Tento počet se navíc ještě zvýší pokud připočteme i části nádob ze žárovišť. Tato keramika má rituální charakter. Většina z těchto hliněných výrobků nemá v keramice každodenní potřeby přímé analogie. Z 90% je zdobena malováním nebo plastickými prvky (viz příloha č.1). </w:t>
      </w:r>
    </w:p>
    <w:p>
      <w:pPr>
        <w:pStyle w:val="Normal"/>
        <w:ind w:firstLine="708"/>
        <w:rPr/>
      </w:pPr>
      <w:r>
        <w:rPr/>
        <w:t>Téměř se nesetkáváme s volnou plastikou, jedinými případy je nález fragmentů tří chrastítek v podobě vodního ptáka nalezených v žárovišti jedné z mohyl.</w:t>
      </w:r>
    </w:p>
    <w:p>
      <w:pPr>
        <w:pStyle w:val="Normal"/>
        <w:ind w:firstLine="708"/>
        <w:rPr/>
      </w:pPr>
      <w:r>
        <w:rPr/>
        <w:t>Zvláštní skupinu tvoří hliněné podstavečky z písčitého materiálu. Jsou ploché, trapézovitého tvaru potřené stříbrně tuhovanou vrstvou. V hrobové komoře byly zřejmě zavěšené, což by dokládalo jejich nepravidelné uspořádání na dnech hrobových komor.</w:t>
      </w:r>
    </w:p>
    <w:p>
      <w:pPr>
        <w:pStyle w:val="Normal"/>
        <w:ind w:firstLine="708"/>
        <w:rPr/>
      </w:pPr>
      <w:r>
        <w:rPr>
          <w:b/>
        </w:rPr>
        <w:t xml:space="preserve">Masitá potrava </w:t>
      </w:r>
      <w:r>
        <w:rPr/>
        <w:t>je uložena na dně hrobové jámy, resp. komory. Její vkládání do nádob nebylo zjištěno. Jisté však je, že se ukládala v porcích. Zjištěna byla přítomnost masa skotu, vepřů, ovcí, hus a ryb.</w:t>
      </w:r>
    </w:p>
    <w:p>
      <w:pPr>
        <w:pStyle w:val="Normal"/>
        <w:rPr/>
      </w:pPr>
      <w:r>
        <w:rPr/>
        <w:tab/>
      </w:r>
      <w:r>
        <w:rPr>
          <w:b/>
        </w:rPr>
        <w:t>Zbytky kovových milodarů</w:t>
      </w:r>
      <w:r>
        <w:rPr/>
        <w:t xml:space="preserve"> máme doloženy ze žárovišť. Jejich malý počet ale rozhodně nesvědčí o nedostatku kovu v oblasti. Spíše odráží určitou zvyklost v pohřebním rit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vláštnosti v pohřebním ritu</w:t>
      </w:r>
    </w:p>
    <w:p>
      <w:pPr>
        <w:pStyle w:val="Normal"/>
        <w:ind w:firstLine="708"/>
        <w:rPr/>
      </w:pPr>
      <w:r>
        <w:rPr/>
        <w:t xml:space="preserve">Poměrně málo známý je způsob samotného pochovávání, tzn. postup při zpopelnění a další obřady. Při sledování pohřebních zvyků se problematika rozšiřuje o tzv. </w:t>
      </w:r>
      <w:r>
        <w:rPr>
          <w:b/>
        </w:rPr>
        <w:t>šachty nad hrobovými komorami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Tyto šachty byly objeveny ve dvou mohylách. Upozornil na ně barevně odlišný zásyp. Jejich dna sahala až po strop hrobové komory a byla na nich uložena žároviště, tj. zbytky z pohřební hranice obsahující kusy dřeva, popel, uhlíky, zbytky kostí, kovových ozdob, železných nožíků a úlomky z keramiky. </w:t>
      </w:r>
    </w:p>
    <w:p>
      <w:pPr>
        <w:pStyle w:val="Normal"/>
        <w:rPr/>
      </w:pPr>
      <w:r>
        <w:rPr/>
        <w:t xml:space="preserve">  </w:t>
      </w:r>
      <w:r>
        <w:rPr/>
        <w:tab/>
        <w:t>Přítomnost kovových milodarů v žárovištích poukazují na to, že šlo o pohřeb významné, takový jaký nebyl ani v jednom případě zjištěn v samotné hrobové komoře. Je možné tedy tvrdit, že se jednalo o pohřeb mrtvého, kterému byla tato mohyla určena.</w:t>
      </w:r>
    </w:p>
    <w:p>
      <w:pPr>
        <w:pStyle w:val="Normal"/>
        <w:rPr/>
      </w:pPr>
      <w:r>
        <w:rPr/>
        <w:tab/>
        <w:t>Kovové milodary nalezené v žárovištích, především ozdoby, jsou dochované jen ve formě slitků, proto není možné rozlišit, zda se jedná o hroby mužské, ženské nebo dětské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rnutí:</w:t>
      </w:r>
    </w:p>
    <w:p>
      <w:pPr>
        <w:pStyle w:val="Normal"/>
        <w:ind w:firstLine="708"/>
        <w:rPr/>
      </w:pPr>
      <w:r>
        <w:rPr/>
        <w:t xml:space="preserve">Referát vychází z nálezu pěti mohyl kalendenberské kultury v Nových Košariskách. V každé mohyle je uložen jeden žárový pohřeb, a to v jejím středu. Mohyla vznikla z materiálu buď ze širšího okolí objektu nebo z kruhového příkopu kolem objektu. Ve větších mohylách bývá zpravidla hrobová komora. Ta je dřevěná se srubovou konstrukcí a můžeme ji rozlišit na víceprostorovou nebo jednoprostorovou a tu dále na jednoduchou nebo patrovou. Výbava hrobu se skládá hlavně ze sepulkrální keramiky a masité potravy. Otevřená zůstává stále otázka dodatečných žárovišť umístěných v pravidelných šachtách na střeše hrobové komory.  </w:t>
      </w:r>
    </w:p>
    <w:p>
      <w:pPr>
        <w:pStyle w:val="Normal"/>
        <w:tabs>
          <w:tab w:val="clear" w:pos="708"/>
          <w:tab w:val="left" w:pos="3855" w:leader="none"/>
        </w:tabs>
        <w:ind w:firstLine="708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oužitá literatura:    </w:t>
      </w:r>
    </w:p>
    <w:p>
      <w:pPr>
        <w:pStyle w:val="Normal"/>
        <w:rPr>
          <w:b/>
          <w:b/>
        </w:rPr>
      </w:pPr>
      <w:r>
        <w:rPr/>
        <w:t xml:space="preserve">Pichlerová, M.: </w:t>
      </w:r>
      <w:r>
        <w:rPr>
          <w:b/>
        </w:rPr>
        <w:t>Nové Košariská. Kniežacie mohyly zo staršej doby železnej.</w:t>
      </w:r>
      <w:r>
        <w:rPr/>
        <w:t xml:space="preserve"> Bratislava   1969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obová keramika kalendenberské kultury</w:t>
      </w:r>
    </w:p>
    <w:p>
      <w:pPr>
        <w:pStyle w:val="Normal"/>
        <w:rPr>
          <w:b/>
          <w:b/>
        </w:rPr>
      </w:pPr>
      <w:r>
        <w:rPr>
          <w:b/>
        </w:rPr>
        <w:t>Plastik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lastika volná</w:t>
      </w:r>
      <w:r>
        <w:rPr/>
        <w:t xml:space="preserve">  (pouze tři chrastítka v podobě vodních ptáků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likovaná na nádobách</w:t>
      </w:r>
      <w:r>
        <w:rPr/>
        <w:t xml:space="preserve"> – zoomorfní nebo antropomorfní, vymodelované části těl (ruce, nohy, hlava), ojediněle jde o aplikaci celou (tzv. halštatský pták – stylizované figurky ptáků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liněné řetízky</w:t>
      </w:r>
      <w:r>
        <w:rPr/>
        <w:t xml:space="preserve"> na nádobách se stříbrně tuhovaným povrchem, často jde o napodobeniny kovových nádo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ovaná výzdob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vrch nádob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stříbrně tuhovaný nebo černého zbarvení zdobený širšími tuhovanými pásy sestavenými do různých kombinací jednoduchých trojúhelníků</w:t>
      </w:r>
    </w:p>
    <w:p>
      <w:pPr>
        <w:pStyle w:val="Normal"/>
        <w:numPr>
          <w:ilvl w:val="1"/>
          <w:numId w:val="2"/>
        </w:numPr>
        <w:rPr/>
      </w:pPr>
      <w:r>
        <w:rPr/>
        <w:t>do červena malovaný  s výraznou černou geometrickou výzdobo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gurální malba</w:t>
      </w:r>
      <w:r>
        <w:rPr/>
        <w:t>: na nádobách s povrchem dočervena, motiv jednoduchý nebo složitý (dynamický děj), motiv lidský (šaman, člověk nesoucí zřejmě urnu, dvě postavy v činnosti- zápasníci), zvířecí (kůň, pes), přírodní (jedenkrát se objevilo zobrazení slunce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eometrické vzory</w:t>
      </w:r>
      <w:r>
        <w:rPr/>
        <w:t>: trojúhelníky s hroty směřujícími nahoru nebo dolů vyplněné lomenou, mřížkovou nebo šrafovanou spirálou, jednoduchý meandr, řada lomených spirálek, kosočtverce s podobnou detailní výzdobou jako u trojúhel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vaná a plastická výzdoba je vzájemně propojena. Zoomorfní plastiku nacházíme obvykle na nádobách s černým povrchem. Nádoby s řetízky bývají stříbrně tuh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44930" cy="175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76350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38250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6350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7635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23950" cy="104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8760" cy="144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obrázků: </w:t>
      </w:r>
      <w:hyperlink r:id="rId10">
        <w:r>
          <w:rPr>
            <w:rStyle w:val="InternetLink"/>
          </w:rPr>
          <w:t>http://www.dunajskaluzna.sk/index.php?stranka_id=8&amp;jazyk=&amp;=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Mohyly kalendenberské kultury                                                                  Kateřina Doležal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dunajskaluzna.sk/index.php?stranka_id=8&amp;jazyk=&amp;=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18:00Z</dcterms:created>
  <dc:creator>Kateřina Doležalová</dc:creator>
  <dc:description/>
  <dc:language>en-US</dc:language>
  <cp:lastModifiedBy>Klára</cp:lastModifiedBy>
  <cp:lastPrinted>2007-03-11T17:00:00Z</cp:lastPrinted>
  <dcterms:modified xsi:type="dcterms:W3CDTF">2007-04-29T18:19:00Z</dcterms:modified>
  <cp:revision>54</cp:revision>
  <dc:subject/>
  <dc:title>Mohyly kalendenberské kultury</dc:title>
</cp:coreProperties>
</file>