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lmožské hroby v bodě halštatské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Moravě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svém referátu jsem pojednávala o bohatých hrobech na Moravě v kultuře horákovské. Zabývala jsem se celkovým rozdělením horákovských pohřbů, stavbou velkých hrobů, konstrukcí, způsobem pohřbů, výbavou a datací hrobů. Zmínila jsem se i o nálezu dromu na Moravě a o sociálně – ekonomické výpovědi těchto bohatých pohřb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ud známé a dokumentované hroby horákovského lidu (dle prof. Podborského) lze rozlišit na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tegorie pohřbů</w:t>
      </w:r>
      <w:r>
        <w:rPr>
          <w:sz w:val="20"/>
          <w:szCs w:val="20"/>
        </w:rPr>
        <w:t xml:space="preserve"> a také na </w:t>
      </w:r>
      <w:r>
        <w:rPr>
          <w:b/>
          <w:sz w:val="20"/>
          <w:szCs w:val="20"/>
        </w:rPr>
        <w:t>3 základní společenské vrstvy</w:t>
      </w:r>
      <w:r>
        <w:rPr>
          <w:sz w:val="20"/>
          <w:szCs w:val="20"/>
        </w:rPr>
        <w:t xml:space="preserve">.Velké hroby </w:t>
      </w:r>
      <w:r>
        <w:rPr>
          <w:b/>
          <w:sz w:val="20"/>
          <w:szCs w:val="20"/>
        </w:rPr>
        <w:t>I. Kategorie</w:t>
      </w:r>
      <w:r>
        <w:rPr>
          <w:sz w:val="20"/>
          <w:szCs w:val="20"/>
        </w:rPr>
        <w:t xml:space="preserve">, hroby s mužskými skelety a prestižní výbavou a často s doprovodnými kostrovými či žárovými pohřby, lze připsat vrstvě „vojensko-správní aristokracie“ (kmenovým velmožům, ale patrně i jejich družiníkům); přiřadit k nim bude nutno také bohaté ženské hroby typu Brna-Příkopu či Vojkovic (H 111) s přídavnými žárovými pohřby. V různě bohatých hrobech </w:t>
      </w:r>
      <w:r>
        <w:rPr>
          <w:b/>
          <w:sz w:val="20"/>
          <w:szCs w:val="20"/>
        </w:rPr>
        <w:t xml:space="preserve">II. kategorie </w:t>
      </w:r>
      <w:r>
        <w:rPr>
          <w:sz w:val="20"/>
          <w:szCs w:val="20"/>
        </w:rPr>
        <w:t xml:space="preserve">se zřejmě skrývá vnitřně dále diferencovaná střední vrstva řemeslníků, obchodníků, duchovní elity apod., zatímco chudší hroby </w:t>
      </w:r>
      <w:r>
        <w:rPr>
          <w:b/>
          <w:sz w:val="20"/>
          <w:szCs w:val="20"/>
        </w:rPr>
        <w:t>III. kategorie</w:t>
      </w:r>
      <w:r>
        <w:rPr>
          <w:sz w:val="20"/>
          <w:szCs w:val="20"/>
        </w:rPr>
        <w:t>, především žárové, mohou reprezentovat nižší občanskou vrstvu zemědělského či zemědělsko-pasteveckého li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Výbava mužských a ženských bohatých hrobů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Základním atributem bohatých </w:t>
      </w:r>
      <w:r>
        <w:rPr>
          <w:b/>
          <w:sz w:val="20"/>
          <w:szCs w:val="20"/>
        </w:rPr>
        <w:t>mužských</w:t>
      </w:r>
      <w:r>
        <w:rPr>
          <w:sz w:val="20"/>
          <w:szCs w:val="20"/>
        </w:rPr>
        <w:t xml:space="preserve"> hrobů je prestižní výbava: zpravidla železný meč a kopí, dá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ubory koňského uzdění a koňských ozdob; ozdoby a šperk tu nehrají dominantní roli; ty jsou typické pro ženské pohřby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</w:t>
      </w:r>
      <w:r>
        <w:rPr>
          <w:b/>
          <w:sz w:val="20"/>
          <w:szCs w:val="20"/>
        </w:rPr>
        <w:t>ženských</w:t>
      </w:r>
      <w:r>
        <w:rPr>
          <w:sz w:val="20"/>
          <w:szCs w:val="20"/>
        </w:rPr>
        <w:t xml:space="preserve"> hrobech se vyskytují kromě šperků dále i přesleny a ozdoby z mořských mušlí. Nové výzkumy přinesly navíc ještě jeden významný atribut honosných ženských pohřbů: široký pás sestavený z tisíců drobných bronzových kroužků, sepnutý na břiše bronzovým nebo železným kruhem.V prostředí jihomoravské horákovské kultury se vyskytují především v rozpětí HC2-HD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Oběma pohlavím</w:t>
      </w:r>
      <w:r>
        <w:rPr>
          <w:sz w:val="20"/>
          <w:szCs w:val="20"/>
        </w:rPr>
        <w:t xml:space="preserve"> je pak společný výskyt většího počtu (20-30 kusů, extrémně – žárový hrob č.5 ve Vojkovicích - až 37 kusů) hliněných a případně i několika bronzových nádob, šatových spínadel (spon, jehlic), někdy i železného nože a kamenného závěsného brousku, navíc pravděpodobně s původní kýtou masa, částí dobytčete nebo s celým zvířetem. U skeletů obou pohlaví se najdou dále také jantarové ozdoby, kostěné předměty a další drobné doplňky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vláštní pozornost si zaslouží přítomnost </w:t>
      </w:r>
      <w:r>
        <w:rPr>
          <w:b/>
          <w:sz w:val="20"/>
          <w:szCs w:val="20"/>
        </w:rPr>
        <w:t>„kultovních“ předmětů</w:t>
      </w:r>
      <w:r>
        <w:rPr>
          <w:sz w:val="20"/>
          <w:szCs w:val="20"/>
        </w:rPr>
        <w:t xml:space="preserve"> v hrobech - kolínkovité „picí rohy“, trojité nádobky, štěrchátka, parohový „picí roh“ apod., které mohou signalizovat funkci mrtvého v oblasti kul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Konstrukce velmožských horákovských hrobek</w:t>
      </w:r>
      <w:r>
        <w:rPr>
          <w:sz w:val="20"/>
          <w:szCs w:val="20"/>
        </w:rPr>
        <w:t xml:space="preserve"> není uniformní. Vždy však ji tvořila podzemní, více méně čtvercová, prostorná komora, opatřená buď výdřevou nebo dřevěnou roubenou konstrukcí. Mnohé bohaté hroby, např. trojhrob z Brna-Příkopu, dřevěnou konstrukci hrobové jámy pravděpodobně vůbec neměly. Půdorysy „domů mrtvých“ mohly dosahovat rozměrů až 6 x 6 m, výšky až 2 m. Velké komory měly pravděpodobně také dřevěný strop, ale bezpečně prokázáno to dosud také není. V některých případech byly hrobové konstrukce ještě zpevněny či zavaleny kam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ška běžných mohyl bývá obvykle metrová a průměr pláště  kolísá mezi 6 až 12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ice zajímavý je případ </w:t>
      </w:r>
      <w:r>
        <w:rPr>
          <w:b/>
          <w:sz w:val="20"/>
          <w:szCs w:val="20"/>
        </w:rPr>
        <w:t>Morašic</w:t>
      </w:r>
      <w:r>
        <w:rPr>
          <w:sz w:val="20"/>
          <w:szCs w:val="20"/>
        </w:rPr>
        <w:t xml:space="preserve">, kde se vyskytl </w:t>
      </w:r>
      <w:r>
        <w:rPr>
          <w:b/>
          <w:sz w:val="20"/>
          <w:szCs w:val="20"/>
        </w:rPr>
        <w:t>dromos</w:t>
      </w:r>
      <w:r>
        <w:rPr>
          <w:sz w:val="20"/>
          <w:szCs w:val="20"/>
        </w:rPr>
        <w:t xml:space="preserve"> (Golec, 2004). Revize nálezových okolností knížecí mohyly prokázala souvislost s funerální architekturou jihovýchodního Přialpí. Jednalo se o značně rozměrný hrob s dřevo-kamennou konstrukcí a nálezové okolnosti naznačují, že zde byla výzkumem zachycena také spodní část vstupního koridoru – dromu (z jihovýchodního směr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ašický celek včetně jeho kovového inventáře chronologicky odpovídá starším hrobům s dřevo-kamennou architekturou a je datován na konec stupně HC2, tj. do období před rok 600 př. n. l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o se týče chronologického zařazení bohatých kostrových hrobů, zastává prof. Podborský názor pozvolného nárůstu těchto pohřbů v průběhu stupně HC, které řadil až do HC2 (pro stupeň HC1 našel pouze žárové a v porovnání s knížecími chudé hroby) a vyznívají ve stupni HD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žitá literatura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lec, M. 2004: Ein Dromos in Mähren, Archeologické rozhledy 56, 532-56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lec, M. 2003: Hlásnica u Horákova: Kam s ní?, Archeologické rozhledy 55, 500-51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lec, M. 2003: O konci bohatých horákovských hrobů a datování Býčí skály podl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eramiky, Archeologické rozhledy 55, 695-71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, P. 2004: Pohřby žen z doby halštatské v Modřicích u Brna. In: Popelnicová pole a doba halštatská, Archeologické výzkumy v jižních Čechách, Supplementum 1, 271-292. České Budějov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utecký, D. 1968: Velké hroby, jejich konstrukce, pohřební ritus a sociální struktura obyvatelstva, Památky archeologické 59/2, 400-48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borský, V. 2003: Výpověď bohatých hrobů horákovské kultury. In: Sborník Drahomíru Kouteckému, Most, 167-176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borský, V. 1980: Dvě nová halštatská pohřebiště na jižní Moravě, SPFFBU E 25, 75-124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olle, M. 1955: Jižní Morava v době halštatské, Památky archeologické XLVI, 101-1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49:00Z</dcterms:created>
  <dc:creator>pc-group</dc:creator>
  <dc:description/>
  <dc:language>en-US</dc:language>
  <cp:lastModifiedBy>pc-group</cp:lastModifiedBy>
  <dcterms:modified xsi:type="dcterms:W3CDTF">2007-05-07T18:51:00Z</dcterms:modified>
  <cp:revision>7</cp:revision>
  <dc:subject/>
  <dc:title>Velmožské hroby v bodě halštatské</dc:title>
</cp:coreProperties>
</file>