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sada z doby bronzové v Pobedi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blast středního Pováží, ve které lokalita </w:t>
      </w:r>
      <w:r>
        <w:rPr>
          <w:rFonts w:cs="Times New Roman" w:ascii="Times New Roman" w:hAnsi="Times New Roman"/>
          <w:b/>
          <w:bCs w:val="false"/>
          <w:sz w:val="24"/>
        </w:rPr>
        <w:t>Pobedim-Hradištia</w:t>
      </w:r>
      <w:r>
        <w:rPr>
          <w:rFonts w:cs="Times New Roman" w:ascii="Times New Roman" w:hAnsi="Times New Roman"/>
          <w:sz w:val="24"/>
        </w:rPr>
        <w:t xml:space="preserve"> leží, má důležité postavení ve vztahu ke dvěma kulturním komplexům ve střední Evropě, a to lužických a středodunajských popelnicových polí. Což se odráží v kontaktech mezi oběma skupinam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 w:val="false"/>
          <w:sz w:val="28"/>
          <w:u w:val="none"/>
        </w:rPr>
      </w:pPr>
      <w:r>
        <w:rPr>
          <w:rFonts w:cs="Times New Roman" w:ascii="Times New Roman" w:hAnsi="Times New Roman"/>
          <w:b/>
          <w:bCs w:val="false"/>
          <w:sz w:val="28"/>
          <w:u w:val="none"/>
        </w:rPr>
        <w:t>Poloha hradišt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radiště leží v západní části Slovenska, severně Piešťan, asi 2 km jihozápadně od obce v inundační oblasti toku Dudváhu a Dubové na mírném kopci. Lokalit datovatelných do ml. DB je více, z nichž právě vyniká poloha Hradištia. Této výjimečnosti dává právě místo, na kterém je hradiště umístěno. Dalším faktorem byly přírodní podmínky=&gt;dostatek vláhy, úrodné pásy černozemě, blízkost řeky Váhu (jako komunikační spojnice)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</w:rPr>
        <w:t>Jednotlivé tratě:</w:t>
      </w:r>
      <w:r>
        <w:rPr>
          <w:rFonts w:cs="Times New Roman" w:ascii="Times New Roman" w:hAnsi="Times New Roman"/>
          <w:sz w:val="24"/>
        </w:rPr>
        <w:t xml:space="preserve"> Hradištia, Dianovec, Na laze, Sedlištia, Schmelzerovie zahrada, Zapupovec, Stredisko JRD, Bašovce-Španie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b/>
          <w:b/>
          <w:bCs w:val="false"/>
          <w:sz w:val="28"/>
          <w:u w:val="none"/>
        </w:rPr>
      </w:pPr>
      <w:r>
        <w:rPr>
          <w:b/>
          <w:bCs w:val="false"/>
          <w:sz w:val="28"/>
          <w:u w:val="none"/>
        </w:rPr>
        <w:t>Popis lokal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řesnější plošný rozsah osídlení z období ml. a pozdní DB bohužel nemáme, protože osada byla zkoumaná v rámci výzkumu osídlení a fortifikace slovanského hradiska. I tak se podařilo díky sondám, které řezaly val a příkop, zjistit, že lužické osídlení zabíralo větší rozlohu než pozdější slovanské osídlení ohraničené valem. Téměř všechny půdorysy nalezených objektů se našly v severní a východní části hradiště. Na odkryté ploše o rozloze asi 30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se prozkoumalo 111 objektů. Přitom se předpokládá větší počet těchto objektů, protože v jednolité kulturní vrstvě se půdorysy nadzemních a málo zahloubených objektů nemohly přesně zachytit. Kulturní vrstva, pokud nebyla porušena laténským či slovanským osídlením dosahovala až 120 cm. Z této hloubky právě pochází největší množství nálezového materiálu. Doklad o tom, že hradiště bylo v ml. DB opevněno, není. Jedinou a přirozenou ochranou mu byl blízký močál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 w:val="false"/>
          <w:sz w:val="28"/>
          <w:u w:val="none"/>
        </w:rPr>
      </w:pPr>
      <w:r>
        <w:rPr>
          <w:rFonts w:cs="Times New Roman" w:ascii="Times New Roman" w:hAnsi="Times New Roman"/>
          <w:b/>
          <w:bCs w:val="false"/>
          <w:sz w:val="28"/>
          <w:u w:val="none"/>
        </w:rPr>
        <w:t>Výzk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ováděl Archeologický ústav SAV v Nitře v letech </w:t>
      </w:r>
      <w:r>
        <w:rPr>
          <w:rFonts w:cs="Times New Roman" w:ascii="Times New Roman" w:hAnsi="Times New Roman"/>
          <w:b/>
          <w:bCs w:val="false"/>
          <w:sz w:val="24"/>
        </w:rPr>
        <w:t>1959-1969</w:t>
      </w:r>
      <w:r>
        <w:rPr>
          <w:rFonts w:cs="Times New Roman" w:ascii="Times New Roman" w:hAnsi="Times New Roman"/>
          <w:sz w:val="24"/>
        </w:rPr>
        <w:t xml:space="preserve"> a roku </w:t>
      </w:r>
      <w:r>
        <w:rPr>
          <w:rFonts w:cs="Times New Roman" w:ascii="Times New Roman" w:hAnsi="Times New Roman"/>
          <w:b/>
          <w:bCs w:val="false"/>
          <w:sz w:val="24"/>
        </w:rPr>
        <w:t>1975</w:t>
      </w:r>
      <w:r>
        <w:rPr>
          <w:rFonts w:cs="Times New Roman" w:ascii="Times New Roman" w:hAnsi="Times New Roman"/>
          <w:sz w:val="24"/>
        </w:rPr>
        <w:t xml:space="preserve">. Výzkum byl zaměřen na slovanské osídlení, ale také zkoumal starší osídlení. Výzkum vedla </w:t>
      </w:r>
      <w:r>
        <w:rPr>
          <w:rFonts w:cs="Times New Roman" w:ascii="Times New Roman" w:hAnsi="Times New Roman"/>
          <w:b/>
          <w:bCs w:val="false"/>
          <w:sz w:val="24"/>
        </w:rPr>
        <w:t>dr. D. Bialeková</w:t>
      </w:r>
      <w:r>
        <w:rPr>
          <w:rFonts w:cs="Times New Roman" w:ascii="Times New Roman" w:hAnsi="Times New Roman"/>
          <w:sz w:val="24"/>
        </w:rPr>
        <w:t xml:space="preserve"> a po skončení zkoumání slovanského hradiska práce vedl </w:t>
      </w:r>
      <w:r>
        <w:rPr>
          <w:rFonts w:cs="Times New Roman" w:ascii="Times New Roman" w:hAnsi="Times New Roman"/>
          <w:b/>
          <w:bCs w:val="false"/>
          <w:sz w:val="24"/>
        </w:rPr>
        <w:t>dr. J. Paulík,</w:t>
      </w:r>
      <w:r>
        <w:rPr>
          <w:rFonts w:cs="Times New Roman" w:ascii="Times New Roman" w:hAnsi="Times New Roman"/>
          <w:sz w:val="24"/>
        </w:rPr>
        <w:t xml:space="preserve"> který se právě zaměřil na starší osídlení. Většina nálezů je dnes uložena ve sbírkách Archeologického ústavu SNM v Bratislavě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ejdůležitější z let, kdy byl výzkum prováděn, se považuje rok 1962-</w:t>
      </w:r>
      <w:r>
        <w:rPr>
          <w:rFonts w:cs="Times New Roman" w:ascii="Times New Roman" w:hAnsi="Times New Roman"/>
          <w:b/>
          <w:bCs w:val="false"/>
          <w:sz w:val="24"/>
        </w:rPr>
        <w:t>odkrytí objektu se sakrálními znaky</w:t>
      </w:r>
      <w:r>
        <w:rPr>
          <w:rFonts w:cs="Times New Roman" w:ascii="Times New Roman" w:hAnsi="Times New Roman"/>
          <w:sz w:val="24"/>
        </w:rPr>
        <w:t xml:space="preserve"> a rok 1967</w:t>
      </w:r>
      <w:r>
        <w:rPr>
          <w:rFonts w:cs="Times New Roman" w:ascii="Times New Roman" w:hAnsi="Times New Roman"/>
          <w:b/>
          <w:bCs w:val="false"/>
          <w:sz w:val="24"/>
        </w:rPr>
        <w:t xml:space="preserve">-objevení studny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/>
      </w:pPr>
      <w:r>
        <w:rPr>
          <w:b/>
          <w:bCs w:val="false"/>
          <w:sz w:val="28"/>
          <w:u w:val="none"/>
        </w:rPr>
        <w:t>Stud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nálezů objektů si velikou pozornost, včetně nálezu kulturního areálu, zaslouží nález studny (objekt 1/67) nalezené pod slovanským objektem. Po vybrání výplně slovanského sídlištního objektu v hloubce 1 m byl zjištěn půdorys elipsovitého tvaru. Výplň obsahovala popelavě-šedou zeminu, která byla smíšená se střepy, zlomky mazanice a zvířecími kostmi. V hloubce 120 cm se vyskytly první větší kusy zuhelnatělého dřeva. Tvar šachty se směrem ke dnu zužoval. Stav, v jakém byla studna nalezena, bohužel pro nás, nedovolovala způsob zjištění budování a vklínění dřev v komoře. S ohledem na konstrukci ve tvaru pravidelného obdélníku a s ohledem na známé analogie z území Slovenska, se předpokládá srubová technika spojení dřev v rozíc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tudna se nedá označit za kultovní (studny LK kultovního charakteru jsou vydlabané z kmenů či včelích úlů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častých nálezů kostí, měla význam jako odpadní jáma. Původně však mohla sloužit jako zdroj pitné vody. Na dně šachty se našly zbytky kamenů a uhlíku, což s jistotou sloužilo jako filtrační zařízení. Není vyloučena ani možnost použití při řemeslně-výrobní činnost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Kultovní místo (objekt 1/62)</w:t>
      </w:r>
    </w:p>
    <w:p>
      <w:pPr>
        <w:pStyle w:val="Normal"/>
        <w:rPr/>
      </w:pPr>
      <w:r>
        <w:rPr>
          <w:rFonts w:cs="Times New Roman" w:ascii="Times New Roman" w:hAnsi="Times New Roman"/>
        </w:rPr>
        <w:t>Kultovní areál nalezený v poloze Hradištia je pro nás významný už tím, že se jedná o ojedinělý nález na Slovensku. Doposud se nic podobného nenašlo. Šlo s největší pravděpodobností o pozůstatky kultovního objektu, který tvořila v hloubce 50-80 cm vymazaná a úmyslně vypálená plocha ohraničená trojitým žlabem, na okrajích byly nalezeny v nepravidelném rozmístění jámy pravidelného kruhovitého tvaru s kolmými stěnami a perfektně vypracovaným dnem (funkce ochranná např. déšť). Co se týká vymazané plochy, z výzkumných prací vyplývá, že byla jednak porušena úmyslně v souvislosti se zánikem kultovního místa, jednak v souvislosti s prvními fázemi prací (výzkum slovanského hradiště). Hlavní a centrální část komplexu tvořil do vymazané plochy vtlačený trojkruh s průměrem 120 cm. Tyto kruhy byly samy o sobě velice mělké asi 0,5 cm, ale výrazné. Byly způsobeny vtlačením provazu, který tak zanechal na kruhu otisk. Přibližný původní průměr kruhovitě vymezené plochy se dá odhadnout asi na 4 m. K areálu patřily i jámy kruhovitého půdorysu o průměru 100 cm a hloubky 25-35 cm.  Areál zanikl jednorázově a násilným způsob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Podle doložené keramiky se areál používal ve dvou etapách: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mladší PP</w:t>
      </w:r>
      <w:r>
        <w:rPr/>
        <w:t xml:space="preserve"> (pozdní stupeň slezské kultury)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starší halštat</w:t>
      </w:r>
      <w:r>
        <w:rPr/>
        <w:t xml:space="preserve"> (platěnická kultura)=&gt;svatyně již bez plastického prstenc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Závěr</w:t>
      </w:r>
    </w:p>
    <w:p>
      <w:pPr>
        <w:pStyle w:val="TextBody"/>
        <w:rPr/>
      </w:pPr>
      <w:r>
        <w:rPr/>
        <w:t xml:space="preserve">Výzkum mladobronzové osady v Pobedime-Hradišťach přinesl mnoho nových poznatků v souvislosti s problematikou mladší a pozdní DB, jako i počátků staršího halštatu. </w:t>
      </w:r>
    </w:p>
    <w:p>
      <w:pPr>
        <w:pStyle w:val="TextBody"/>
        <w:rPr/>
      </w:pPr>
      <w:r>
        <w:rPr/>
        <w:t xml:space="preserve">Osada si prošla víc jak půltisíciletým plynulým vývojem na rozhraní dvou kulturních sfér, její  základní kulturní orientací bylo lužické, lužicko-slezské a platěnické prostředí. Existence takto významného řemeslně-výrobního centra není dodnes řádně vysvětlena. Míra příklonu k jižnímu středodunajskému prostředí nebyla ve vývoji osady jednotná. </w:t>
      </w:r>
    </w:p>
    <w:p>
      <w:pPr>
        <w:pStyle w:val="TextBody"/>
        <w:rPr/>
      </w:pPr>
      <w:r>
        <w:rPr/>
        <w:t xml:space="preserve">Na základě rozborů nalezené keramiky a bronzové industrie v osadě, lze vyčlenit čtyři horizonty osídlení (A-D). Horizont </w:t>
      </w:r>
      <w:r>
        <w:rPr>
          <w:b/>
        </w:rPr>
        <w:t>A</w:t>
      </w:r>
      <w:r>
        <w:rPr/>
        <w:t xml:space="preserve"> je ze zachyceného materiálu dosti nejednotný.  Nejintenzivnějším horizontem, je horizont </w:t>
      </w:r>
      <w:r>
        <w:rPr>
          <w:b/>
        </w:rPr>
        <w:t>C</w:t>
      </w:r>
      <w:r>
        <w:rPr/>
        <w:t xml:space="preserve">, který byl ve znamení největšího rozvoje osady. </w:t>
      </w:r>
    </w:p>
    <w:p>
      <w:pPr>
        <w:pStyle w:val="TextBody"/>
        <w:rPr>
          <w:b/>
          <w:b/>
        </w:rPr>
      </w:pPr>
      <w:r>
        <w:rPr>
          <w:b/>
        </w:rPr>
        <w:t xml:space="preserve">Horizonty: </w:t>
      </w:r>
    </w:p>
    <w:p>
      <w:pPr>
        <w:pStyle w:val="TextBody"/>
        <w:rPr/>
      </w:pPr>
      <w:r>
        <w:rPr>
          <w:b/>
        </w:rPr>
        <w:t>A1</w:t>
      </w:r>
      <w:r>
        <w:rPr/>
        <w:t xml:space="preserve">-fáze se dá rámcově synchronizovat v okruhu severních PP s tzv. mohylovým horizontem pochování resp. stupněm </w:t>
      </w:r>
      <w:r>
        <w:rPr>
          <w:b/>
        </w:rPr>
        <w:t>Mikušovce</w:t>
      </w:r>
      <w:r>
        <w:rPr/>
        <w:t>, s časnou fází středodunajských PP a s čakanskou kulturou</w:t>
      </w:r>
    </w:p>
    <w:p>
      <w:pPr>
        <w:pStyle w:val="TextBody"/>
        <w:rPr/>
      </w:pPr>
      <w:r>
        <w:rPr>
          <w:b/>
        </w:rPr>
        <w:t>A2</w:t>
      </w:r>
      <w:r>
        <w:rPr/>
        <w:t xml:space="preserve">-fáze se dá rámcově synchronizovat se starší dobou PP, s horizontem </w:t>
      </w:r>
      <w:r>
        <w:rPr>
          <w:b/>
        </w:rPr>
        <w:t>Velatice I-Očkov</w:t>
      </w:r>
      <w:r>
        <w:rPr/>
        <w:t xml:space="preserve">, s I. fází karpatské velatické kultury a v lužickém prostředí se stupněm </w:t>
      </w:r>
      <w:r>
        <w:rPr>
          <w:b/>
        </w:rPr>
        <w:t>Diviaky I.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B</w:t>
      </w:r>
      <w:r>
        <w:rPr/>
        <w:t xml:space="preserve">- fáze se zdá paralelní s II. fází karpatské velatické kultury, se stupněm </w:t>
      </w:r>
      <w:r>
        <w:rPr>
          <w:b/>
        </w:rPr>
        <w:t>Diviaky II.</w:t>
      </w:r>
      <w:r>
        <w:rPr/>
        <w:t xml:space="preserve"> a patří do středního stupně PP, závěrem tohoto stupně je počátek přechodu do slezského období LK (stupeň </w:t>
      </w:r>
      <w:r>
        <w:rPr>
          <w:b/>
        </w:rPr>
        <w:t>Partizánske</w:t>
      </w:r>
      <w:r>
        <w:rPr/>
        <w:t>)</w:t>
      </w:r>
    </w:p>
    <w:p>
      <w:pPr>
        <w:pStyle w:val="TextBody"/>
        <w:rPr/>
      </w:pPr>
      <w:r>
        <w:rPr>
          <w:b/>
        </w:rPr>
        <w:t>C</w:t>
      </w:r>
      <w:r>
        <w:rPr/>
        <w:t xml:space="preserve">-tento vývojový horizont se dá synchronizovat s podolskou kulturou. Protože se osada v uvedeném horizontě jeví jako typický reprezentant čistě slezského vývojového stupně severních PP (podle doloženého keramického materiálu), můžeme ho v celkovém vývoji označit jako stupeň </w:t>
      </w:r>
      <w:r>
        <w:rPr>
          <w:b/>
        </w:rPr>
        <w:t>Pobedim.</w:t>
      </w:r>
      <w:r>
        <w:rPr/>
        <w:t xml:space="preserve">  </w:t>
      </w:r>
    </w:p>
    <w:p>
      <w:pPr>
        <w:pStyle w:val="TextBody"/>
        <w:rPr/>
      </w:pPr>
      <w:r>
        <w:rPr>
          <w:b/>
        </w:rPr>
        <w:t>D</w:t>
      </w:r>
      <w:r>
        <w:rPr/>
        <w:t xml:space="preserve">-horizont zahrnuje závěrečné stádium pozdně-bronzového vývoje jako přechodný slezsko-platěnický horizont, ve kterém zachycujeme znovu ohlasy a sporadické projevy kult. vlivu ze středodunajské oblasti.            </w:t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iteratura</w:t>
      </w:r>
    </w:p>
    <w:p>
      <w:pPr>
        <w:pStyle w:val="Normal"/>
        <w:rPr>
          <w:vanish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Studeníková, E.-Paulík, J. 1983: Osada z doby bronzovej v Pobedime. Bratislava.</w:t>
      </w:r>
    </w:p>
    <w:p>
      <w:pPr>
        <w:pStyle w:val="Normal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0:00Z</dcterms:created>
  <dc:creator>*</dc:creator>
  <dc:description/>
  <dc:language>en-US</dc:language>
  <cp:lastModifiedBy>Klára</cp:lastModifiedBy>
  <dcterms:modified xsi:type="dcterms:W3CDTF">2007-04-29T16:10:00Z</dcterms:modified>
  <cp:revision>13</cp:revision>
  <dc:subject/>
  <dc:title>Osada z doby bronzové v Pobedimi</dc:title>
</cp:coreProperties>
</file>