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Vladař</w:t>
      </w:r>
    </w:p>
    <w:p>
      <w:pPr>
        <w:pStyle w:val="Normal"/>
        <w:numPr>
          <w:ilvl w:val="0"/>
          <w:numId w:val="5"/>
        </w:numPr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hradisko s mnoha otazníky (??) –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Ve svém referátu jsem se zaměřil na současný stav poznatků o hradisku na Vladaři a zároveň jsem chtěl upozornit na potencionální význam této lokality v mladším pravěku Čech. Význam hradiska vychází z detailních průzkumů, které jsou také příkladem mezioborové spolupráce, a sondáží posledních let, neboť právě ty poskytují odpovědi na řadu otázek vztahujících se k Vladaři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Hradisko Vladař se nachází nedaleko obce Žluti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Karlovarský kraj, okr. Karlovy Vary). </w:t>
      </w:r>
      <w:r>
        <w:rPr>
          <w:sz w:val="22"/>
          <w:szCs w:val="22"/>
        </w:rPr>
        <w:t>Plocha hradiska se rozkládá na dominantním osamělém čedičovém kopci, který má podobu stolové hory. Akropole (693 m. n. m.) se nachází na vrcholové plošině hory, převýšené 230 m nad údolím řeky Střely,</w:t>
      </w:r>
      <w:r>
        <w:rPr/>
        <w:t xml:space="preserve"> a </w:t>
      </w:r>
      <w:r>
        <w:rPr>
          <w:sz w:val="22"/>
          <w:szCs w:val="22"/>
        </w:rPr>
        <w:t>disponovala vlastním zdrojem vody, který měl podobu velké uměle vyhloubené cisterny, o rozměrech 45 x 30 m, zachycující dešťovou vodu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evněné výšinné sídliště se vyznačuje složitým systémem fortifikací, které zasahují až k samému úpatí stolové hory a utvářejí jeden uzavřený celek, složený z několika samostatných opevněných areálů (akropole, vícenásobně členěné předhradí). </w:t>
      </w:r>
      <w:r>
        <w:rPr>
          <w:b/>
          <w:sz w:val="22"/>
          <w:szCs w:val="22"/>
        </w:rPr>
        <w:t>Pevnostní soustava o celkové rozloze 115,3 ha vznikla zřejmě postupně a v delším časovém úseku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upeň poznaní tohoto významného západočeského hradiska nebyl do nedávné doby na vysoké úrovni, neboť i přes svou výraznou polohu a nápadné zbytky opevnění byl mimo zájem archeologů. Rozsáhlejší výzkumy zde byly zahájeny teprve v roce 2002, kdy zde proběhla geofyzikální měření a rozsáhlé analytické sběry v širším okolí hradiska. Podstatným aspektem výzkumů na ploše hradiska se také stala účast přírodovědců různého zaměření.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V roce 2003 zde byl uskutečněn 19 m dlouhý řez hradbou a zahájen paleoenviromentální výzkum sedimentů nádrže na akropoli.</w:t>
      </w:r>
      <w:r>
        <w:rPr>
          <w:sz w:val="22"/>
          <w:szCs w:val="22"/>
        </w:rPr>
        <w:t xml:space="preserve"> V řezu se podařilo dokumentovat </w:t>
      </w:r>
      <w:r>
        <w:rPr>
          <w:b/>
          <w:sz w:val="22"/>
          <w:szCs w:val="22"/>
        </w:rPr>
        <w:t>5 fází hradby</w:t>
      </w:r>
      <w:r>
        <w:rPr>
          <w:sz w:val="22"/>
          <w:szCs w:val="22"/>
        </w:rPr>
        <w:t>, nejstarší byla na základě radiokarbonových dat datována do počátku mohylové kultury střední doby bronzové.Poslední fáze odpovídala typu Pfostenschlitzmauer, ale její datování je stále otevřené.</w:t>
      </w:r>
    </w:p>
    <w:p>
      <w:pPr>
        <w:pStyle w:val="Normal"/>
        <w:ind w:firstLine="360"/>
        <w:rPr/>
      </w:pPr>
      <w:r>
        <w:rPr>
          <w:b/>
        </w:rPr>
        <w:t>Nádrž poskytla souvislý sedimentární záznam s množstvím dobře zachovaných biologický pozůstatků</w:t>
      </w:r>
      <w:r>
        <w:rPr/>
        <w:t xml:space="preserve">, při čemž nejstarší vrstvy vznikly na přelomu </w:t>
      </w:r>
      <w:r>
        <w:rPr>
          <w:b/>
        </w:rPr>
        <w:t>5. a 4. BC</w:t>
      </w:r>
      <w:r>
        <w:rPr/>
        <w:t xml:space="preserve">. V této době byl zkoumaný prostor téměř zcela odlesněn a intenzivně zemědělsky využíván. Na samém sklonku </w:t>
      </w:r>
      <w:r>
        <w:rPr>
          <w:b/>
        </w:rPr>
        <w:t>3. stol. BC</w:t>
      </w:r>
      <w:r>
        <w:rPr/>
        <w:t xml:space="preserve"> došlo k částečnému opuštění hradiska, doklady předchozího masivního osídlení mizí. Na přelomu letopočtu byla plocha hradiska opuštěna a proběhla vegetační sugcese k zápojnému lesu. V </w:t>
      </w:r>
      <w:r>
        <w:rPr>
          <w:b/>
        </w:rPr>
        <w:t>6. stol.</w:t>
      </w:r>
      <w:r>
        <w:rPr/>
        <w:t xml:space="preserve"> nastoupila nová vlna kolonizace, která vyvrcholila později vznikem vrcholně středověké kulturní krajiny. Popsaný proces se podařilo podrobně zdokumentovat přírodními metodami i s některými detailními vhledy do struktury a fungování pravěké krajiny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Zatím nejvýznamnější nález na Vladaři</w:t>
      </w:r>
      <w:r>
        <w:rPr>
          <w:sz w:val="22"/>
          <w:szCs w:val="22"/>
        </w:rPr>
        <w:t xml:space="preserve"> byl objeven již počátkem 50. let 20. stol, jedná se litou bronzovou plastiku ve tvaru stylizované mužské figurky s přilbou typu Negau. Plastika je interpretována jako </w:t>
      </w:r>
      <w:r>
        <w:rPr>
          <w:b/>
          <w:sz w:val="22"/>
          <w:szCs w:val="22"/>
        </w:rPr>
        <w:t>jedna ze tří nožek dřevěné pyxidy</w:t>
      </w:r>
      <w:r>
        <w:rPr>
          <w:sz w:val="22"/>
          <w:szCs w:val="22"/>
        </w:rPr>
        <w:t xml:space="preserve"> a diky typu přilby je datována </w:t>
      </w:r>
      <w:r>
        <w:rPr>
          <w:b/>
          <w:sz w:val="22"/>
          <w:szCs w:val="22"/>
        </w:rPr>
        <w:t>kolem r. 450 př. Kr</w:t>
      </w:r>
      <w:r>
        <w:rPr>
          <w:sz w:val="22"/>
          <w:szCs w:val="22"/>
        </w:rPr>
        <w:t>. Jde snad o import ze střední či severní Itálie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Výzkum výšinné lokality Vladař je zatím v samém počátku a rozmnožil spíše řady otázek než jednoznačných odpovědí.</w:t>
      </w:r>
    </w:p>
    <w:p>
      <w:pPr>
        <w:pStyle w:val="Normal"/>
        <w:ind w:firstLine="360"/>
        <w:rPr/>
      </w:pPr>
      <w:r>
        <w:rPr>
          <w:sz w:val="22"/>
          <w:szCs w:val="22"/>
        </w:rPr>
        <w:t>Výzkum opevnění předhradí i akropole ukázal, že rozlehlý opevněný areál, ležící na ploše 115 ha, vznikl postupně a v delším časovém období. nejstarší pozůstatky fortifikací pocházejí zřejmě již z průběhu doby bronzové. V 6. a 5. stol. BC bylo nejspíše starší zaniklé opevnění obnoveno a pravděpodobně došlo i k podstatnému zvětšení celé pevnostní soustavy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K rozpoznání sídelní aktivit na Vladaři výrazně přispěl především moderní paleoenviromentální výzkum. </w:t>
      </w:r>
      <w:r>
        <w:rPr>
          <w:sz w:val="22"/>
          <w:szCs w:val="22"/>
        </w:rPr>
        <w:t>Informace vyplívající např. z výsledků pylových a makrozbytkových analýz dokáží daleko předčít poněkud omezená sdělení archeologických pramenů, které máme v současné době k dispozici. V souvislosti se sídelními aktivitami mladší a pozdní doby laténské se také vynořuje stěžejní otázka existence či neexistence oppida na Vladař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á literatu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Čtverák, V. – Lutovský, M. – Slabina, M. – Smejtek, L. 2003: Encyklopedie hradišť v Čechách, Praha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da, P. – Rybová, A. 1998: Keltové a Čechy, Praha, 66-68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ytráček, M. - Šmejda, L. 2005: Opevněný areál na Vladaři a jeho zázemí. K poznání sídelních struktur doby bronzové a železné na horním toku Střely v západních Čechách, Archeologické rozhledy 57, 3-56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korný, P. - Sádlo, J. - Kaplan, M. - Mikolášová, K. - Veselý, J. 2005: Paleoenviromentální výzkum na Vladaři, Archeologické rozhledy 57, 57-99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nc, M. 1975: Přilby mladší doby halštatské a doby laténské ve střední Evropě. In: Památky archeologické 66, 346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9:27:00Z</dcterms:created>
  <dc:creator>ccc</dc:creator>
  <dc:description/>
  <cp:keywords/>
  <dc:language>en-US</dc:language>
  <cp:lastModifiedBy>ccc</cp:lastModifiedBy>
  <dcterms:modified xsi:type="dcterms:W3CDTF">2007-05-13T18:38:00Z</dcterms:modified>
  <cp:revision>5</cp:revision>
  <dc:subject/>
  <dc:title>Vladař</dc:title>
</cp:coreProperties>
</file>