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Halštatské výšinné lokality v jižních Čech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ind w:left="540" w:hanging="540"/>
        <w:rPr/>
      </w:pPr>
      <w:r>
        <w:rPr/>
        <w:t>M. Lutovský, J. Michálek - Archeologie knížecího sídla, Halštatský dvorec a slovanské hradiště na Hradci u Nemětic; Praha 2002</w:t>
      </w:r>
    </w:p>
    <w:p>
      <w:pPr>
        <w:pStyle w:val="Normal"/>
        <w:ind w:left="540" w:hanging="540"/>
        <w:rPr/>
      </w:pPr>
      <w:r>
        <w:rPr/>
        <w:t>Dreslerová D, Hrubý P. - Halštatské výšinné lokality v jižních Čechách - Nové výzkumy dvou hradišť; Študijné zvesti AÚ SAV 36; Nitr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A:</w:t>
      </w:r>
    </w:p>
    <w:p>
      <w:pPr>
        <w:pStyle w:val="Normal"/>
        <w:rPr/>
      </w:pPr>
      <w:r>
        <w:rPr/>
        <w:t>1) Jižní Čechy ve starší době železné (7. až 5. st. pnl)</w:t>
      </w:r>
    </w:p>
    <w:p>
      <w:pPr>
        <w:pStyle w:val="Normal"/>
        <w:rPr/>
      </w:pPr>
      <w:r>
        <w:rPr/>
        <w:t>2) Lokality</w:t>
      </w:r>
    </w:p>
    <w:p>
      <w:pPr>
        <w:pStyle w:val="Normal"/>
        <w:rPr/>
      </w:pPr>
      <w:r>
        <w:rPr/>
        <w:tab/>
        <w:t>a) Hradec u Nemětic</w:t>
      </w:r>
    </w:p>
    <w:p>
      <w:pPr>
        <w:pStyle w:val="Normal"/>
        <w:rPr/>
      </w:pPr>
      <w:r>
        <w:rPr/>
        <w:tab/>
        <w:t>b) Brloh Střížek</w:t>
      </w:r>
    </w:p>
    <w:p>
      <w:pPr>
        <w:pStyle w:val="Normal"/>
        <w:rPr/>
      </w:pPr>
      <w:r>
        <w:rPr/>
        <w:tab/>
        <w:t>c) Boudy - H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ihočeská skupina halštatské mohylové kultu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álezy známe z cca 160 mohylových pohřebišť (350 mohyl), 50 lokalit s plochými žárovými pohřebišti, několika set vesnických neopevněných sídlišť, několika dvorců, 29 výšinných opevněných hradišť, 1 kultovního areálu, dalších lokalit s ojedinělými nálezy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3 stupně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tarší</w:t>
      </w:r>
      <w:r>
        <w:rPr/>
        <w:t xml:space="preserve"> (HB3-HC1) - nálezy z mohylových pohřbů, koncentrace ve východní části jihočeské skupiny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třední</w:t>
      </w:r>
      <w:r>
        <w:rPr/>
        <w:t xml:space="preserve"> (HC2-HD1) &amp; </w:t>
      </w:r>
      <w:bookmarkStart w:id="0" w:name="OLE_LINK2"/>
      <w:bookmarkStart w:id="1" w:name="OLE_LINK1"/>
      <w:r>
        <w:rPr>
          <w:u w:val="single"/>
        </w:rPr>
        <w:t>mladší</w:t>
      </w:r>
      <w:r>
        <w:rPr/>
        <w:t xml:space="preserve"> (HD2/3 - LTA)</w:t>
      </w:r>
      <w:bookmarkEnd w:id="0"/>
      <w:bookmarkEnd w:id="1"/>
      <w:r>
        <w:rPr/>
        <w:t xml:space="preserve"> - rozsah osídleného území se rozšiřuje směrem na západ (povodí střední Otavy, až k Horážďovicí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šinná opevněná a neopevněná sídliště</w:t>
      </w:r>
    </w:p>
    <w:p>
      <w:pPr>
        <w:pStyle w:val="Normal"/>
        <w:rPr/>
      </w:pPr>
      <w:r>
        <w:rPr/>
        <w:t>Vyskytují se zatím jen ojediněle. Umístěná často ve strategických polohách. Hradiště jsou jednodílná i vícedílná, složená z vnitřní akropole a předhr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které mají hradiště v horských polohách Šumavy mají refugiální (obranný, shromažďovací nebo i kultovní charakter). (700 - 1000 m.n.m.) - podle Lutovského </w:t>
      </w:r>
      <w:r>
        <w:rPr>
          <w:b/>
        </w:rPr>
        <w:t>Věnec u Lčovic</w:t>
      </w:r>
      <w:r>
        <w:rPr/>
        <w:t>,</w:t>
      </w:r>
      <w:r>
        <w:rPr>
          <w:b/>
        </w:rPr>
        <w:t xml:space="preserve"> Obří hrad u Studence</w:t>
      </w:r>
      <w:r>
        <w:rPr/>
        <w:t xml:space="preserve"> a </w:t>
      </w:r>
      <w:r>
        <w:rPr>
          <w:b/>
        </w:rPr>
        <w:t>Sedlo u Sušice</w:t>
      </w:r>
      <w:r>
        <w:rPr/>
        <w:t xml:space="preserve"> - Techniky opevnění známe již od doby bronzové (kamenná hradba s dřevěnou konstrukcí, klešťovitá brán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radec u Nemětic</w:t>
      </w:r>
    </w:p>
    <w:p>
      <w:pPr>
        <w:pStyle w:val="Normal"/>
        <w:rPr/>
      </w:pPr>
      <w:r>
        <w:rPr/>
        <w:t>Poloha osídlená prakeltským obyvatelstvem - nositeli halštatské kultury starší doby železné.</w:t>
      </w:r>
    </w:p>
    <w:p>
      <w:pPr>
        <w:pStyle w:val="Normal"/>
        <w:rPr/>
      </w:pPr>
      <w:r>
        <w:rPr/>
        <w:t>Vybudovali ohrazené sídliště - dvorec (analogický s obdobnými lokalitami v Bavorsku)</w:t>
      </w:r>
    </w:p>
    <w:p>
      <w:pPr>
        <w:pStyle w:val="Normal"/>
        <w:rPr/>
      </w:pPr>
      <w:r>
        <w:rPr/>
        <w:t>Znaky</w:t>
      </w:r>
    </w:p>
    <w:p>
      <w:pPr>
        <w:pStyle w:val="Normal"/>
        <w:numPr>
          <w:ilvl w:val="0"/>
          <w:numId w:val="5"/>
        </w:numPr>
        <w:rPr/>
      </w:pPr>
      <w:r>
        <w:rPr/>
        <w:t>jednoduchý příkop vymezující prostor (70x140 m)</w:t>
      </w:r>
    </w:p>
    <w:p>
      <w:pPr>
        <w:pStyle w:val="Normal"/>
        <w:numPr>
          <w:ilvl w:val="0"/>
          <w:numId w:val="5"/>
        </w:numPr>
        <w:rPr/>
      </w:pPr>
      <w:r>
        <w:rPr/>
        <w:t>dřevěné palisády probíhající souběžně s příkopem</w:t>
      </w:r>
    </w:p>
    <w:p>
      <w:pPr>
        <w:pStyle w:val="Normal"/>
        <w:numPr>
          <w:ilvl w:val="0"/>
          <w:numId w:val="5"/>
        </w:numPr>
        <w:rPr/>
      </w:pPr>
      <w:r>
        <w:rPr/>
        <w:t>vstup (zde zachycen pouze měřen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kop</w:t>
      </w:r>
      <w:r>
        <w:rPr/>
        <w:t xml:space="preserve"> - průřez vanovitý, šířka 4 m, hloubka 0,6 - 1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isáda</w:t>
      </w:r>
      <w:r>
        <w:rPr/>
        <w:t xml:space="preserve"> - zbudována ze dřevěných kůlů, zapuštěných do vyhloubených žlab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chod</w:t>
      </w:r>
      <w:r>
        <w:rPr/>
        <w:t xml:space="preserve"> - 3,5 až 4 metry a nacházel se na jižní části západní linie příko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vby uvnitř ohrazení</w:t>
      </w:r>
      <w:r>
        <w:rPr/>
        <w:t xml:space="preserve"> - Obytné, výrobní nebo zásobní objekty se koncentrovaly při severním, severozápadním a západním obvodu sídliště, podél vnitřní stěny palisády.</w:t>
      </w:r>
    </w:p>
    <w:p>
      <w:pPr>
        <w:pStyle w:val="Normal"/>
        <w:numPr>
          <w:ilvl w:val="0"/>
          <w:numId w:val="4"/>
        </w:numPr>
        <w:rPr/>
      </w:pPr>
      <w:r>
        <w:rPr/>
        <w:t>zahloubené chaty (4x4 až 4x6 m)</w:t>
      </w:r>
    </w:p>
    <w:p>
      <w:pPr>
        <w:pStyle w:val="Normal"/>
        <w:numPr>
          <w:ilvl w:val="0"/>
          <w:numId w:val="4"/>
        </w:numPr>
        <w:rPr/>
      </w:pPr>
      <w:r>
        <w:rPr/>
        <w:t>nadzemní dům s kůlovou konstrukcí (17x 3,6 m)</w:t>
      </w:r>
    </w:p>
    <w:p>
      <w:pPr>
        <w:pStyle w:val="Normal"/>
        <w:numPr>
          <w:ilvl w:val="0"/>
          <w:numId w:val="4"/>
        </w:numPr>
        <w:rPr/>
      </w:pPr>
      <w:r>
        <w:rPr/>
        <w:t>jámy se zásobní fun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šinou sloužily k obývání, jedno možná strážní budova při vchodu do dvorce. Zahoubeny 40 až 60 cm pod úrovní dnešního terénu. Vnitřní dřevěná konstrukce nesla sedlovou střechu, stěny z propleteného proutí omazané hlínou. Některé stavby mohly plnit i výrobní funkce. Osídlení doloženo i mimo opevněnou část.</w:t>
      </w:r>
    </w:p>
    <w:p>
      <w:pPr>
        <w:pStyle w:val="Normal"/>
        <w:rPr/>
      </w:pPr>
      <w:r>
        <w:rPr/>
        <w:t>Velká část dvorce nezastavěna, mohla sloužit k ustájení dobytka.</w:t>
      </w:r>
    </w:p>
    <w:p>
      <w:pPr>
        <w:pStyle w:val="Normal"/>
        <w:rPr>
          <w:u w:val="single"/>
        </w:rPr>
      </w:pPr>
      <w:r>
        <w:rPr>
          <w:u w:val="single"/>
        </w:rPr>
        <w:t>Archeologické nálezy v Hradci u Neměti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7000 zlomků hliněných nádob z doby železné (použitá tuha - nalezeny její hrudky -  pravděpodobně dopravovaná z 11 km vzdáleného ložiska); 12 základních tvarů + poklice, výzdoba uvnitř i vně nádoby</w:t>
      </w:r>
    </w:p>
    <w:p>
      <w:pPr>
        <w:pStyle w:val="Normal"/>
        <w:numPr>
          <w:ilvl w:val="0"/>
          <w:numId w:val="2"/>
        </w:numPr>
        <w:rPr/>
      </w:pPr>
      <w:r>
        <w:rPr/>
        <w:t>Zlomek plastiky koně (symbolický nebo kultovní charakter - analogie Zainingen)</w:t>
      </w:r>
    </w:p>
    <w:p>
      <w:pPr>
        <w:pStyle w:val="Normal"/>
        <w:numPr>
          <w:ilvl w:val="0"/>
          <w:numId w:val="2"/>
        </w:numPr>
        <w:rPr/>
      </w:pPr>
      <w:r>
        <w:rPr/>
        <w:t>18 hliněných přeslenů (kulovité i dvojkónické, zdobené i nezdobené)</w:t>
      </w:r>
    </w:p>
    <w:p>
      <w:pPr>
        <w:pStyle w:val="Normal"/>
        <w:numPr>
          <w:ilvl w:val="0"/>
          <w:numId w:val="2"/>
        </w:numPr>
        <w:rPr/>
      </w:pPr>
      <w:r>
        <w:rPr/>
        <w:t>ve dvou chatách zbytky tyglíků + část hliněného nákončí měchu (výroba bronzu), úlomky železné strusky</w:t>
      </w:r>
    </w:p>
    <w:p>
      <w:pPr>
        <w:pStyle w:val="Normal"/>
        <w:numPr>
          <w:ilvl w:val="0"/>
          <w:numId w:val="2"/>
        </w:numPr>
        <w:rPr/>
      </w:pPr>
      <w:r>
        <w:rPr/>
        <w:t>Zlomky obloukovité spony (HD1)</w:t>
      </w:r>
    </w:p>
    <w:p>
      <w:pPr>
        <w:pStyle w:val="Normal"/>
        <w:numPr>
          <w:ilvl w:val="0"/>
          <w:numId w:val="2"/>
        </w:numPr>
        <w:rPr/>
      </w:pPr>
      <w:r>
        <w:rPr/>
        <w:t>Zlomky hadovité spony s patkou s kuličkou (HD1)</w:t>
      </w:r>
    </w:p>
    <w:p>
      <w:pPr>
        <w:pStyle w:val="Normal"/>
        <w:numPr>
          <w:ilvl w:val="0"/>
          <w:numId w:val="2"/>
        </w:numPr>
        <w:rPr/>
      </w:pPr>
      <w:r>
        <w:rPr/>
        <w:t>Skleněné předměty (světle modré čočkovité korálky)</w:t>
      </w:r>
    </w:p>
    <w:p>
      <w:pPr>
        <w:pStyle w:val="Normal"/>
        <w:numPr>
          <w:ilvl w:val="0"/>
          <w:numId w:val="2"/>
        </w:numPr>
        <w:rPr/>
      </w:pPr>
      <w:r>
        <w:rPr/>
        <w:t>Kamenné brousky, mlýnky a těrky, otloukače, hladítko.</w:t>
      </w:r>
    </w:p>
    <w:p>
      <w:pPr>
        <w:pStyle w:val="Normal"/>
        <w:numPr>
          <w:ilvl w:val="0"/>
          <w:numId w:val="2"/>
        </w:numPr>
        <w:rPr/>
      </w:pPr>
      <w:r>
        <w:rPr/>
        <w:t>Kosti tura, prasat, ovcí, koz a koní + parohy jelena (dokazuje i l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unkce</w:t>
      </w:r>
      <w:r>
        <w:rPr/>
        <w:t xml:space="preserve"> - Svým charakter se blíží dvorci. Tato kategorie sídlišť byla rozpoznána v 80. letech v Bavorsku. Obdobná naleziště v Čechách situovány na hranách teras, návrších či ostrožnách nad vodními toky. Existují i dvorce na plochém otevřeném terénu (např. Droužkovice). Hradec u Nemětic mohl mít roli centra nebo rezidenčního sídla lokálního vládce, dále významný uzlový bod na komunikačním spoji v rámci regionálních i dálkových obchodních kontaktů. Nálezy svědčí o vyšším sociálním postavení obyvatel. Dvorec opuštěn v průběhu stupňů HD2-3 z neznámých důvo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šinná lokalita Brloh Stříž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erénní popis</w:t>
      </w:r>
      <w:r>
        <w:rPr/>
        <w:t xml:space="preserve"> - Vrch Střížek (708 m) se nachází  950 m od obce Brloh.  Plocha vrchu 0,45 ha, převýšení 130 m. Jedná se o kryogenní útvar (povrchově rozrušený granulit); zjištěn val z povrchově sbíraného kamene (výška - v čele 1,7 m, v týlu 0,7, šířka v základně 8-10 m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Průzkum mikrosondáží</w:t>
      </w:r>
      <w:r>
        <w:rPr>
          <w:sz w:val="20"/>
          <w:szCs w:val="20"/>
        </w:rPr>
        <w:t xml:space="preserve"> (podzim 2000) - celkem 40 mikrosond 0,5 x 0,5 m, zároveň také prospekce pomocí detektorů kovu (celý areál do hloubky 15 cm). Následující sondáž se řídila výsled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</w:t>
      </w:r>
      <w:r>
        <w:rPr>
          <w:sz w:val="20"/>
          <w:szCs w:val="20"/>
          <w:u w:val="single"/>
        </w:rPr>
        <w:t>Sonda 1/01</w:t>
      </w:r>
      <w:r>
        <w:rPr>
          <w:sz w:val="20"/>
          <w:szCs w:val="20"/>
        </w:rPr>
        <w:t xml:space="preserve"> - Severní obvod vrcholové plošiny, ve východní polovině přirozené průrvy na terénní hraně považované za hranici areálu hradiště. Oproti očekávání žádné nále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u w:val="single"/>
        </w:rPr>
        <w:t>Sonda 2/01</w:t>
      </w:r>
      <w:r>
        <w:rPr>
          <w:sz w:val="20"/>
          <w:szCs w:val="20"/>
        </w:rPr>
        <w:t xml:space="preserve"> - Jižní obvod opevněného hradiště. Bohatší a mocnější půdní profil (splachy), očekávalo se více archeologických nálezů. Po rozšíření původní sondy vznikl řez celou šířkou valu - nebyly ale zachyceny žádné známky vnitřní konstrukce nebo záměrná struktura kam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Nálezy</w:t>
      </w:r>
      <w:r>
        <w:rPr/>
        <w:t xml:space="preserve"> - </w:t>
      </w:r>
      <w:r>
        <w:rPr>
          <w:u w:val="single"/>
        </w:rPr>
        <w:t>Mikrosondáž</w:t>
      </w:r>
      <w:r>
        <w:rPr/>
        <w:t xml:space="preserve"> přinesla nevelkou kolekci keramiky (celá z mikrosondy </w:t>
      </w:r>
      <w:r>
        <w:rPr>
          <w:u w:val="single"/>
        </w:rPr>
        <w:t>později rozšířenou na 1/01</w:t>
      </w:r>
      <w:r>
        <w:rPr/>
        <w:t>). 7 nespecifických většinou potuhovaných zlomků. .</w:t>
      </w:r>
    </w:p>
    <w:p>
      <w:pPr>
        <w:pStyle w:val="Normal"/>
        <w:rPr/>
      </w:pPr>
      <w:r>
        <w:rPr>
          <w:u w:val="single"/>
        </w:rPr>
        <w:t>Ostatní nálezy z sondy 2/01</w:t>
      </w:r>
      <w:r>
        <w:rPr/>
        <w:t xml:space="preserve"> - nálezy se koncentrovaly v týlu valového tělesa (výdutě nádob s převážně leštěným povrchem, s vodorovným mírně nepravidelným žlábkováním, několik okrajů). Datace HaD - LTA.</w:t>
      </w:r>
    </w:p>
    <w:p>
      <w:pPr>
        <w:pStyle w:val="Normal"/>
        <w:rPr/>
      </w:pPr>
      <w:r>
        <w:rPr>
          <w:u w:val="single"/>
        </w:rPr>
        <w:t>Železné předměty</w:t>
      </w:r>
      <w:r>
        <w:rPr/>
        <w:t xml:space="preserve"> - Většinou prospekce detektorem kovů. Období HaD-LTA reprezentoval železný plíšek s nýtkem nalezený v destrukci v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nutí:</w:t>
      </w:r>
    </w:p>
    <w:p>
      <w:pPr>
        <w:pStyle w:val="Normal"/>
        <w:numPr>
          <w:ilvl w:val="0"/>
          <w:numId w:val="3"/>
        </w:numPr>
        <w:rPr/>
      </w:pPr>
      <w:r>
        <w:rPr/>
        <w:t>vzdálenost od většího toku 10 km</w:t>
      </w:r>
    </w:p>
    <w:p>
      <w:pPr>
        <w:pStyle w:val="Normal"/>
        <w:numPr>
          <w:ilvl w:val="0"/>
          <w:numId w:val="3"/>
        </w:numPr>
        <w:rPr/>
      </w:pPr>
      <w:r>
        <w:rPr/>
        <w:t>izolovanost od zemědělského zázemí</w:t>
      </w:r>
    </w:p>
    <w:p>
      <w:pPr>
        <w:pStyle w:val="Normal"/>
        <w:numPr>
          <w:ilvl w:val="0"/>
          <w:numId w:val="3"/>
        </w:numPr>
        <w:rPr/>
      </w:pPr>
      <w:r>
        <w:rPr/>
        <w:t>v blízkosti ložiska niklových rud, grafitu, v blízkosti také zlatonosné toky (18-22 k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kalita Boudy Hrad</w:t>
      </w:r>
    </w:p>
    <w:p>
      <w:pPr>
        <w:pStyle w:val="Normal"/>
        <w:rPr/>
      </w:pPr>
      <w:r>
        <w:rPr/>
        <w:t>Vrch Hrad (574 m) se nachází cca 1250 m SSZ od obce Boudy. Kupovitý kopec se zploštělým vrcholem, členitý povrch. Plocha vymezená opevněním asi 2,26 ha. Vnitřní opevnění obklopuje plochu  0, 54 ha. Bez zdroje vody (nejbližší 600 m od opevně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dáži předcházel průzkum magnetometrem. V místě předpokladu antropogenních struktur položena sonda 1/01. Průzkum detektorem byl znemožněn kovovým odpadem z vojenských cvičení. Ostatní sondy se řídily zachováním valu a terénu vů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Sonda 1/01</w:t>
      </w:r>
      <w:r>
        <w:rPr>
          <w:sz w:val="20"/>
          <w:szCs w:val="20"/>
        </w:rPr>
        <w:t xml:space="preserve"> - Východní obvod hradiště, mezi vnějším a vnitřním valem. Cílem zkoumat prostor magnetických anomálií a nalézt základy vnějšího va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onda 2/01</w:t>
      </w:r>
      <w:r>
        <w:rPr>
          <w:sz w:val="20"/>
          <w:szCs w:val="20"/>
        </w:rPr>
        <w:t xml:space="preserve"> - Také na východním obvodu mezi vnější a vnitřní linií opevnění. Cílem prověřit magnetické anomálie.</w:t>
      </w:r>
    </w:p>
    <w:p>
      <w:pPr>
        <w:pStyle w:val="Normal"/>
        <w:rPr/>
      </w:pPr>
      <w:r>
        <w:rPr>
          <w:sz w:val="20"/>
          <w:szCs w:val="20"/>
          <w:u w:val="single"/>
        </w:rPr>
        <w:t>Sonda 3/01</w:t>
      </w:r>
      <w:r>
        <w:rPr>
          <w:sz w:val="20"/>
          <w:szCs w:val="20"/>
        </w:rPr>
        <w:t xml:space="preserve"> - V centrální části areálu hradiště. Pokus o nalezení sídlištních objektů.</w:t>
      </w:r>
    </w:p>
    <w:p>
      <w:pPr>
        <w:pStyle w:val="Normal"/>
        <w:rPr/>
      </w:pPr>
      <w:r>
        <w:rPr>
          <w:sz w:val="20"/>
          <w:szCs w:val="20"/>
          <w:u w:val="single"/>
        </w:rPr>
        <w:t>Sonda 4/02</w:t>
      </w:r>
      <w:r>
        <w:rPr>
          <w:sz w:val="20"/>
          <w:szCs w:val="20"/>
        </w:rPr>
        <w:t xml:space="preserve"> - byla položena v sousedství čtvercového otvoru (1x1 m) neznámého stáří. Tento bod se nacházel několik metrů od triangulačního bodu. Několik zlomků keramiky pozdního středověku a novověku, úštěp baltického pazourku (datace pravděpodobně paleolit až eneolit).</w:t>
      </w:r>
    </w:p>
    <w:p>
      <w:pPr>
        <w:pStyle w:val="Normal"/>
        <w:rPr/>
      </w:pPr>
      <w:r>
        <w:rPr>
          <w:sz w:val="20"/>
          <w:szCs w:val="20"/>
          <w:u w:val="single"/>
        </w:rPr>
        <w:t>Sonda 5/02 + 6/02</w:t>
      </w:r>
      <w:r>
        <w:rPr>
          <w:sz w:val="20"/>
          <w:szCs w:val="20"/>
        </w:rPr>
        <w:t xml:space="preserve"> - položeny v prostoru hřbetu mezi vnějším a vnitřním valem na Z až JZ obvodu. Nálezy jak pravěké tak recent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onda 07/02</w:t>
      </w:r>
      <w:r>
        <w:rPr>
          <w:sz w:val="20"/>
          <w:szCs w:val="20"/>
        </w:rPr>
        <w:t xml:space="preserve"> - V až SV obvod hradiště. Výkop postupně rozšířen až na 52 m2. Také reprezentovala </w:t>
      </w:r>
      <w:r>
        <w:rPr>
          <w:sz w:val="20"/>
          <w:szCs w:val="20"/>
          <w:u w:val="single"/>
        </w:rPr>
        <w:t>řez valem</w:t>
      </w:r>
      <w:r>
        <w:rPr>
          <w:sz w:val="20"/>
          <w:szCs w:val="20"/>
        </w:rPr>
        <w:t>. Destrukce valu skrývala 2 linie opevnění - vlastní těleso valu a od 4,5 m od jeho vnitřní paty zeď (šířka 1,4-1,5 m). Konstrukce zdi formou suchého zdiva (na lících situovány větší nosné kameny, jádro sypáno z menších kamenů). Konstrukce hlavního valu (místní sběrový, lomový kámen, nepatrně vyplněno hlinitým nebo písčitým materiál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Nálezy</w:t>
      </w:r>
    </w:p>
    <w:p>
      <w:pPr>
        <w:pStyle w:val="Normal"/>
        <w:rPr/>
      </w:pPr>
      <w:r>
        <w:rPr/>
        <w:t>Keramika - Přibližně 1/3 všech zlomků tvoří okraje, zpravidla misek. 6 zlomků, plochá dna. Výzdoba potuhované pásy, plošné tuhování a leštění povrchu. Prstové promačkávání, linie vpichů, 2 fragmenty s rytou geometrickou výzdobou, kolek. 2 pálené keramické přesl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vnění nebo ohrazení?</w:t>
      </w:r>
    </w:p>
    <w:p>
      <w:pPr>
        <w:pStyle w:val="Normal"/>
        <w:rPr/>
      </w:pPr>
      <w:r>
        <w:rPr>
          <w:u w:val="single"/>
        </w:rPr>
        <w:t>Brloh Střížek</w:t>
      </w:r>
      <w:r>
        <w:rPr/>
        <w:t xml:space="preserve"> - amorfní struktura kameno-hlinitého valu navozuje dojem jako by se jednalo o násep.</w:t>
      </w:r>
    </w:p>
    <w:p>
      <w:pPr>
        <w:pStyle w:val="Normal"/>
        <w:rPr/>
      </w:pPr>
      <w:r>
        <w:rPr>
          <w:u w:val="single"/>
        </w:rPr>
        <w:t>Boudy Hrad</w:t>
      </w:r>
      <w:r>
        <w:rPr/>
        <w:t xml:space="preserve"> - U vnějšího ohrazení nebyla zjištěna žádná zpevňovací konstrukce ani jiné prvky nasvědčující existenci hradby. Vojenské využití podobně jako u Střížku nejednoznač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kty symbolického významu?</w:t>
      </w:r>
    </w:p>
    <w:p>
      <w:pPr>
        <w:pStyle w:val="Normal"/>
        <w:rPr/>
      </w:pPr>
      <w:r>
        <w:rPr/>
        <w:t>Složení souboru keramických nálezů z lokality Boudy Hrad se liší od běžné keramiky na sídlištích (hlavně misky a menší nádoby, chybí hrnce, soudky, zásobnice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59:00Z</dcterms:created>
  <dc:creator>Mikeholik</dc:creator>
  <dc:description/>
  <dc:language>en-US</dc:language>
  <cp:lastModifiedBy>Klára</cp:lastModifiedBy>
  <dcterms:modified xsi:type="dcterms:W3CDTF">2007-04-01T07:52:00Z</dcterms:modified>
  <cp:revision>27</cp:revision>
  <dc:subject/>
  <dc:title>Halštatské výššiné lokality v jižních Čechách</dc:title>
</cp:coreProperties>
</file>