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m ve střední době bronz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ům se základovým obvodovým žlabem ve Slavoníně</w:t>
      </w:r>
    </w:p>
    <w:p>
      <w:pPr>
        <w:pStyle w:val="Normal"/>
        <w:rPr/>
      </w:pPr>
      <w:r>
        <w:rPr/>
        <w:t>Lokalita osídlena od 5. tisíciletí před naším letopočtem po 10. století našeho letopočtu.</w:t>
      </w:r>
    </w:p>
    <w:p>
      <w:pPr>
        <w:pStyle w:val="Normal"/>
        <w:jc w:val="both"/>
        <w:rPr/>
      </w:pPr>
      <w:r>
        <w:rPr/>
        <w:t>Ze střední doby bronzové pochází půdorys domu, který se řadí mezi středodunajskou mohylovou kulturu.</w:t>
      </w:r>
    </w:p>
    <w:p>
      <w:pPr>
        <w:pStyle w:val="Normal"/>
        <w:rPr/>
      </w:pPr>
      <w:r>
        <w:rPr/>
        <w:t>Dům se nachází na mírném návrší, které se svažuje do údolní nivy řeky Moravy.</w:t>
      </w:r>
    </w:p>
    <w:p>
      <w:pPr>
        <w:pStyle w:val="Normal"/>
        <w:jc w:val="both"/>
        <w:rPr/>
      </w:pPr>
      <w:r>
        <w:rPr/>
        <w:t>Skrývkou podorniční vrstvy se odkryl obdélný půdorys. Základový žlab je po celém obvodu doprovázen kůlovými jamkami, které výjimečně zasahovaly pod úroveň jeho 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odový žlab:</w:t>
      </w:r>
    </w:p>
    <w:p>
      <w:pPr>
        <w:pStyle w:val="Normal"/>
        <w:rPr/>
      </w:pPr>
      <w:r>
        <w:rPr/>
        <w:tab/>
        <w:t>Relativní hloubka 8 – 38 cm – absolutní odhadem tak 65 – 70 cm</w:t>
      </w:r>
    </w:p>
    <w:p>
      <w:pPr>
        <w:pStyle w:val="Normal"/>
        <w:rPr/>
      </w:pPr>
      <w:r>
        <w:rPr/>
        <w:tab/>
        <w:t>Šířka 50 – 75 cm</w:t>
      </w:r>
    </w:p>
    <w:p>
      <w:pPr>
        <w:pStyle w:val="Normal"/>
        <w:ind w:left="708" w:hanging="0"/>
        <w:jc w:val="both"/>
        <w:rPr/>
      </w:pPr>
      <w:r>
        <w:rPr/>
        <w:t>Výplň – šedohnědá hlína střední sytosti s drobnými hrudkami rozmoklé mazanice (typické pro požárem zničené domy hrubé kousky mazanice se nenacházej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ůdorys žlabu je jen výjimečně přerušen celým půdorysem kůlové jam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ůlové jamky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bvodu stavby mají kruhový nebo oválný půdorys s rovným dnem. Z toho vyplývá, že byly vsazovány do předem připravených jam a následně utěsněny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Hloubka 8 – 50 cm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Průměr 40 – 50 cm (rohové jamky měly větší průměr – 60 – 75 cm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Většina jamek v západní části má také větší průměr navíc, zde dochází k zásahu do obvodu žlabu, a tak se předpokládá jiná odlišná konstrukce od zbytku do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var a konstrukce domu</w:t>
      </w:r>
    </w:p>
    <w:p>
      <w:pPr>
        <w:pStyle w:val="Normal"/>
        <w:ind w:left="705" w:hanging="0"/>
        <w:rPr/>
      </w:pPr>
      <w:r>
        <w:rPr/>
        <w:t>Podélná osa domu je orientována ve směru západ-východ (nepatrně k jihu) a kopíruje tedy vrstevnici.</w:t>
      </w:r>
    </w:p>
    <w:p>
      <w:pPr>
        <w:pStyle w:val="Normal"/>
        <w:ind w:left="705" w:hanging="0"/>
        <w:rPr/>
      </w:pPr>
      <w:r>
        <w:rPr/>
        <w:t>Rozměry domu činí 19 x 8 m</w:t>
      </w:r>
    </w:p>
    <w:p>
      <w:pPr>
        <w:pStyle w:val="Normal"/>
        <w:ind w:left="705" w:hanging="0"/>
        <w:rPr/>
      </w:pPr>
      <w:r>
        <w:rPr/>
        <w:t>Dům tedy zabírá plochu 121,5 m</w:t>
      </w:r>
      <w:r>
        <w:rPr>
          <w:vertAlign w:val="superscript"/>
        </w:rPr>
        <w:t>2</w:t>
      </w:r>
    </w:p>
    <w:p>
      <w:pPr>
        <w:pStyle w:val="Normal"/>
        <w:ind w:left="705" w:hanging="0"/>
        <w:jc w:val="both"/>
        <w:rPr/>
      </w:pPr>
      <w:r>
        <w:rPr/>
        <w:t>Náznak vodorovných trámů tvoří zbytky ohořelých dřev na dně žlabu. Vodorovné trámy byly jištěny kůly z obou stran (jižní stěnu jistilo 12 kůlů a severní 5 – oboje pouze z vnějšku).</w:t>
      </w:r>
    </w:p>
    <w:p>
      <w:pPr>
        <w:pStyle w:val="Normal"/>
        <w:ind w:left="705" w:hanging="0"/>
        <w:jc w:val="both"/>
        <w:rPr/>
      </w:pPr>
      <w:r>
        <w:rPr/>
        <w:t>Dva nosné sloupy na podélné ose nesly pravděpodobně sedlovitou střechu. Rozdílná vzdálenost kůlů od kratších stěn by umožňovala existenci valby. Východní strana střechy měla menší sklon, jedná se tedy o návětrnou str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nitřní členění a vstup</w:t>
      </w:r>
    </w:p>
    <w:p>
      <w:pPr>
        <w:pStyle w:val="Normal"/>
        <w:ind w:left="705" w:hanging="0"/>
        <w:jc w:val="both"/>
        <w:rPr/>
      </w:pPr>
      <w:r>
        <w:rPr/>
        <w:t>Dva kůly u východního nosného sloupu pravděpodobně rozdělovaly prostor na menší východní a větší západní, čímž se dům zařazuje ke stavbám megaronového typu.</w:t>
      </w:r>
    </w:p>
    <w:p>
      <w:pPr>
        <w:pStyle w:val="Normal"/>
        <w:ind w:left="705" w:hanging="0"/>
        <w:jc w:val="both"/>
        <w:rPr/>
      </w:pPr>
      <w:r>
        <w:rPr/>
        <w:t>Vstup se pravděpodobně nacházel na závětrné straně tedy na západě (absence kůlů v severní části západní stěny).</w:t>
      </w:r>
    </w:p>
    <w:p>
      <w:pPr>
        <w:pStyle w:val="Normal"/>
        <w:ind w:left="705" w:hanging="0"/>
        <w:jc w:val="both"/>
        <w:rPr/>
      </w:pPr>
      <w:r>
        <w:rPr/>
        <w:t>Vnitřní vybavení souvisí pravděpodobně s jamkami 35, 36, 37 a 38</w:t>
      </w:r>
    </w:p>
    <w:p>
      <w:pPr>
        <w:pStyle w:val="Normal"/>
        <w:ind w:left="705" w:hanging="0"/>
        <w:jc w:val="both"/>
        <w:rPr/>
      </w:pPr>
      <w:r>
        <w:rPr/>
        <w:t>Podlaha snad náznak v říčních valounech s hrudkami maza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tislava - Rusovce</w:t>
      </w:r>
    </w:p>
    <w:p>
      <w:pPr>
        <w:pStyle w:val="Normal"/>
        <w:jc w:val="both"/>
        <w:rPr/>
      </w:pPr>
      <w:r>
        <w:rPr/>
        <w:t>Lokalita se nachází jižně od Dunaje. Mezi objekty z doby bronzové se počítá 40 sídlištních jam a hliníků a 230 kůlových jam. Koncentrace na vyvýšenině. Porušováno pozdějšími zásahy. Pravděpodobně se dá určit 11 půdorysů nadzemních kůlových staveb a jejich částí. U sedmi z nich je orientace ve směru SZ-J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děpodobné nepřetržité osídlení od závěru střední doby bronzové po počátek mladší doby bronz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oubka jam se pohybovala v rozmezí 10–35 cm.</w:t>
      </w:r>
    </w:p>
    <w:p>
      <w:pPr>
        <w:pStyle w:val="Normal"/>
        <w:jc w:val="both"/>
        <w:rPr/>
      </w:pPr>
      <w:r>
        <w:rPr/>
        <w:t>Stěny tvořili linie sloupů s různými odstupy (1,5–3 m). Vyplnění prostoru je neobjasněno – horizontální dřeva nebo tyče vyplněné rákosím (lokalita u Dunaje =&gt; možný rákos). Husté řazení malých kůlových jam u budovy H naznačuje plet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častěji chaty o dvou řadách po třech kůlech. Budova o třech řadách, kde prostřední nesla hřeben střechy. Dvě budovy tvoří záměrný komplex jsou na sebe kolm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doklady vnitřního vybavení. Domy sloužily pro ochranu před nepříznivým počasím, pro potřebu spánku a i základní řemeslné ak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iště:</w:t>
      </w:r>
    </w:p>
    <w:p>
      <w:pPr>
        <w:pStyle w:val="Normal"/>
        <w:jc w:val="both"/>
        <w:rPr/>
      </w:pPr>
      <w:r>
        <w:rPr/>
        <w:tab/>
        <w:t>Není opevněno. Využívá přírodní ochranu říčního ramene.</w:t>
      </w:r>
    </w:p>
    <w:p>
      <w:pPr>
        <w:pStyle w:val="Normal"/>
        <w:ind w:left="708" w:hanging="0"/>
        <w:jc w:val="both"/>
        <w:rPr/>
      </w:pPr>
      <w:r>
        <w:rPr/>
        <w:t>Rozptýlené domy. Nedá se říci, že by byla plánovaná výstavba. Není jasné jestli se jedná o všechny domy ze stejného období.</w:t>
      </w:r>
    </w:p>
    <w:p>
      <w:pPr>
        <w:pStyle w:val="Normal"/>
        <w:ind w:left="708" w:hanging="0"/>
        <w:jc w:val="both"/>
        <w:rPr/>
      </w:pPr>
      <w:r>
        <w:rPr/>
        <w:t>Odstup budov tvoří 7–20 m. Dochází tak k ochraně před požárem a navíc získávají prostor. Obydlí jsou malá, a tak zde probíhal každodenní živ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změrov u Kroměříže</w:t>
      </w:r>
    </w:p>
    <w:p>
      <w:pPr>
        <w:pStyle w:val="Normal"/>
        <w:jc w:val="both"/>
        <w:rPr/>
      </w:pPr>
      <w:r>
        <w:rPr/>
        <w:t>Vývoj od starší do střední doby bronzové.</w:t>
      </w:r>
    </w:p>
    <w:p>
      <w:pPr>
        <w:pStyle w:val="Normal"/>
        <w:jc w:val="both"/>
        <w:rPr/>
      </w:pPr>
      <w:r>
        <w:rPr/>
        <w:t>Štěrkovitá terasa nad řekou Haná a Morava.</w:t>
      </w:r>
    </w:p>
    <w:p>
      <w:pPr>
        <w:pStyle w:val="Normal"/>
        <w:jc w:val="both"/>
        <w:rPr/>
      </w:pPr>
      <w:r>
        <w:rPr/>
        <w:t>Sídlištní jámy + kostrový pohřeb + kultovní objekty + stavby se základovým obvodovým žla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ba I.</w:t>
      </w:r>
    </w:p>
    <w:p>
      <w:pPr>
        <w:pStyle w:val="Normal"/>
        <w:jc w:val="both"/>
        <w:rPr/>
      </w:pPr>
      <w:r>
        <w:rPr/>
        <w:tab/>
        <w:t>Dochováno 12x8 m.</w:t>
      </w:r>
    </w:p>
    <w:p>
      <w:pPr>
        <w:pStyle w:val="Normal"/>
        <w:ind w:left="708" w:hanging="0"/>
        <w:jc w:val="both"/>
        <w:rPr/>
      </w:pPr>
      <w:r>
        <w:rPr/>
        <w:t>Žlábek šířka 35 cm – stěny žlábku zešikmené, někde až kolmé, dno rovné. V západní polovině žlábku na dně zjištěn vnitřní úzký žlábek s plochým dnem o šířce 12 cm a zahloubení o 3 – 4 cm</w:t>
      </w:r>
    </w:p>
    <w:p>
      <w:pPr>
        <w:pStyle w:val="Normal"/>
        <w:ind w:firstLine="708"/>
        <w:jc w:val="both"/>
        <w:rPr/>
      </w:pPr>
      <w:r>
        <w:rPr/>
        <w:t xml:space="preserve">Orientace Z -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ba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chovaná délka – 15,75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bdobná jako předchozí stav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řední tři kůly nesly konstrukci střechy a možná ještě pokračovaly za stav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ba I. a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my se překrýva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ratší strana v jednom případě prozkoumána, ve druhém zničena. Protilehlé se nenalezli. Asi </w:t>
        <w:tab/>
        <w:t>neexistovaly. Možná uzavřené kůlovými stěnam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chod uvažován na jižní straně – přerušení žlábk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ečleněné jednoprostorové dom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hniště nenalezen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yp velkých halových staveb 100 a 1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eratu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ÁRTÍK, J. 2004: Ku kolovým stavbám strednej a mladšej doby bronzovej na západom Slovensku, Študijné zvesti AÚ SAV 36, 75-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URNÝ, V. 1972b: Sídliště starší a střední doby bronzové v Bezměrově, Památky archeologické 63, 180-2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MÍD, M. 1998: Dům a dva kostrové hroby ze střední doby bronzové ve Slavoníně u Olomouce Pravěk NŘ 1997/7, 255-2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51680" cy="480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atislava Rusov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4150" cy="369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ům ve Slavoníně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01615" cy="394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měrov u Kroměří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39:00Z</dcterms:created>
  <dc:creator>217953</dc:creator>
  <dc:description/>
  <dc:language>en-US</dc:language>
  <cp:lastModifiedBy>Klára</cp:lastModifiedBy>
  <dcterms:modified xsi:type="dcterms:W3CDTF">2007-05-05T22:27:00Z</dcterms:modified>
  <cp:revision>3</cp:revision>
  <dc:subject/>
  <dc:title>Dům ve střední době bronzové</dc:title>
</cp:coreProperties>
</file>