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M A OSADA STARŠÍCH PP (BŘEZNO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Lit.: </w:t>
      </w:r>
      <w:r>
        <w:rPr>
          <w:i/>
          <w:sz w:val="22"/>
          <w:szCs w:val="22"/>
        </w:rPr>
        <w:t>PLEINEROVÁ, I. - HRALA, J. 1988: Březno. Osada lidu knovízské kultury v severozápadních Čechách, Ústí n. Labe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MÍSTĚNÍ LOKALITY:</w:t>
      </w:r>
    </w:p>
    <w:p>
      <w:pPr>
        <w:pStyle w:val="Normal"/>
        <w:jc w:val="both"/>
        <w:rPr/>
      </w:pPr>
      <w:r>
        <w:rPr/>
        <w:t xml:space="preserve">Obec Březno se nachází asi 4 km západně od Loun a patří ke starému sídelnímu území Čech ve středním Poohří. Pravěké naleziště je vzdáleno 700 m na východ od současné obce. Připíná se k těsně k toku Ohře. Osada knovízské kultury se omezovala na západní a střední část zkoumané lokality. V souvislé ploše bylo sídliště knovízské kultury zjištěno v rozsahu 2.5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JINY VÝZKUMU:</w:t>
      </w:r>
    </w:p>
    <w:p>
      <w:pPr>
        <w:pStyle w:val="Normal"/>
        <w:jc w:val="both"/>
        <w:rPr/>
      </w:pPr>
      <w:r>
        <w:rPr/>
        <w:t>Výzkum v Březně začal v roce 1954 záchranou akcí v SZ části naleziště. Bylo to v místech, kde docházelo k porušování pravěkých objektů sesuvem nárazového břehu Ohře. Nálezy z různých období. Průzkumy zde probíhaly v několika fází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vním nález hrob únětické kultury a dal podmět k dalším pracím. V počáteční etapě byly prováděny menší sondy a cílem bylo odkrýt pohřebiště ze staré doby bronz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r 1957: objev časně slovanské polozemnice. Změnilo se zaměření výzkumu (na slovanské období) a práce se prováděly ve větším měřít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stematický velkoplošný výzkum prováděný za pomoci mechanizačních prostředků. V letech 1961-1973. Těžištěm bylo sledování nestaršího slovanského osídlení a germánského sídliště z doby stěhování národ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74-1980 přešlo se opět na menší odkryvy se snahou doplnit poznatky o některých důležitých fázích pravěkého osídlení lokality. Poslední objekty knovízské kultury byly odkryty v roce 1977 a pak se práce přesunuly do východní části naleziště.</w:t>
      </w:r>
    </w:p>
    <w:p>
      <w:pPr>
        <w:pStyle w:val="Normal"/>
        <w:jc w:val="both"/>
        <w:rPr/>
      </w:pPr>
      <w:r>
        <w:rPr/>
        <w:t>Zaměření výzkumu se v podstatě nikdy nesoustřeďovalo na objekty knovízské kultury. Ty byly odkrývány jen příležitostně v souvislosti s nálezy z jiných období. Určitým paradoxem je, že právě ony tvoří početně největší nálezový soubor z březenské lokali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EDNOTLIVÉ OBJEKTY:</w:t>
      </w:r>
    </w:p>
    <w:p>
      <w:pPr>
        <w:pStyle w:val="Normal"/>
        <w:jc w:val="both"/>
        <w:rPr/>
      </w:pPr>
      <w:r>
        <w:rPr/>
        <w:t xml:space="preserve">Při výzkumu v Březně byly zjištěny 3 druhy objektů: Obydlí, jámy a velké objekty E a J. </w:t>
      </w:r>
      <w:r>
        <w:rPr>
          <w:u w:val="single"/>
        </w:rPr>
        <w:t xml:space="preserve">Jámy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dkryto 305 jam o kterých můžeme s jistotou říci, že pocházejí z období knovízské kultury. </w:t>
      </w:r>
    </w:p>
    <w:p>
      <w:pPr>
        <w:pStyle w:val="Normal"/>
        <w:ind w:firstLine="708"/>
        <w:jc w:val="both"/>
        <w:rPr/>
      </w:pPr>
      <w:r>
        <w:rPr/>
        <w:t xml:space="preserve">Jámy  mísovitého typu, válcovité, kuželovité, vakovité,  nebo zužující se k ústí. Půdorys jam byl většinou kruhovitý nebo oválný, výjimečně se blížil obdélníku se  zaoblenými rohy. Nejčastější plocha byla mezi 0.75-2 m², a hloubka mezi 51-99 cm. Převažující zásyp byl jednotný a to v různých odstínech šedé. </w:t>
      </w:r>
    </w:p>
    <w:p>
      <w:pPr>
        <w:pStyle w:val="Normal"/>
        <w:jc w:val="both"/>
        <w:rPr/>
      </w:pPr>
      <w:r>
        <w:rPr/>
        <w:tab/>
        <w:t>- jámy s větším počtem kamenů (41%) Většinou nemají stopy opracování někdy jsou rozpolcené nebo přeseknuté.  2 objekty byly kameny vyplněny , dále byly kameny seskupené v pravidelném kruhu, nebo půlkruhu nebo najdeme kamenné vydláždění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jámy se zvířecími těly: Kostra mladého prasete, neúplné ostatky kozy nebo ovce, hlava a přední část těla koně nebo kostra mladého dobytčete ležícího na pravém boku v kruhovém obložení z kamenů a při severní straně ležela 2 těla psů. </w:t>
      </w:r>
    </w:p>
    <w:p>
      <w:pPr>
        <w:pStyle w:val="Normal"/>
        <w:jc w:val="both"/>
        <w:rPr/>
      </w:pPr>
      <w:r>
        <w:rPr/>
        <w:tab/>
        <w:t>-  jámy s lidskými kosterními pozůstatky: celkem ve 13 jámách. Jde o fragmenty kostí nebo lebek, jednou o téměř celou lebku, jednou dolní končetiny, jeden úplný a jeden neúplný skelet.  Téměř všichni jedinci, jejichž pozůstatky byly nalezeny vykazovaly stopy násilných zásahů. V jámách byly kosti nejméně 9 osob, 5x se jednalo o muže, jednou o ženu a 2x o děti ve věku 3-6 let a jedna blíže neurčitelná kostra dospívajícího jedince. Pravděpodobnou příčinou smrti těchto osob bylo ubití, nejspíše ukamenování. Pro antropofagii, často pro podobné příklady předpokládanou, nebyly v Březně přímé doklady, i když ani tam ji nelze vyloučit.</w:t>
      </w:r>
    </w:p>
    <w:p>
      <w:pPr>
        <w:pStyle w:val="Normal"/>
        <w:ind w:firstLine="708"/>
        <w:jc w:val="both"/>
        <w:rPr/>
      </w:pPr>
      <w:r>
        <w:rPr/>
        <w:t xml:space="preserve">Druhově představují nálezy z jam obvyklý inventář sídlišť knovízské kultury. Hlavně keramiku. Převařují zde jámy s nepříliš  velkým počtem střepů a to do 60 zlomků. </w:t>
      </w:r>
    </w:p>
    <w:p>
      <w:pPr>
        <w:pStyle w:val="Normal"/>
        <w:ind w:firstLine="708"/>
        <w:jc w:val="both"/>
        <w:rPr/>
      </w:pPr>
      <w:r>
        <w:rPr/>
        <w:t>Doklady pro výklad funkce jam jsou nejednoznačné. ½ sloužila jako skladovací prostory, zbytek k jiný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my:</w:t>
      </w:r>
      <w:r>
        <w:rPr/>
        <w:t xml:space="preserve"> Poznatky o obytných stavbách lidu s knovízskou kulturou jsou zatím dosti neurčité. Tak je to i v osadě v Březně. Bylo zde odkryto 5 neúplných pozůstatků staveb a jeden dobře zachovaný kůlový půdorys. Tento dům byl umístěn východní okrajové části osady. Má obdélníkový půdorys 15 x 5,5 m a je orientován podélnou osou  SZ-JV. V největší východní části se nacházelo oh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jekty E a J: </w:t>
      </w:r>
      <w:r>
        <w:rPr/>
        <w:t xml:space="preserve"> Tyto objekty tvořily SV a V ohraničení knovízské osa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kt E: pás kamenů nad zahloubenou rozsáhlou jámou. Kameny spolu se střepy, dalšími artefakty a zvířecími kostmi tvořily jakési dláždění. Možnost vysvětlení vrstvy kamenů jako snahu o zpřístupnění zamokřené ploch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J: Je to rozlehlá nepravidelně orientovaná jáma s několika kameny, zvířecími kostmi, střepy, dvěma bronzovými jehlicemi  a hliněným kotoučem.</w:t>
      </w:r>
    </w:p>
    <w:p>
      <w:pPr>
        <w:pStyle w:val="Normal"/>
        <w:jc w:val="both"/>
        <w:rPr/>
      </w:pPr>
      <w:r>
        <w:rPr/>
        <w:t xml:space="preserve">Význam těchto objektů je možná kultovního charakteru, ale je nutno přiznat že patří do skupiny nálezů, pro než zatím vysvětlení nezná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ÁTKY HMOTNÉ KULTURY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Keramika:</w:t>
      </w:r>
    </w:p>
    <w:p>
      <w:pPr>
        <w:pStyle w:val="TextBody"/>
        <w:rPr/>
      </w:pPr>
      <w:r>
        <w:rPr>
          <w:sz w:val="24"/>
        </w:rPr>
        <w:t xml:space="preserve">Nalezneme zde keramiku typickou pro knovízskou kulturu. Amfory, okříny, hrnce, mísy, džbánky, koflíky, (7) cedníky. </w:t>
      </w:r>
    </w:p>
    <w:p>
      <w:pPr>
        <w:pStyle w:val="Normal"/>
        <w:ind w:firstLine="708"/>
        <w:jc w:val="both"/>
        <w:rPr/>
      </w:pPr>
      <w:r>
        <w:rPr/>
        <w:t xml:space="preserve">Dále zde máme:  přeslen, hliněný kruh, keramický model kolečka, </w:t>
      </w:r>
    </w:p>
    <w:p>
      <w:pPr>
        <w:pStyle w:val="Normal"/>
        <w:ind w:firstLine="708"/>
        <w:jc w:val="both"/>
        <w:rPr/>
      </w:pPr>
      <w:r>
        <w:rPr/>
        <w:t xml:space="preserve">Výrobky z kamene: brousky, kamenné koule (nástroje pro prak), kamenné drtidla, pazourková čepel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ronzové předměty:</w:t>
      </w:r>
    </w:p>
    <w:p>
      <w:pPr>
        <w:pStyle w:val="Normal"/>
        <w:jc w:val="both"/>
        <w:rPr/>
      </w:pPr>
      <w:r>
        <w:rPr/>
        <w:t xml:space="preserve">Jde o 3 jehlice a jedno dlátko. Jehlice byly dvojího typ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hlice se zdobenou  kyjovitou hlavicí: 2 exemplář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hlice se zploštělou dvojkónickou hlavicí, zdobenou na krčku řadami šikmých rý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ONOLOGICKÉ ZAŘAZENÍ</w:t>
      </w:r>
    </w:p>
    <w:p>
      <w:pPr>
        <w:pStyle w:val="Normal"/>
        <w:jc w:val="both"/>
        <w:rPr/>
      </w:pPr>
      <w:r>
        <w:rPr/>
        <w:t>Podle nálezů shledáváme že osada byla nepřetržitě osídlená, vývoj lze rozdělit na 3 fáze. : fáze 1 a 2a  je podle Reinec. systému shodná s BD/HA1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f. 2b   s HA1/HA2           3.f.  s HA2/HB1</w:t>
      </w:r>
    </w:p>
    <w:p>
      <w:pPr>
        <w:pStyle w:val="Normal"/>
        <w:jc w:val="both"/>
        <w:rPr/>
      </w:pPr>
      <w:r>
        <w:rPr/>
        <w:t>Absolutní stáří osady můžeme klást na samý konec 2. tisíciletí přnl., existovala 150 – 200l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lezy v Březně nám neposkytují žádné údaje o rozvrstvení společnosti. Tato osada měla zemědělský charakter, jsou zde nálezy zuhelnatělých obilek a pšenice dvouzrnky. Podle osteologického materiálu můžeme poznat že zde zcela převažoval chov turu, dále jsou zastoupeni ovce, koza, kůň, pes. Divoká lovná zvěř tvoří  1%.</w:t>
      </w:r>
    </w:p>
    <w:p>
      <w:pPr>
        <w:pStyle w:val="Normal"/>
        <w:ind w:firstLine="708"/>
        <w:jc w:val="both"/>
        <w:rPr/>
      </w:pPr>
      <w:r>
        <w:rPr/>
        <w:t xml:space="preserve">Centrální zóna osady byla zachycena na Z straně zkoumané plochy. Základní jednotkou byl dům obklopen  3-4 jámami. Na prozkoumané části sídliště v Březně bylo takových jednotek patrně 12. Současně byly v sídlišti vždy asi 3-4 domy, jejichž životnost se pohybovala mezi 35-40 le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2:00Z</dcterms:created>
  <dc:creator>PC</dc:creator>
  <dc:description/>
  <dc:language>en-US</dc:language>
  <cp:lastModifiedBy>Klára</cp:lastModifiedBy>
  <dcterms:modified xsi:type="dcterms:W3CDTF">2007-04-16T06:27:00Z</dcterms:modified>
  <cp:revision>6</cp:revision>
  <dc:subject/>
  <dc:title>DŮM A OSADA STARŠÍCH PP (BŘEZNO)</dc:title>
</cp:coreProperties>
</file>