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tra Langweilová, 1798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beský kruh z Neb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</w:rPr>
        <w:t xml:space="preserve">O kultu nebeských těles, zvláště měsíce vypovídá také výjimečný nález „nebeského terče“ z lokality NEBRA v Sasku Anhaltsku. 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Kotouč z Nebry byl nalezen v roce 1999 na kopci Mittelberg, který se tyčí nad vesnicí Wangen v údolí řeky Unstrut, které lidé obývají nejméně 440 tisíc let. Astrální kotouč byl ukraden z archeologicky významného naleziště. Zloději jej odcizili ze zasypané kamenné mohyly nedaleko vrcholu kopce. Místo bylo obklopeno nízkou bermou o průměru asi 75 metrů. Podobné kruhovité stavby obehnané příkopem se vyskytují po celé Evropě. Tyto nejspíše vymezovaly prehistorické kultovní nebo posvátné míst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Kotouč z Nebry na černém trhu několikrát změnil majitele a nakonec se opět ,,vynořil“ v roce 2002, kdy byl o něm uveřejněn článek v Německém časopise Focus, za účelem zvýšit jeho tržní cenu.</w:t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</w:rPr>
        <w:t>O tomto článku se dozvěděl ředitel Muzea prehistorie v Halle - Harald Meller a za spolupráce s německou policií jej v Basileji získal zpět. Po odstranění špíny a rzi provedli muzejní odborníci řadu testů, aby určili jak a z jakých materiálů byl kotouč vyroben. Jeho stáří spadá asi do roku 1600 př.n.l. a prošel několika proměnami během staletí, kdy byl užíván.</w:t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</w:rPr>
        <w:t xml:space="preserve">Terč z Nebry představuje bronzový plechový kruh o průměru 32 centimetrů, na jehož lícní straně jsou zlatem plátované obrazce nebeských těles: Měsíce v úplňku (v úvahu přicházelo i Slunce, ale celková koncepce kotouče ukazuje spíše na Měsíc), měsíčního srpku ve fázi dorůstání, dvou protilehlých oblouků na okraji terče a sluneční bárku a celkem 32 (původě snad 34 hvězd). 7 z těchto hvězd je označováno jako Plejády, ostatní jsou neurčitelné a je možné že byly pohyblivé, tj. že je podle potřeby na kotouči posouvali a tím naznačovali putování. Oblouky na okraji terče symbolizovaly východní a západní horizont nebo snad Mléčnou dráhu, jeden z nich byl výkopci zničen. Zadní část disku je neopracovaná, vykazuje zřetelné stopy po odlévání a můžeme na ní pozorovat obrysy těles na přední straně disku. Průměr kotouče je 32 cm, váží 2,3 kg. Na okraji má tloušťku 1,8 mm a uprostřed 4,5 mm. 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Zobrazování nebeských bárek můžeme sledovat například až na Kykladech (1\2 13. stol.př.n.l.) nebo na jihu Skandinávie (např. na čepeli meče z Rorby). Nejspíše se jedná o centrální náboženský symbol kolem roku 1600 př.n.l. v severských zemích.</w:t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</w:rPr>
        <w:t>Astrální kotouč prošel několika fázemi postupných úprav. Jako první vznikl na disku měsíc v úplňku, 32 hvězd a měsíční srpek. Následně byly zakryty dvě hvězdy, jedna přemístěna, a přibyly půloblouky znázorňující horizonty. Ve třetí fázi přibyla, nejspíše, nebeská bárka až nakonec byl kotouč po obvodu proděrován, aby bylo možné jeji připevnit k neznámému podkladu. V dnešní podobě nebeský disk postrádá levý horizont, který se oddělil nejspíše ještě v období pravěku.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Chemická analýza mědi v kotouči, mečích a nástrojích ukázala, že kov byl získán z jednoho zdroje, který se nacházel někde v rakouských Alpách.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Z astronomického hlediska je velmi pravděpodobné, že jedno konkrétní seskupení sedmi hvězd na disku jsou Plejády. Toto souhvězdí bylo pro řadu raných kultur důležité pro navigaci a sledování proměnu ročních období. Z Mittelbergu byl v roce 1600 př.n.l. nejspíše volný výhled na vzdálené orientační body v krajině (Mittelberg je v dnešní době hustě zalesněn ale v době bronzové byl zřejmě zcela vykácen, protože lidé byli tehdy velmi závislí na dříví-topení, vaření, stavební účely, tavba rudy…atd ), a když ve středním Německu začátkem března zmizí z oblohy Plejády, signalizuje to příchod období setby.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V dnešní době se astrální kotouč, který obsahuje nejstarší známé vyobrazení noční oblohy nachází v německém muzeu v Halle a je zpřístupněn široké veřejnosti.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Použitá literatura:</w:t>
      </w:r>
    </w:p>
    <w:p>
      <w:pPr>
        <w:pStyle w:val="Normal"/>
        <w:spacing w:lineRule="auto" w:line="360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 xml:space="preserve">Meller, Harald 2004: Der geschmiedete Himmel. Die weite Welt im herzen vor 3600 Jahren, Stuttgar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02:00Z</dcterms:created>
  <dc:creator>.</dc:creator>
  <dc:description/>
  <dc:language>en-US</dc:language>
  <cp:lastModifiedBy>Klára</cp:lastModifiedBy>
  <dcterms:modified xsi:type="dcterms:W3CDTF">2007-05-05T21:57:00Z</dcterms:modified>
  <cp:revision>9</cp:revision>
  <dc:subject/>
  <dc:title>                        Nebeský kruh z Neb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858800</vt:r8>
  </property>
  <property fmtid="{D5CDD505-2E9C-101B-9397-08002B2CF9AE}" pid="3" name="_AuthorEmail">
    <vt:lpwstr>marta.stohandlova@ratiochem.cz</vt:lpwstr>
  </property>
  <property fmtid="{D5CDD505-2E9C-101B-9397-08002B2CF9AE}" pid="4" name="_AuthorEmailDisplayName">
    <vt:lpwstr>Marta Stohandlova</vt:lpwstr>
  </property>
  <property fmtid="{D5CDD505-2E9C-101B-9397-08002B2CF9AE}" pid="5" name="_EmailSubject">
    <vt:lpwstr>referát</vt:lpwstr>
  </property>
  <property fmtid="{D5CDD505-2E9C-101B-9397-08002B2CF9AE}" pid="6" name="_ReviewingToolsShownOnce">
    <vt:lpwstr/>
  </property>
</Properties>
</file>