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RAMICKÉ DEPOTY DOBY BRONZOVÉ</w:t>
      </w:r>
    </w:p>
    <w:p>
      <w:pPr>
        <w:pStyle w:val="Normal"/>
        <w:jc w:val="center"/>
        <w:rPr/>
      </w:pPr>
      <w:r>
        <w:rPr/>
        <w:t>(Jiří Pejch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iteratura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>Palátová H. - Salaš M. 2002: „Depoty keramických nádob doby bronzové na Moravě a v sousedních zemích“, Pravěk Supplementum 9, Br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Depotem se rozumí záměrně uložené movitosti, které jsou vyřazeny z používání. Většinou bývá depot kladen do protikladu s ojedinělým nálezem (oj. nález je náhodně ztracený předmět, kdežto depot je záměrně nefunerálně uložen). V praxi to ale těžko rozlišíme, co je náhodně ztracený předmět, a co úmyslně uložený. V případě keramických nádob je ojedinělý nález celého exempláře méně obvyklý, než u kamenných nebo kovových artefaktů. Náhodnou ztrátu nádoby můžeme už rovnou vyloučit a lze tedy uvažovat o cíleném depozitu. Největším problémem tohoto druhu nálezu je však jeho velká fragmentalizace. To směřuje k představě, že nalezené střepy jsou spíše nějakou formou odpadu, ale nesmíme opomenout i rituální rozbíjení nádob při ceremoniích  a jejich následném uložení do země. Je vždy lepší posuzovat nález individuálně a rozhodujícím aspektem zde bude vlastní nálezová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kyt keramických depotů ve stř. Evropě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A1 – HA/HB </w:t>
      </w:r>
    </w:p>
    <w:p>
      <w:pPr>
        <w:pStyle w:val="Normal"/>
        <w:jc w:val="both"/>
        <w:rPr/>
      </w:pPr>
      <w:r>
        <w:rPr/>
        <w:t>- východní část Dolního Rakouska (interval výskytu: BA1 – HB1)</w:t>
      </w:r>
    </w:p>
    <w:p>
      <w:pPr>
        <w:pStyle w:val="Normal"/>
        <w:jc w:val="both"/>
        <w:rPr/>
      </w:pPr>
      <w:r>
        <w:rPr/>
        <w:t>- Jižní Morava (zřejmě stejný interval výskytu jako u Dol. Rak.bohužel není dostatek důkazů )</w:t>
      </w:r>
    </w:p>
    <w:p>
      <w:pPr>
        <w:pStyle w:val="Normal"/>
        <w:jc w:val="both"/>
        <w:rPr/>
      </w:pPr>
      <w:r>
        <w:rPr/>
        <w:t>- Jihozápadní Slovensko (interval výskytu: BA2 – B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y keramických depot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fánní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x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Sakrální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b/>
        </w:rPr>
        <w:t>1. Jídelní obětiny</w:t>
      </w:r>
      <w:r>
        <w:rPr/>
        <w:t xml:space="preserve"> – depot nádob s potravinami (obilná zrnka, žaludy, maso (skot, ovce, beran, prase). Lze sem zařadit i depoty nádob postavené ústím vzhůru a překryté jinými nádobami či pokličkami. Dále se u nálezů vyskytují kamenné podložky na drcení obilí, pravděpodobně na přípravu obětního jídla. Tyto vesměs agrární rituály jsou spojeny s uctíváním vegetačních božstev a mají zajistit úrodu a plodnost (lokality: Bezměřov, Včelínce, Zemplínské Kopčany, Mistelbach, Bad Fischau)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>
          <w:b/>
        </w:rPr>
        <w:t>2. Přísežné rituály</w:t>
      </w:r>
      <w:r>
        <w:rPr/>
        <w:t xml:space="preserve"> - ceremonie socio-kultovní povahy, které jsou doprovázeny libacemi, tj. úlitbami tekutin bohům, popř. heroizovaným předkům. Cílem rituálu bylo upevňovat a vytvářet nové společenské svazky – bratrstva, svazy, družiny. Skladba nádob depotu by měla představovat nápojový servis sestávající ze sady picích nádobek (džbánků, šálků, koflíků, misek) a menšího počtu větších nádob, z nichž by tekutina byla nabírána (lokality: Hulín, Lovčičky, Kolín, Rusovce, Mistelbach, Herzogenburg)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>
          <w:b/>
        </w:rPr>
        <w:t>3. Stavební obětiny</w:t>
      </w:r>
      <w:r>
        <w:rPr/>
        <w:t xml:space="preserve"> - Lze je identifikovat jedině na základě širšího nálezového kontextu, kde depot vykazuje nějaký prostorový vztah ke stavbě (lokality: Nižná Myšla)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>
          <w:b/>
        </w:rPr>
        <w:t>4. Depozita jiného kultovního významu</w:t>
      </w:r>
      <w:r>
        <w:rPr/>
        <w:t xml:space="preserve"> - univerzální charakter; můžeme sem zařadit depoty, které souvisí s jídelními obětinami i s přísežnými rituály. Také je možné začlenit např. ty depoty, které v objektu provázelo množství mazanice nebo se zde vyskytují neobvyklé keramické tvary jako vykuřovadla, přenosné pícky, soudkovité nádoby, mísy na duté nožce se skupinami otvorů při okraji nebo nádoby s úmyslně proraženým otvorem ve stěně či dně. S těmito nádobami se setkáváme v žárových hrobech a uvažuje se o otvoru pro duši. Pokud se otvor vyskytl v žárovém hrobě na jiné nádobě než na urně, uvažuje se o popelnici bez dochovaných pozůstatků kremace, o odděleném uložení nespálených částí těl, nebo jen o kenotafu. Jelikož otvory bývají proraženy velmi pečlivě, můžeme usuzovat také o nádobě na tekutiny a to buď na jakési symbolické připíjení při rituálech nebo pro libační tekutinu, která tímto otvorem měla vytékat na zem (lokality: Bezměřov, Slatin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8:00Z</dcterms:created>
  <dc:creator>capci</dc:creator>
  <dc:description/>
  <dc:language>en-US</dc:language>
  <cp:lastModifiedBy>Klára</cp:lastModifiedBy>
  <dcterms:modified xsi:type="dcterms:W3CDTF">2007-05-05T22:14:00Z</dcterms:modified>
  <cp:revision>2</cp:revision>
  <dc:subject/>
  <dc:title>KERAMICKÉ DEPOTY DOBY BRONZOVÉ</dc:title>
</cp:coreProperties>
</file>