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omáš Zach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Kontakty medzi strednou a východnou Európou (Téz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teratúra: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Bátora, J. 2006: Štúdie ku komunikácii medzi strednou a východnou Európou, Bratislava 2006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Novotný, B. a kol. 1986: Encyklopédia archeológie, Bratislava 1986. (na prehľad kultúr východoeurópskeho praveku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Prof. PhDr. Jozef Bátora, DrSc., vedecký pracovník pravekého oddelenia Archeologického ústavu SAV v Nitre sa programovo zaoberá problematikou vzájomných kontaktov medzi strednou a východnou Európou v období eneolitu a doby bronzovej. Výsledkom jeho bádania je okrem iného štúdia monografického charakteru, z ktorej som čerpal informácie na referát. Referát má charakter prehľadu problematik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>
          <w:b/>
        </w:rPr>
        <w:t>1. Kontakty medzi strednou a východnou Európou na príklade rozšírenia bronzovej industrie unětickej kultúry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Fenoménom v staršej dobe bronzovej v strednej Európe sa stala unětická kultúra. Jej vyspelá metalurgia ovplyvňovala aj susedné oblasti. Bronzové predmety unětickej výrobnej tradície nachádzame v susedných oblastiach. Jedná sa buď o importy, ale o napodobeniny.</w:t>
      </w:r>
    </w:p>
    <w:p>
      <w:pPr>
        <w:pStyle w:val="Normal"/>
        <w:spacing w:lineRule="auto" w:line="360"/>
        <w:jc w:val="both"/>
        <w:rPr/>
      </w:pPr>
      <w:r>
        <w:rPr/>
        <w:t>Takto nachádzame dýky unětického charakteru v otomanskej a koštianskej kultúre, dýky na palici v hatvanskej kultúre, nápažníky borotického typu v hatvanskej kultúre, faťjanovskej (v priestore horného toku Volgy) a stredodneperskej kultúre. Cyperské ihlice a ihlice s veslovitou hlavicou sa vyskytli v otomanskej kultúre, trzineckej kultúre (stredné a východné Poľsko) a periamskej kultúre (v priestore sútoku Tisy a Dunaja). Sekerky na palici a sekery s postrannými lištami sa vyskytli v otomanskej kultúre, koštianskej kultúre a mierzanovickej kultúre (JV Poľsko). Hrivny a skobovité hrivny sa našli v priestore hatvanskej kultúry, v kultúre murešskej (v priestore sútoku Tisy a Dunaja) a kultúre Monteoru (dolné Rumunsko). Zaujímavým konštatovaním je, že niektoré predmety prežívajú v určitých oblastiach až do počiatku strednej doby bronzovej, teda dlhšie, ako na materskom území unětickej kultú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</w:rPr>
        <w:t xml:space="preserve">  </w:t>
      </w:r>
      <w:r>
        <w:rPr>
          <w:b/>
        </w:rPr>
        <w:t xml:space="preserve">2.Kontakty medzi strednou, východnou a juhovýchodnou Európou na príklade medených sekeriek s jedným ostrím. (eneolit / staršia doba bronzová)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Najstaršie sekerky s jedným ostrím sú v majkopskej kultúre na severnom Kaukaze, kde sa začali vyrábať pod vplyvom z vyspelého mezopotámskeho metalurgického prostredia. Odtiaľto sa potom šíria dalej na východ do volžsko-uralského regiónu, do pričiernomoria a odtiaľ k nám do balkánsko-karpatského prostredia. Neskôr, v závere eneolitu vzniká v Karpatskej kotline komplex Zók-Vučedol, ktoré svoje varianty sekeriek s  jedným ostrím (typ Baniabic a Kozarac) šíri dalej na sever (napr. Brno–Líšeň ), ale i na juh a tiež spätne na východ do oblasti stredného Podnepria a volžsko-uralského región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</w:rPr>
        <w:t xml:space="preserve">  </w:t>
      </w:r>
      <w:r>
        <w:rPr>
          <w:b/>
        </w:rPr>
        <w:t>3.Kontakty medzi strednou a východnou Európou na príklade hrobov “remeselníkov.“</w:t>
        <w:br/>
        <w:t>( záver eneolitu a staršia doba bronzová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Zaujímavá je problematika hrobov “remeselníkov“ . Pod pojmom hroby remeselníkov rozumieme hroby kovolejárov, kováčov, výrobcov ŠI, BI a KI,  streliek a ratíšť do šípov, pradiarov a tkáčov, garbiarov a predmetov z dreva. Po vzájomnom porovnaní medzi strednou a východnou Európou sa síce dokázali tesnejšie väzby medzi pričiernomorím a sev. Kaukazom, ale kontakty boli dokázané i s oblasťou strednej Európy, napr. pomocou sekeriek s jedným ostrím. Dôležitá je otázka, prečo v strednej Európe je tak málo hrobov kovolejárov oproti východnej Európe. Starší predpoklad, že niekde do hrobu dávali remeselnícke nástroje a niekde nie, asi neodpovedá historickej realite, nakoľko v strednej Európe poznáme hroby iných remeselníkov napr. kováčov. Odpoveď na túto otázku bude snáď možné hľadať v špecifickom postavení kovolejárov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/>
        <w:t xml:space="preserve">   </w:t>
      </w:r>
      <w:r>
        <w:rPr>
          <w:b/>
        </w:rPr>
        <w:t>4. Kontakty medzi strednou a východnou Európou na príklade rozšírenia fajansy a jantáru v severnej časti Karpatskej kotliny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Záver referátu sleduje problematiku výskytu fajansy (jemná farebná keramika s glazúrou, zafarbená napr. na modro) a jantáru (skamenená treťohorná živica - pryskiřice). Možno dodať, že fajansové koráliky v neskorej fáze KZP, protounětickej a včasnej nitrianskej kultúry boli importované z východu z prostredia jamovej (rozšírená v priestore Eurázijských stepí) a katakombovej (medzi Volgou a Dneprom) kultúry a neskôr ich počet rastie v prostredí unětickej a otomanskej kultúry a pravdepodobne je ich výroba už miestna. Jantár bol importovaný zo severu od Baltského mora a pravdepodobne ho vymieňali za zlato a bronzové výrob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0:39:00Z</dcterms:created>
  <dc:creator>Tomáš Zachar</dc:creator>
  <dc:description/>
  <dc:language>en-US</dc:language>
  <cp:lastModifiedBy>Klára</cp:lastModifiedBy>
  <dcterms:modified xsi:type="dcterms:W3CDTF">2007-05-15T20:57:00Z</dcterms:modified>
  <cp:revision>4</cp:revision>
  <dc:subject/>
  <dc:title>   Tomáš Zachar</dc:title>
</cp:coreProperties>
</file>