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sz w:val="16"/>
          <w:szCs w:val="16"/>
          <w:lang w:val="en-GB"/>
        </w:rPr>
        <w:t>William Shakespeare</w:t>
        <w:br/>
        <w:t>(adapted by Thomas Middleton)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Tragedy of Macbeth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ACT I. SCENE 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 and lightning. Enter three Witc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When shall we three meet again</w:t>
        <w:br/>
        <w:t>In thunder, lightning, or in rai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When the hurlyburly’s done,</w:t>
        <w:br/>
        <w:t>When the battle’s lost and w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That will be ere the set of su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Where the plac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Upon the hea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There to meet with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I come, Graymalkin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Paddock call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An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Fair is foul, and foul is fair:</w:t>
        <w:br/>
        <w:t xml:space="preserve">Hover through the fog and filthy air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larum within. Enter DUNCAN, MALCOLM, DONALBAIN, LENNOX, with Attendants, meeting a bleeding Sergean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What bloody man is that? He can report,</w:t>
        <w:br/>
        <w:t>As seemeth by his plight, of the revolt</w:t>
        <w:br/>
        <w:t>The newest stat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This is the sergeant</w:t>
        <w:br/>
        <w:t>Who like a good and hardy soldier fought</w:t>
        <w:br/>
        <w:t>‘Gainst my captivity. Hail, brave friend!</w:t>
        <w:br/>
        <w:t>Say to the king the knowledge of the broil</w:t>
        <w:br/>
        <w:t>As thou didst leave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geant</w:t>
      </w:r>
      <w:r>
        <w:rPr>
          <w:sz w:val="16"/>
          <w:szCs w:val="16"/>
          <w:lang w:val="en-GB"/>
        </w:rPr>
        <w:t>. Doubtful it stood;</w:t>
        <w:br/>
        <w:t>As two spent swimmers, that do cling together</w:t>
        <w:br/>
        <w:t>And choke their art. The merciless Macdonwald—</w:t>
        <w:br/>
        <w:t>Worthy to be a rebel, for to that</w:t>
        <w:br/>
        <w:t>The multiplying villanies of nature</w:t>
        <w:br/>
        <w:t>Do swarm upon him—from the western isles</w:t>
        <w:br/>
        <w:t>Of kerns and gallowglasses is supplied;</w:t>
        <w:br/>
        <w:t>And fortune, on his damned quarrel smiling,</w:t>
        <w:br/>
        <w:t>Show’d like a rebel’s whore: but all’s too weak:</w:t>
        <w:br/>
        <w:t>For brave Macbeth—well he deserves that name—</w:t>
        <w:br/>
        <w:t>Disdaining fortune, with his brandish’d steel,</w:t>
        <w:br/>
        <w:t>Which smoked with bloody execution,</w:t>
        <w:br/>
        <w:t>Like valour’s minion carved out his passage</w:t>
        <w:br/>
        <w:t>Till he faced the slave;</w:t>
        <w:br/>
        <w:t>Which ne’er shook hands, nor bade farewell to him,</w:t>
        <w:br/>
        <w:t>Till he unseam’d him from the nave to the chaps,</w:t>
        <w:br/>
        <w:t>And fix’d his head upon our battlement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O valiant cousin! worthy gentleman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geant</w:t>
      </w:r>
      <w:r>
        <w:rPr>
          <w:sz w:val="16"/>
          <w:szCs w:val="16"/>
          <w:lang w:val="en-GB"/>
        </w:rPr>
        <w:t>. As whence the sun ‘gins his reflection</w:t>
        <w:br/>
        <w:t>Shipwrecking storms and direful thunders break,</w:t>
        <w:br/>
        <w:t>So from that spring whence comfort seem’d to come</w:t>
        <w:br/>
        <w:t>Discomfort swells. Mark, king of Scotland, mark:</w:t>
        <w:br/>
        <w:t>No sooner justice had with valour arm’d</w:t>
        <w:br/>
        <w:t>Compell’d these skipping kerns to trust their heels,</w:t>
        <w:br/>
        <w:t>But the Norweyan lord surveying vantage,</w:t>
        <w:br/>
        <w:t>With furbish’d arms and new supplies of men</w:t>
        <w:br/>
        <w:t>Began a fresh assaul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Dismay’d not this</w:t>
        <w:br/>
        <w:t>Our captains, Macbeth and Banqu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geant</w:t>
      </w:r>
      <w:r>
        <w:rPr>
          <w:sz w:val="16"/>
          <w:szCs w:val="16"/>
          <w:lang w:val="en-GB"/>
        </w:rPr>
        <w:t>. Yes;</w:t>
        <w:br/>
        <w:t>As sparrows eagles, or the hare the lion.</w:t>
        <w:br/>
        <w:t>If I say sooth, I must report they were</w:t>
        <w:br/>
        <w:t>As cannons overcharged with double cracks, so they</w:t>
        <w:br/>
        <w:t>Doubly redoubled strokes upon the foe:</w:t>
        <w:br/>
        <w:t>Except they meant to bathe in reeking wounds,</w:t>
        <w:br/>
        <w:t>Or memorise another Golgotha,</w:t>
        <w:br/>
        <w:t>I cannot tell.</w:t>
        <w:br/>
        <w:t>But I am faint, my gashes cry for help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So well thy words become thee as thy wounds;</w:t>
        <w:br/>
        <w:t>They smack of honour both. Go get him surgeons.</w:t>
        <w:br/>
      </w:r>
      <w:r>
        <w:rPr>
          <w:i/>
          <w:sz w:val="16"/>
          <w:szCs w:val="16"/>
          <w:lang w:val="en-GB"/>
        </w:rPr>
        <w:t>Exit Sergeant, attended</w:t>
        <w:br/>
      </w:r>
      <w:r>
        <w:rPr>
          <w:sz w:val="16"/>
          <w:szCs w:val="16"/>
          <w:lang w:val="en-GB"/>
        </w:rPr>
        <w:t>Who comes here?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ROS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The worthy thane of Ros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What a haste looks through his eyes! So should he look</w:t>
        <w:br/>
        <w:t>That seems to speak things strang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God save the king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Whence camest thou, worthy than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From Fife, great king;</w:t>
        <w:br/>
        <w:t>Where the Norweyan banners flout the sky</w:t>
        <w:br/>
        <w:t>And fan our people cold. Norway himself,</w:t>
        <w:br/>
        <w:t>With terrible numbers,</w:t>
        <w:br/>
        <w:t>Assisted by that most disloyal traitor</w:t>
        <w:br/>
        <w:t>The thane of Cawdor, began a dismal conflict;</w:t>
        <w:br/>
        <w:t>Till that Bellona’s bridegroom, lapp’d in proof,</w:t>
        <w:br/>
        <w:t>Confronted him with self-comparisons,</w:t>
        <w:br/>
        <w:t>Point against point rebellious, arm ‘gainst arm.</w:t>
        <w:br/>
        <w:t>Curbing his lavish spirit: and, to conclude,</w:t>
        <w:br/>
        <w:t>The victory fell on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Great happiness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That now</w:t>
        <w:br/>
        <w:t>Sweno, the Norways’ king, craves composition:</w:t>
        <w:br/>
        <w:t>Nor would we deign him burial of his men</w:t>
        <w:br/>
        <w:t>Till he disbursed at Saint Colme’s inch</w:t>
        <w:br/>
        <w:t>Ten thousand dollars to our general us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No more that thane of Cawdor shall deceive</w:t>
        <w:br/>
        <w:t>Our bosom interest: go pronounce his present death,</w:t>
        <w:br/>
        <w:t>And with his former title greet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I’ll see it d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 xml:space="preserve">. What he hath lost noble Macbeth hath won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Enter the three Witc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Where hast thou been, sist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Killing swi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Sister, where thou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A sailor’s wife had chestnuts in her lap,</w:t>
        <w:br/>
        <w:t>And munch’d, and munch’d, and munch’d:—</w:t>
        <w:br/>
        <w:t>‘Give me,’ quoth I:</w:t>
        <w:br/>
        <w:t>‘Aroint thee, witch!’ the rump-fed ronyon cries.</w:t>
        <w:br/>
        <w:t>Her husband’s to Aleppo gone, master o’ the Tiger:</w:t>
        <w:br/>
        <w:t>But in a sieve I’ll thither sail,</w:t>
        <w:br/>
        <w:t>And, like a rat without a tail,</w:t>
        <w:br/>
        <w:t>I’ll do, I’ll do, and I’ll d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I’ll give thee a wi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Thou’rt ki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And I ano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I myself have all the other,</w:t>
        <w:br/>
        <w:t>And the very ports they blow,</w:t>
        <w:br/>
        <w:t>All the quarters that they know</w:t>
        <w:br/>
        <w:t>I’ the shipman’s card.</w:t>
        <w:br/>
        <w:t>I will drain him dry as hay:</w:t>
        <w:br/>
        <w:t>Sleep shall neither night nor day</w:t>
        <w:br/>
        <w:t>Hang upon his pent-house lid;</w:t>
        <w:br/>
        <w:t>He shall live a man forbid:</w:t>
        <w:br/>
        <w:t>Weary se’nnights nine times nine</w:t>
        <w:br/>
        <w:t>Shall he dwindle, peak and pine:</w:t>
        <w:br/>
        <w:t>Though his bark cannot be lost,</w:t>
        <w:br/>
        <w:t>Yet it shall be tempest-tost.</w:t>
        <w:br/>
        <w:t>Look what I ha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Show me, show 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Here I have a pilot’s thumb,</w:t>
        <w:br/>
        <w:t>Wreck’d as homeward he did co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rum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A drum, a drum!</w:t>
        <w:br/>
        <w:t>Macbeth doth co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The weird sisters, hand in hand,</w:t>
        <w:br/>
        <w:t>Posters of the sea and land,</w:t>
        <w:br/>
        <w:t>Thus do go about, about:</w:t>
        <w:br/>
        <w:t>Thrice to thine and thrice to mine</w:t>
        <w:br/>
        <w:t>And thrice again, to make up nine.</w:t>
        <w:br/>
        <w:t>Peace! the charm’s wound up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 and BANQUO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o foul and fair a day I have not se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How far is’t call’d to Forres? What are these</w:t>
        <w:br/>
        <w:t>So wither’d and so wild in their attire,</w:t>
        <w:br/>
        <w:t>That look not like the inhabitants o’ the earth,</w:t>
        <w:br/>
        <w:t>And yet are on’t? Live you? or are you aught</w:t>
        <w:br/>
        <w:t>That man may question? You seem to understand me,</w:t>
        <w:br/>
        <w:t>By each at once her chappy finger laying</w:t>
        <w:br/>
        <w:t>Upon her skinny lips: you should be women,</w:t>
        <w:br/>
        <w:t>And yet your beards forbid me to interpret</w:t>
        <w:br/>
        <w:t>That you are s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peak, if you can: what are you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All hail, Macbeth! hail to thee, thane of Glamis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All hail, Macbeth, hail to thee, thane of Cawdor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All hail, Macbeth, thou shalt be king hereafter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Good sir, why do you start; and seem to fear</w:t>
        <w:br/>
        <w:t>Things that do sound so fair? I’ the name of truth,</w:t>
        <w:br/>
        <w:t>Are ye fantastical, or that indeed</w:t>
        <w:br/>
        <w:t>Which outwardly ye show? My noble partner</w:t>
        <w:br/>
        <w:t>You greet with present grace and great prediction</w:t>
        <w:br/>
        <w:t>Of noble having and of royal hope,</w:t>
        <w:br/>
        <w:t>That he seems rapt withal: to me you speak not.</w:t>
        <w:br/>
        <w:t>If you can look into the seeds of time,</w:t>
        <w:br/>
        <w:t>And say which grain will grow and which will not,</w:t>
        <w:br/>
        <w:t>Speak then to me, who neither beg nor fear</w:t>
        <w:br/>
        <w:t>Your favours nor your hat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Hail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Hail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Hail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Lesser than Macbeth, and great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Not so happy, yet much happi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Thou shalt get kings, though thou be none:</w:t>
        <w:br/>
        <w:t>So all hail, Macbeth and Banquo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Banquo and Macbeth, all hail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tay, you imperfect speakers, tell me more:</w:t>
        <w:br/>
        <w:t>By Sinel’s death I know I am thane of Glamis;</w:t>
        <w:br/>
        <w:t>But how of Cawdor? the thane of Cawdor lives,</w:t>
        <w:br/>
        <w:t>A prosperous gentleman; and to be king</w:t>
        <w:br/>
        <w:t>Stands not within the prospect of belief,</w:t>
        <w:br/>
        <w:t>No more than to be Cawdor. Say from whence</w:t>
        <w:br/>
        <w:t>You owe this strange intelligence? or why</w:t>
        <w:br/>
        <w:t>Upon this blasted heath you stop our way</w:t>
        <w:br/>
        <w:t>With such prophetic greeting? Speak, I charge you.</w:t>
      </w:r>
    </w:p>
    <w:p>
      <w:pPr>
        <w:pStyle w:val="Normal"/>
        <w:spacing w:lineRule="auto" w:line="220"/>
        <w:ind w:left="113" w:hanging="113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Witches vanis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e earth hath bubbles, as the water has,</w:t>
        <w:br/>
        <w:t>And these are of them. Whither are they vanish’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nto the air; and what seem’d corporal melted</w:t>
        <w:br/>
        <w:t>As breath into the wind. Would they had stay’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Were such things here as we do speak about?</w:t>
        <w:br/>
        <w:t>Or have we eaten on the insane root</w:t>
        <w:br/>
        <w:t>That takes the reason prison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Your children shall be king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You shall be k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nd thane of Cawdor too: went it not s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o the selfsame tune and words. Who’s here?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ROSS and ANGU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The king hath happily received, Macbeth,</w:t>
        <w:br/>
        <w:t>The news of thy success; and when he reads</w:t>
        <w:br/>
        <w:t>Thy personal venture in the rebels’ fight,</w:t>
        <w:br/>
        <w:t>His wonders and his praises do contend</w:t>
        <w:br/>
        <w:t>Which should be thine or his: silenced with that,</w:t>
        <w:br/>
        <w:t>In viewing o’er the rest o’ the selfsame day,</w:t>
        <w:br/>
        <w:t>He finds thee in the stout Norweyan ranks,</w:t>
        <w:br/>
        <w:t>Nothing afeard of what thyself didst make,</w:t>
        <w:br/>
        <w:t>Strange images of death. As thick as hail</w:t>
        <w:br/>
        <w:t>Came post with post; and every one did bear</w:t>
        <w:br/>
        <w:t>Thy praises in his kingdom’s great defence,</w:t>
        <w:br/>
        <w:t>And pour’d them down before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ngus</w:t>
      </w:r>
      <w:r>
        <w:rPr>
          <w:sz w:val="16"/>
          <w:szCs w:val="16"/>
          <w:lang w:val="en-GB"/>
        </w:rPr>
        <w:t>. We are sent</w:t>
        <w:br/>
        <w:t>To give thee from our royal master thanks;</w:t>
        <w:br/>
        <w:t>Only to herald thee into his sight,</w:t>
        <w:br/>
        <w:t>Not pay the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nd, for an earnest of a greater honour,</w:t>
        <w:br/>
        <w:t>He bade me, from him, call thee thane of Cawdor:</w:t>
        <w:br/>
        <w:t>In which addition, hail, most worthy thane!</w:t>
        <w:br/>
        <w:t>For it is thi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What, can the devil speak tru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 thane of Cawdor lives: why do you dress me</w:t>
        <w:br/>
        <w:t>In borrow’d robe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ngus</w:t>
      </w:r>
      <w:r>
        <w:rPr>
          <w:sz w:val="16"/>
          <w:szCs w:val="16"/>
          <w:lang w:val="en-GB"/>
        </w:rPr>
        <w:t>. Who was the thane lives yet;</w:t>
        <w:br/>
        <w:t>But under heavy judgment bears that life</w:t>
        <w:br/>
        <w:t>Which he deserves to lose. Whether he was combined</w:t>
        <w:br/>
        <w:t>With those of Norway, or did line the rebel</w:t>
        <w:br/>
        <w:t>With hidden help and vantage, or that with both</w:t>
        <w:br/>
        <w:t>He labour’d in his country’s wreck, I know not;</w:t>
        <w:br/>
        <w:t>But treasons capital, confess’d and proved,</w:t>
        <w:br/>
        <w:t>Have overthrown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Glamis, and thane of Cawdor!</w:t>
        <w:br/>
        <w:t>The greatest is behind. (</w:t>
      </w:r>
      <w:r>
        <w:rPr>
          <w:i/>
          <w:sz w:val="16"/>
          <w:szCs w:val="16"/>
          <w:lang w:val="en-GB"/>
        </w:rPr>
        <w:t>To Ross and Angus</w:t>
      </w:r>
      <w:r>
        <w:rPr>
          <w:sz w:val="16"/>
          <w:szCs w:val="16"/>
          <w:lang w:val="en-GB"/>
        </w:rPr>
        <w:t>) Thanks for your pains.</w:t>
        <w:br/>
        <w:t>(</w:t>
      </w:r>
      <w:r>
        <w:rPr>
          <w:i/>
          <w:sz w:val="16"/>
          <w:szCs w:val="16"/>
          <w:lang w:val="en-GB"/>
        </w:rPr>
        <w:t>To Banquo</w:t>
      </w:r>
      <w:r>
        <w:rPr>
          <w:sz w:val="16"/>
          <w:szCs w:val="16"/>
          <w:lang w:val="en-GB"/>
        </w:rPr>
        <w:t>) Do you not hope your children shall be kings,</w:t>
        <w:br/>
        <w:t>When those that gave the thane of Cawdor to me</w:t>
        <w:br/>
        <w:t>Promised no less to them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at trusted home</w:t>
        <w:br/>
        <w:t>Might yet enkindle you unto the crown,</w:t>
        <w:br/>
        <w:t>Besides the thane of Cawdor. But ‘tis strange:</w:t>
        <w:br/>
        <w:t>And oftentimes, to win us to our harm,</w:t>
        <w:br/>
        <w:t>The instruments of darkness tell us truths,</w:t>
        <w:br/>
        <w:t>Win us with honest trifles, to betray’s</w:t>
        <w:br/>
        <w:t>In deepest consequence.</w:t>
        <w:br/>
        <w:t>Cousins, a word, I pray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Two truths are told,</w:t>
        <w:br/>
        <w:t>As happy prologues to the swelling act</w:t>
        <w:br/>
        <w:t xml:space="preserve">Of the imperial theme.—I thank you, gentlemen.   </w:t>
      </w:r>
      <w:r>
        <w:rPr>
          <w:i/>
          <w:sz w:val="16"/>
          <w:szCs w:val="16"/>
          <w:lang w:val="en-GB"/>
        </w:rPr>
        <w:t>Aside</w:t>
        <w:br/>
      </w:r>
      <w:r>
        <w:rPr>
          <w:sz w:val="16"/>
          <w:szCs w:val="16"/>
          <w:lang w:val="en-GB"/>
        </w:rPr>
        <w:t>Cannot be ill, cannot be good: if ill,</w:t>
        <w:br/>
        <w:t>Why hath it given me earnest of success,</w:t>
        <w:br/>
        <w:t>Commencing in a truth? I am thane of Cawdor:</w:t>
        <w:br/>
        <w:t>If good, why do I yield to that suggestion</w:t>
        <w:br/>
        <w:t>Whose horrid image doth unfix my hair</w:t>
        <w:br/>
        <w:t>And make my seated heart knock at my ribs,</w:t>
        <w:br/>
        <w:t>Against the use of nature? Present fears</w:t>
        <w:br/>
        <w:t>Are less than horrible imaginings:</w:t>
        <w:br/>
        <w:t>My thought, whose murder yet is but fantastical,</w:t>
        <w:br/>
        <w:t>Shakes so my single state of man that function</w:t>
        <w:br/>
        <w:t>Is smother’d in surmise, and nothing is</w:t>
        <w:br/>
        <w:t>But what is n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Look, how our partner’s rap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If chance will have me king, why, chance may crown me,</w:t>
        <w:br/>
        <w:t>Without my st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New horrors come upon him,</w:t>
        <w:br/>
        <w:t>Like our strange garments, cleave not to their mould</w:t>
        <w:br/>
        <w:t>But with the aid of us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Come what come may,</w:t>
        <w:br/>
        <w:t>Time and the hour runs through the roughest da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Worthy Macbeth, we stay upon your leisu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ive me your favour: my dull brain was wrought</w:t>
        <w:br/>
        <w:t>With things forgotten. Kind gentlemen, your pains</w:t>
        <w:br/>
        <w:t>Are register’d where every day I turn</w:t>
        <w:br/>
        <w:t>The leaf to read them. Let us toward the king.</w:t>
        <w:br/>
        <w:t>Think upon what hath chanced, and, at more time,</w:t>
        <w:br/>
        <w:t>The interim having weigh’d it, let us speak</w:t>
        <w:br/>
        <w:t>Our free hearts each to o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Very glad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 xml:space="preserve">. Till then, enough. Come, friends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Flourish. Enter DUNCAN, MALCOLM, DONALBAIN, LENNOX, and Attendant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Is execution done on Cawdor? Are not</w:t>
        <w:br/>
        <w:t>Those in commission yet return’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My liege,</w:t>
        <w:br/>
        <w:t>They are not yet come back. But I have spoke</w:t>
        <w:br/>
        <w:t>With one that saw him die: who did report</w:t>
        <w:br/>
        <w:t>That very frankly he confess’d his treasons,</w:t>
        <w:br/>
        <w:t>Implored your highness’ pardon and set forth</w:t>
        <w:br/>
        <w:t>A deep repentance: nothing in his life</w:t>
        <w:br/>
        <w:t>Became him like the leaving it; he died</w:t>
        <w:br/>
        <w:t>As one that had been studied in his death</w:t>
        <w:br/>
        <w:t>To throw away the dearest thing he owed,</w:t>
        <w:br/>
        <w:t>As ‘twere a careless trif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There’s no art</w:t>
        <w:br/>
        <w:t>To find the mind’s construction in the face:</w:t>
        <w:br/>
        <w:t>He was a gentleman on whom I built</w:t>
        <w:br/>
        <w:t>An absolute trust.</w:t>
        <w:br/>
      </w:r>
      <w:r>
        <w:rPr>
          <w:i/>
          <w:sz w:val="16"/>
          <w:szCs w:val="16"/>
          <w:lang w:val="en-GB"/>
        </w:rPr>
        <w:t>Enter MACBETH, BANQUO, ROSS, and ANGUS</w:t>
        <w:br/>
      </w:r>
      <w:r>
        <w:rPr>
          <w:sz w:val="16"/>
          <w:szCs w:val="16"/>
          <w:lang w:val="en-GB"/>
        </w:rPr>
        <w:t>O worthiest cousin!</w:t>
        <w:br/>
        <w:t>The sin of my ingratitude even now</w:t>
        <w:br/>
        <w:t>Was heavy on me: thou art so far before</w:t>
        <w:br/>
        <w:t>That swiftest wing of recompense is slow</w:t>
        <w:br/>
        <w:t>To overtake thee. Would thou hadst less deserved,</w:t>
        <w:br/>
        <w:t>That the proportion both of thanks and payment</w:t>
        <w:br/>
        <w:t>Might have been mine! only I have left to say,</w:t>
        <w:br/>
        <w:t>More is thy due than more than all can pa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 service and the loyalty I owe,</w:t>
        <w:br/>
        <w:t>In doing it, pays itself. Your highness’ part</w:t>
        <w:br/>
        <w:t>Is to receive our duties; and our duties</w:t>
        <w:br/>
        <w:t>Are to your throne and state children and servants,</w:t>
        <w:br/>
        <w:t>Which do but what they should, by doing every thing</w:t>
        <w:br/>
        <w:t>Safe toward your love and honou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Welcome hither:</w:t>
        <w:br/>
        <w:t>I have begun to plant thee, and will labour</w:t>
        <w:br/>
        <w:t>To make thee full of growing. Noble Banquo,</w:t>
        <w:br/>
        <w:t>That hast no less deserved, nor must be known</w:t>
        <w:br/>
        <w:t>No less to have done so, let me enfold thee</w:t>
        <w:br/>
        <w:t>And hold thee to my hear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ere if I grow,</w:t>
        <w:br/>
        <w:t>The harvest is your ow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My plenteous joys,</w:t>
        <w:br/>
        <w:t>Wanton in fulness, seek to hide themselves</w:t>
        <w:br/>
        <w:t>In drops of sorrow. Sons, kinsmen, thanes,</w:t>
        <w:br/>
        <w:t>And you whose places are the nearest, know</w:t>
        <w:br/>
        <w:t>We will establish our estate upon</w:t>
        <w:br/>
        <w:t>Our eldest, Malcolm, whom we name hereafter</w:t>
        <w:br/>
        <w:t>The Prince of Cumberland; which honour must</w:t>
        <w:br/>
        <w:t>Not unaccompanied invest him only,</w:t>
        <w:br/>
        <w:t>But signs of nobleness, like stars, shall shine</w:t>
        <w:br/>
        <w:t>On all deservers. From hence to Inverness,</w:t>
        <w:br/>
        <w:t>And bind us further to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 rest is labour, which is not used for you:</w:t>
        <w:br/>
        <w:t>I’ll be myself the harbinger and make joyful</w:t>
        <w:br/>
        <w:t>The hearing of my wife with your approach;</w:t>
        <w:br/>
        <w:t>So humbly take my lea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My worthy Cawdor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The Prince of Cumberland! that is a step</w:t>
        <w:br/>
        <w:t>On which I must fall down, or else o’erleap,</w:t>
        <w:br/>
        <w:t>For in my way it lies. Stars, hide your fires;</w:t>
        <w:br/>
        <w:t>Let not light see my black and deep desires:</w:t>
        <w:br/>
        <w:t>The eye wink at the hand; yet let that be,</w:t>
        <w:br/>
        <w:t xml:space="preserve">Which the eye fears, when it is done, to see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True, worthy Banquo; he is full so valiant,</w:t>
        <w:br/>
        <w:t>And in his commendations I am fed;</w:t>
        <w:br/>
        <w:t>It is a banquet to me. Let’s after him,</w:t>
        <w:br/>
        <w:t>Whose care is gone before to bid us welcome:</w:t>
        <w:br/>
        <w:t xml:space="preserve">It is a peerless kinsman.   </w:t>
      </w:r>
      <w:r>
        <w:rPr>
          <w:i/>
          <w:sz w:val="16"/>
          <w:szCs w:val="16"/>
          <w:lang w:val="en-GB"/>
        </w:rPr>
        <w:t>Flourish. Exeunt</w:t>
      </w:r>
    </w:p>
    <w:p>
      <w:pPr>
        <w:pStyle w:val="Normal"/>
        <w:spacing w:lineRule="auto" w:line="220" w:before="8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CENE 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, reading a lett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‘They met me in the day of success: and I have</w:t>
        <w:br/>
        <w:t>learned by the perfectest report, they have more in</w:t>
        <w:br/>
        <w:t>them than mortal knowledge. When I burned in desire</w:t>
        <w:br/>
        <w:t>to question them further, they made themselves air,</w:t>
        <w:br/>
        <w:t>into which they vanished. Whiles I stood rapt in</w:t>
        <w:br/>
        <w:t>the wonder of it, came missives from the king, who</w:t>
        <w:br/>
        <w:t>all-hailed me ‘Thane of Cawdor;’ by which title,</w:t>
        <w:br/>
        <w:t>before, these weird sisters saluted me, and referred</w:t>
        <w:br/>
        <w:t>me to the coming on of time, with ‘Hail, king that</w:t>
        <w:br/>
        <w:t>shalt be!’ This have I thought good to deliver</w:t>
        <w:br/>
        <w:t>thee, my dearest partner of greatness, that thou</w:t>
        <w:br/>
        <w:t>mightst not lose the dues of rejoicing, by being</w:t>
        <w:br/>
        <w:t>ignorant of what greatness is promised thee. Lay it</w:t>
        <w:br/>
        <w:t>to thy heart, and farewell.’</w:t>
        <w:br/>
        <w:t>Glamis thou art, and Cawdor; and shalt be</w:t>
        <w:br/>
        <w:t>What thou art promised: yet do I fear thy nature;</w:t>
        <w:br/>
        <w:t>It is too full o’ the milk of human kindness</w:t>
        <w:br/>
        <w:t>To catch the nearest way: thou wouldst be great;</w:t>
        <w:br/>
        <w:t>Art not without ambition, but without</w:t>
        <w:br/>
        <w:t>The illness should attend it: what thou wouldst highly,</w:t>
        <w:br/>
        <w:t>That wouldst thou holily; wouldst not play false,</w:t>
        <w:br/>
        <w:t>And yet wouldst wrongly win: thou’ldst have, great Glamis,</w:t>
        <w:br/>
        <w:t>That which cries ‘Thus thou must do, if thou have it;</w:t>
        <w:br/>
        <w:t>And that which rather thou dost fear to do</w:t>
        <w:br/>
        <w:t>Than wishest should be undone.’ Hie thee hither,</w:t>
        <w:br/>
        <w:t>That I may pour my spirits in thine ear;</w:t>
        <w:br/>
        <w:t>And chastise with the valour of my tongue</w:t>
        <w:br/>
        <w:t>All that impedes thee from the golden round,</w:t>
        <w:br/>
        <w:t>Which fate and metaphysical aid doth seem</w:t>
        <w:br/>
        <w:t>To have thee crown’d withal.</w:t>
        <w:br/>
        <w:tab/>
      </w:r>
      <w:r>
        <w:rPr>
          <w:i/>
          <w:sz w:val="16"/>
          <w:szCs w:val="16"/>
          <w:lang w:val="en-GB"/>
        </w:rPr>
        <w:t>Enter a Messenger</w:t>
        <w:br/>
      </w:r>
      <w:r>
        <w:rPr>
          <w:sz w:val="16"/>
          <w:szCs w:val="16"/>
          <w:lang w:val="en-GB"/>
        </w:rPr>
        <w:t>What is your tiding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The king comes here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ou’rt mad to say it:</w:t>
        <w:br/>
        <w:t>Is not thy master with him? who, were’t so,</w:t>
        <w:br/>
        <w:t>Would have inform’d for preparati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So please you, it is true: our thane is coming:</w:t>
        <w:br/>
        <w:t>One of my fellows had the speed of him,</w:t>
        <w:br/>
        <w:t>Who, almost dead for breath, had scarcely more</w:t>
        <w:br/>
        <w:t>Than would make up his messag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Give him tending;</w:t>
        <w:br/>
        <w:t xml:space="preserve">He brings great news.   </w:t>
      </w:r>
      <w:r>
        <w:rPr>
          <w:i/>
          <w:sz w:val="16"/>
          <w:szCs w:val="16"/>
          <w:lang w:val="en-GB"/>
        </w:rPr>
        <w:t>Exit Messenger</w:t>
        <w:br/>
      </w:r>
      <w:r>
        <w:rPr>
          <w:sz w:val="16"/>
          <w:szCs w:val="16"/>
          <w:lang w:val="en-GB"/>
        </w:rPr>
        <w:t>The raven himself is hoarse</w:t>
        <w:br/>
        <w:t>That croaks the fatal entrance of Duncan</w:t>
        <w:br/>
        <w:t>Under my battlements. Come, you spirits</w:t>
        <w:br/>
        <w:t>That tend on mortal thoughts, unsex me here,</w:t>
        <w:br/>
        <w:t>And fill me from the crown to the toe top-full</w:t>
        <w:br/>
        <w:t>Of direst cruelty! make thick my blood;</w:t>
        <w:br/>
        <w:t>Stop up the access and passage to remorse,</w:t>
        <w:br/>
        <w:t>That no compunctious visitings of nature</w:t>
        <w:br/>
        <w:t>Shake my fell purpose, nor keep peace between</w:t>
        <w:br/>
        <w:t>The effect and it! Come to my woman’s breasts,</w:t>
        <w:br/>
        <w:t>And take my milk for gall, you murdering ministers,</w:t>
        <w:br/>
        <w:t>Wherever in your sightless substances</w:t>
        <w:br/>
        <w:t>You wait on nature’s mischief! Come, thick night,</w:t>
        <w:br/>
        <w:t>And pall thee in the dunnest smoke of hell,</w:t>
        <w:br/>
        <w:t>That my keen knife see not the wound it makes,</w:t>
        <w:br/>
        <w:t>Nor heaven peep through the blanket of the dark,</w:t>
        <w:br/>
        <w:t>To cry ‘Hold, hold!’</w:t>
        <w:br/>
        <w:tab/>
      </w:r>
      <w:r>
        <w:rPr>
          <w:i/>
          <w:sz w:val="16"/>
          <w:szCs w:val="16"/>
          <w:lang w:val="en-GB"/>
        </w:rPr>
        <w:t>Enter MACBETH</w:t>
        <w:br/>
      </w:r>
      <w:r>
        <w:rPr>
          <w:sz w:val="16"/>
          <w:szCs w:val="16"/>
          <w:lang w:val="en-GB"/>
        </w:rPr>
        <w:t>Great Glamis! worthy Cawdor!</w:t>
        <w:br/>
        <w:t>Greater than both, by the all-hail hereafter!</w:t>
        <w:br/>
        <w:t>Thy letters have transported me beyond</w:t>
        <w:br/>
        <w:t>This ignorant present, and I feel now</w:t>
        <w:br/>
        <w:t>The future in the instan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My dearest love,</w:t>
        <w:br/>
        <w:t>Duncan comes here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nd when goes henc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o-morrow, as he purpos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O, never</w:t>
        <w:br/>
        <w:t>Shall sun that morrow see!</w:t>
        <w:br/>
        <w:t>Your face, my thane, is as a book where men</w:t>
        <w:br/>
        <w:t>May read strange matters. To beguile the time,</w:t>
        <w:br/>
        <w:t>Look like the time; bear welcome in your eye,</w:t>
        <w:br/>
        <w:t>Your hand, your tongue: look like the innocent flower,</w:t>
        <w:br/>
        <w:t>But be the serpent under’t. He that’s coming</w:t>
        <w:br/>
        <w:t>Must be provided for: and you shall put</w:t>
        <w:br/>
        <w:t>This night’s great business into my dispatch;</w:t>
        <w:br/>
        <w:t>Which shall to all our nights and days to come</w:t>
        <w:br/>
        <w:t>Give solely sovereign sway and masterdo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 will speak fur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Only look up clear;</w:t>
        <w:br/>
        <w:t>To alter favour ever is to fear:</w:t>
        <w:br/>
        <w:t xml:space="preserve">Leave all the rest to me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Hautboys and torches. Enter DUNCAN, MALCOLM, DONALBAIN, BANQUO, LENNOX, MACDUFF, ROSS, ANGUS, and Attendant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This castle hath a pleasant seat; the air</w:t>
        <w:br/>
        <w:t>Nimbly and sweetly recommends itself</w:t>
        <w:br/>
        <w:t>Unto our gentle sens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is guest of summer,</w:t>
        <w:br/>
        <w:t>The temple-haunting martlet, does approve,</w:t>
        <w:br/>
        <w:t>By his loved mansionry, that the heaven’s breath</w:t>
        <w:br/>
        <w:t>Smells wooingly here: no jutty, frieze,</w:t>
        <w:br/>
        <w:t>Buttress, nor coign of vantage, but this bird</w:t>
        <w:br/>
        <w:t>Hath made his pendent bed and procreant cradle:</w:t>
        <w:br/>
        <w:t>Where they most breed and haunt, I have observed,</w:t>
        <w:br/>
        <w:t>The air is delicat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See, see, our honour’d hostess!</w:t>
        <w:br/>
        <w:t>The love that follows us sometime is our trouble,</w:t>
        <w:br/>
        <w:t>Which still we thank as love. Herein I teach you</w:t>
        <w:br/>
        <w:t>How you shall bid God ‘ild us for your pains,</w:t>
        <w:br/>
        <w:t>And thank us for your troub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ll our service</w:t>
        <w:br/>
        <w:t>In every point twice done and then done double</w:t>
        <w:br/>
        <w:t>Were poor and single business to contend</w:t>
        <w:br/>
        <w:t>Against those honours deep and broad wherewith</w:t>
        <w:br/>
        <w:t>Your majesty loads our house: for those of old,</w:t>
        <w:br/>
        <w:t>And the late dignities heap’d up to them,</w:t>
        <w:br/>
        <w:t>We rest your hermit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Where’s the thane of Cawdor?</w:t>
        <w:br/>
        <w:t>We coursed him at the heels, and had a purpose</w:t>
        <w:br/>
        <w:t>To be his purveyor: but he rides well;</w:t>
        <w:br/>
        <w:t>And his great love, sharp as his spur, hath holp him</w:t>
        <w:br/>
        <w:t>To his home before us. Fair and noble hostess,</w:t>
        <w:br/>
        <w:t>We are your guest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Your servants ever</w:t>
        <w:br/>
        <w:t>Have theirs, themselves and what is theirs, in compt,</w:t>
        <w:br/>
        <w:t>To make their audit at your highness’ pleasure,</w:t>
        <w:br/>
        <w:t>Still to return your ow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uncan</w:t>
      </w:r>
      <w:r>
        <w:rPr>
          <w:sz w:val="16"/>
          <w:szCs w:val="16"/>
          <w:lang w:val="en-GB"/>
        </w:rPr>
        <w:t>. Give me your hand;</w:t>
        <w:br/>
        <w:t>Conduct me to mine host: we love him highly,</w:t>
        <w:br/>
        <w:t>And shall continue our graces towards him.</w:t>
        <w:br/>
        <w:t xml:space="preserve">By your leave, hostess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Hautboys and torches. Enter a Sewer, and divers Servants with dishes and service, and pass over the stage. Then 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f it were done when ‘tis done, then ‘twere well</w:t>
        <w:br/>
        <w:t>It were done quickly: if the assassination</w:t>
        <w:br/>
        <w:t>Could trammel up the consequence, and catch</w:t>
        <w:br/>
        <w:t>With his surcease success; that but this blow</w:t>
        <w:br/>
        <w:t>Might be the be-all and the end-all here,</w:t>
        <w:br/>
        <w:t>But here, upon this bank and shoal of time,</w:t>
        <w:br/>
        <w:t>We’ld jump the life to come. But in these cases</w:t>
        <w:br/>
        <w:t>We still have judgment here; that we but teach</w:t>
        <w:br/>
        <w:t>Bloody instructions, which, being taught, return</w:t>
        <w:br/>
        <w:t>To plague the inventor: this even-handed justice</w:t>
        <w:br/>
        <w:t>Commends the ingredients of our poison’d chalice</w:t>
        <w:br/>
        <w:t>To our own lips. He’s here in double trust;</w:t>
        <w:br/>
        <w:t>First, as I am his kinsman and his subject,</w:t>
        <w:br/>
        <w:t>Strong both against the deed; then, as his host,</w:t>
        <w:br/>
        <w:t>Who should against his murderer shut the door,</w:t>
        <w:br/>
        <w:t>Not bear the knife myself. Besides, this Duncan</w:t>
        <w:br/>
        <w:t>Hath borne his faculties so meek, hath been</w:t>
        <w:br/>
        <w:t>So clear in his great office, that his virtues</w:t>
        <w:br/>
        <w:t>Will plead like angels, trumpet-tongued, against</w:t>
        <w:br/>
        <w:t>The deep damnation of his taking-off;</w:t>
        <w:br/>
        <w:t>And pity, like a naked new-born babe,</w:t>
        <w:br/>
        <w:t>Striding the blast, or heaven’s cherubim, horsed</w:t>
        <w:br/>
        <w:t>Upon the sightless couriers of the air,</w:t>
        <w:br/>
        <w:t>Shall blow the horrid deed in every eye,</w:t>
        <w:br/>
        <w:t>That tears shall drown the wind. I have no spur</w:t>
        <w:br/>
        <w:t>To prick the sides of my intent, but only</w:t>
        <w:br/>
        <w:t>Vaulting ambition, which o’erleaps itself</w:t>
        <w:br/>
        <w:t>And falls on the other.</w:t>
        <w:br/>
        <w:tab/>
      </w:r>
      <w:r>
        <w:rPr>
          <w:i/>
          <w:sz w:val="16"/>
          <w:szCs w:val="16"/>
          <w:lang w:val="en-GB"/>
        </w:rPr>
        <w:t>Enter LADY MACBETH</w:t>
        <w:br/>
      </w:r>
      <w:r>
        <w:rPr>
          <w:sz w:val="16"/>
          <w:szCs w:val="16"/>
          <w:lang w:val="en-GB"/>
        </w:rPr>
        <w:t>How now! what new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He has almost supp’d: why have you left the chamb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ath he ask’d for m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Know you not he ha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 will proceed no further in this business:</w:t>
        <w:br/>
        <w:t>He hath honour’d me of late; and I have bought</w:t>
        <w:br/>
        <w:t>Golden opinions from all sorts of people,</w:t>
        <w:br/>
        <w:t>Which would be worn now in their newest gloss,</w:t>
        <w:br/>
        <w:t>Not cast aside so so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as the hope drunk</w:t>
        <w:br/>
        <w:t>Wherein you dress’d yourself? hath it slept since?</w:t>
        <w:br/>
        <w:t>And wakes it now, to look so green and pale</w:t>
        <w:br/>
        <w:t>At what it did so freely? From this time</w:t>
        <w:br/>
        <w:t>Such I account thy love. Art thou afeard</w:t>
        <w:br/>
        <w:t>To be the same in thine own act and valour</w:t>
        <w:br/>
        <w:t>As thou art in desire? Wouldst thou have that</w:t>
        <w:br/>
        <w:t>Which thou esteem’st the ornament of life,</w:t>
        <w:br/>
        <w:t>And live a coward in thine own esteem,</w:t>
        <w:br/>
        <w:t>Letting ‘I dare not’ wait upon ‘I would,’</w:t>
        <w:br/>
        <w:t>Like the poor cat i’ the adag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Prithee, peace:</w:t>
        <w:br/>
        <w:t>I dare do all that may become a man;</w:t>
        <w:br/>
        <w:t>Who dares do more is n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at beast was’t, then,</w:t>
        <w:br/>
        <w:t>That made you break this enterprise to me?</w:t>
        <w:br/>
        <w:t>When you durst do it, then you were a man;</w:t>
        <w:br/>
        <w:t>And, to be more than what you were, you would</w:t>
        <w:br/>
        <w:t>Be so much more the man. Nor time nor place</w:t>
        <w:br/>
        <w:t>Did then adhere, and yet you would make both:</w:t>
        <w:br/>
        <w:t>They have made themselves, and that their fitness now</w:t>
        <w:br/>
        <w:t>Does unmake you. I have given suck, and know</w:t>
        <w:br/>
        <w:t>How tender ‘tis to love the babe that milks me:</w:t>
        <w:br/>
        <w:t>I would, while it was smiling in my face,</w:t>
        <w:br/>
        <w:t>Have pluck’d my nipple from his boneless gums,</w:t>
        <w:br/>
        <w:t>And dash’d the brains out, had I so sworn as you</w:t>
        <w:br/>
        <w:t>Have done to thi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f we should fail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e fail!</w:t>
        <w:br/>
        <w:t>But screw your courage to the sticking-place,</w:t>
        <w:br/>
        <w:t>And we’ll not fail. When Duncan is asleep—</w:t>
        <w:br/>
        <w:t>Whereto the rather shall his day’s hard journey</w:t>
        <w:br/>
        <w:t>Soundly invite him—his two chamberlains</w:t>
        <w:br/>
        <w:t>Will I with wine and wassail so convince</w:t>
        <w:br/>
        <w:t>That memory, the warder of the brain,</w:t>
        <w:br/>
        <w:t>Shall be a fume, and the receipt of reason</w:t>
        <w:br/>
        <w:t>A limbeck only: when in swinish sleep</w:t>
        <w:br/>
        <w:t>Their drenched natures lie as in a death,</w:t>
        <w:br/>
        <w:t>What cannot you and I perform upon</w:t>
        <w:br/>
        <w:t>The unguarded Duncan? what not put upon</w:t>
        <w:br/>
        <w:t>His spongy officers, who shall bear the guilt</w:t>
        <w:br/>
        <w:t>Of our great quell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ring forth men-children only;</w:t>
        <w:br/>
        <w:t>For thy undaunted mettle should compose</w:t>
        <w:br/>
        <w:t>Nothing but males. Will it not be received,</w:t>
        <w:br/>
        <w:t>When we have mark’d with blood those sleepy two</w:t>
        <w:br/>
        <w:t>Of his own chamber and used their very daggers,</w:t>
        <w:br/>
        <w:t>That they have done’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o dares receive it other,</w:t>
        <w:br/>
        <w:t>As we shall make our griefs and clamour roar</w:t>
        <w:br/>
        <w:t>Upon his death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am settled, and bend up</w:t>
        <w:br/>
        <w:t>Each corporal agent to this terrible feat.</w:t>
        <w:br/>
        <w:t>Away, and mock the time with fairest show:</w:t>
        <w:br/>
        <w:t xml:space="preserve">False face must hide what the false heart doth know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ind w:left="113" w:hanging="113"/>
        <w:jc w:val="center"/>
        <w:rPr/>
      </w:pPr>
      <w:r>
        <w:rPr>
          <w:b/>
          <w:sz w:val="16"/>
          <w:szCs w:val="16"/>
          <w:lang w:val="en-GB"/>
        </w:rPr>
        <w:t>ACT II. SCENE 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BANQUO, and FLEANCE bearing a torch before him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How goes the night, bo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leance</w:t>
      </w:r>
      <w:r>
        <w:rPr>
          <w:sz w:val="16"/>
          <w:szCs w:val="16"/>
          <w:lang w:val="en-GB"/>
        </w:rPr>
        <w:t>. The moon is down; I have not heard the cloc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nd she goes down at twel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leance</w:t>
      </w:r>
      <w:r>
        <w:rPr>
          <w:sz w:val="16"/>
          <w:szCs w:val="16"/>
          <w:lang w:val="en-GB"/>
        </w:rPr>
        <w:t>. I take’t, ‘tis later,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Hold, take my sword. There’s husbandry in heaven;</w:t>
        <w:br/>
        <w:t>Their candles are all out. Take thee that too.</w:t>
        <w:br/>
        <w:t>A heavy summons lies like lead upon me,</w:t>
        <w:br/>
        <w:t>And yet I would not sleep: merciful powers,</w:t>
        <w:br/>
        <w:t>Restrain in me the cursed thoughts that nature</w:t>
        <w:br/>
        <w:t>Gives way to in repose!</w:t>
        <w:br/>
        <w:tab/>
      </w:r>
      <w:r>
        <w:rPr>
          <w:i/>
          <w:sz w:val="16"/>
          <w:szCs w:val="16"/>
          <w:lang w:val="en-GB"/>
        </w:rPr>
        <w:t>Enter MACBETH, and a Servant with a torch</w:t>
        <w:br/>
      </w:r>
      <w:r>
        <w:rPr>
          <w:sz w:val="16"/>
          <w:szCs w:val="16"/>
          <w:lang w:val="en-GB"/>
        </w:rPr>
        <w:t>Give me my sword.</w:t>
        <w:br/>
        <w:t>Who’s the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 frie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What, sir, not yet at rest? The king’s a-bed:</w:t>
        <w:br/>
        <w:t>He hath been in unusual pleasure, and</w:t>
        <w:br/>
        <w:t>Sent forth great largess to your offices.</w:t>
        <w:br/>
        <w:t>This diamond he greets your wife withal,</w:t>
        <w:br/>
        <w:t>By the name of most kind hostess; and shut up</w:t>
        <w:br/>
        <w:t>In measureless conten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eing unprepared,</w:t>
        <w:br/>
        <w:t>Our will became the servant to defect;</w:t>
        <w:br/>
        <w:t>Which else should free have wrou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ll’s well.</w:t>
        <w:br/>
        <w:t>I dreamt last night of the three weird sisters:</w:t>
        <w:br/>
        <w:t>To you they have show’d some tru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think not of them:</w:t>
        <w:br/>
        <w:t>Yet, when we can entreat an hour to serve,</w:t>
        <w:br/>
        <w:t>We would spend it in some words upon that business,</w:t>
        <w:br/>
        <w:t>If you would grant the ti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t your kind’st leisu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f you shall cleave to my consent, when ‘tis,</w:t>
        <w:br/>
        <w:t>It shall make honour for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So I lose none</w:t>
        <w:br/>
        <w:t>In seeking to augment it, but still keep</w:t>
        <w:br/>
        <w:t>My bosom franchised and allegiance clear,</w:t>
        <w:br/>
        <w:t>I shall be counsell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ood repose the whil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anks, sir: the like to you!</w:t>
        <w:br/>
      </w:r>
      <w:r>
        <w:rPr>
          <w:i/>
          <w:sz w:val="16"/>
          <w:szCs w:val="16"/>
          <w:lang w:val="en-GB"/>
        </w:rPr>
        <w:t>Exeunt BANQUO and FLEANCE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o bid thy mistress, when my drink is ready,</w:t>
        <w:br/>
        <w:t xml:space="preserve">She strike upon the bell. Get thee to bed.   </w:t>
      </w:r>
      <w:r>
        <w:rPr>
          <w:i/>
          <w:sz w:val="16"/>
          <w:szCs w:val="16"/>
          <w:lang w:val="en-GB"/>
        </w:rPr>
        <w:t>Exit Servant</w:t>
        <w:br/>
      </w:r>
      <w:r>
        <w:rPr>
          <w:sz w:val="16"/>
          <w:szCs w:val="16"/>
          <w:lang w:val="en-GB"/>
        </w:rPr>
        <w:t>Is this a dagger which I see before me,</w:t>
        <w:br/>
        <w:t>The handle toward my hand? Come, let me clutch thee.</w:t>
        <w:br/>
        <w:t>I have thee not, and yet I see thee still.</w:t>
        <w:br/>
        <w:t>Art thou not, fatal vision, sensible</w:t>
        <w:br/>
        <w:t>To feeling as to sight? or art thou but</w:t>
        <w:br/>
        <w:t>A dagger of the mind, a false creation,</w:t>
        <w:br/>
        <w:t>Proceeding from the heat-oppressed brain?</w:t>
        <w:br/>
        <w:t>I see thee yet, in form as palpable</w:t>
        <w:br/>
        <w:t>As this which now I draw.</w:t>
        <w:br/>
        <w:t>Thou marshall’st me the way that I was going;</w:t>
        <w:br/>
        <w:t>And such an instrument I was to use.</w:t>
        <w:br/>
        <w:t>Mine eyes are made the fools o’ the other senses,</w:t>
        <w:br/>
        <w:t>Or else worth all the rest; I see thee still,</w:t>
        <w:br/>
        <w:t>And on thy blade and dudgeon gouts of blood,</w:t>
        <w:br/>
        <w:t>Which was not so before. There’s no such thing:</w:t>
        <w:br/>
        <w:t>It is the bloody business which informs</w:t>
        <w:br/>
        <w:t>Thus to mine eyes. Now o’er the one halfworld</w:t>
        <w:br/>
        <w:t>Nature seems dead, and wicked dreams abuse</w:t>
        <w:br/>
        <w:t>The curtain’d sleep; witchcraft celebrates</w:t>
        <w:br/>
        <w:t>Pale Hecate’s offerings, and wither’d murder,</w:t>
        <w:br/>
        <w:t>Alarum’d by his sentinel, the wolf,</w:t>
        <w:br/>
        <w:t>Whose howl’s his watch, thus with his stealthy pace.</w:t>
        <w:br/>
        <w:t>With Tarquin’s ravishing strides, towards his design</w:t>
        <w:br/>
        <w:t>Moves like a ghost. Thou sure and firm-set earth,</w:t>
        <w:br/>
        <w:t>Hear not my steps, which way they walk, for fear</w:t>
        <w:br/>
        <w:t>Thy very stones prate of my whereabout,</w:t>
        <w:br/>
        <w:t>And take the present horror from the time,</w:t>
        <w:br/>
        <w:t>Which now suits with it. Whiles I threat, he lives:</w:t>
        <w:br/>
        <w:t>Words to the heat of deeds too cold breath gives.</w:t>
        <w:br/>
      </w:r>
      <w:r>
        <w:rPr>
          <w:i/>
          <w:sz w:val="16"/>
          <w:szCs w:val="16"/>
          <w:lang w:val="en-GB"/>
        </w:rPr>
        <w:t>A bell rings</w:t>
        <w:br/>
      </w:r>
      <w:r>
        <w:rPr>
          <w:sz w:val="16"/>
          <w:szCs w:val="16"/>
          <w:lang w:val="en-GB"/>
        </w:rPr>
        <w:t>I go, and it is done; the bell invites me.</w:t>
        <w:br/>
        <w:t>Hear it not, Duncan; for it is a knell</w:t>
        <w:br/>
        <w:t xml:space="preserve">That summons thee to heaven or to hell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at which hath made them drunk hath made me bold;</w:t>
        <w:br/>
        <w:t>What hath quench’d them hath given me fire.</w:t>
        <w:br/>
        <w:t>Hark! Peace!</w:t>
        <w:br/>
        <w:t>It was the owl that shriek’d, the fatal bellman,</w:t>
        <w:br/>
        <w:t>Which gives the stern’st good-night. He is about it:</w:t>
        <w:br/>
        <w:t>The doors are open; and the surfeited grooms</w:t>
        <w:br/>
        <w:t>Do mock their charge with snores: I have drugg’d</w:t>
        <w:br/>
        <w:t>their possets,</w:t>
        <w:br/>
        <w:t>That death and nature do contend about them,</w:t>
        <w:br/>
        <w:t>Whether they live or di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[Within] Who’s there? what, ho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lack, I am afraid they have awaked,</w:t>
        <w:br/>
        <w:t>And ‘tis not done. The attempt and not the deed</w:t>
        <w:br/>
        <w:t>Confounds us. Hark! I laid their daggers ready;</w:t>
        <w:br/>
        <w:t>He could not miss ‘em. Had he not resembled</w:t>
        <w:br/>
        <w:t>My father as he slept, I had done’t.</w:t>
        <w:br/>
        <w:tab/>
      </w:r>
      <w:r>
        <w:rPr>
          <w:i/>
          <w:sz w:val="16"/>
          <w:szCs w:val="16"/>
          <w:lang w:val="en-GB"/>
        </w:rPr>
        <w:t>Enter MACBETH</w:t>
        <w:br/>
      </w:r>
      <w:r>
        <w:rPr>
          <w:sz w:val="16"/>
          <w:szCs w:val="16"/>
          <w:lang w:val="en-GB"/>
        </w:rPr>
        <w:t>My husban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have done the deed. Didst thou not hear a nois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I heard the owl scream and the crickets cry.</w:t>
        <w:br/>
        <w:t>Did not you speak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e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Now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s I descende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ark!</w:t>
        <w:br/>
        <w:t>Who lies i’ the second chamb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Donalba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 xml:space="preserve">. This is a sorry sight.   </w:t>
      </w:r>
      <w:r>
        <w:rPr>
          <w:i/>
          <w:sz w:val="16"/>
          <w:szCs w:val="16"/>
          <w:lang w:val="en-GB"/>
        </w:rPr>
        <w:t>Looking on his hand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 foolish thought, to say a sorry s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re’s one did laugh in’s sleep, and one cried</w:t>
        <w:br/>
        <w:t>‘Murder!’</w:t>
        <w:br/>
        <w:t>That they did wake each other: I stood and heard them:</w:t>
        <w:br/>
        <w:t>But they did say their prayers, and address’d them</w:t>
        <w:br/>
        <w:t>Again to sleep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ere are two lodged toge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One cried ‘God bless us!’ and ‘Amen’ the other;</w:t>
        <w:br/>
        <w:t>As they had seen me with these hangman’s hands.</w:t>
        <w:br/>
        <w:t>Listening their fear, I could not say ‘Amen,’</w:t>
        <w:br/>
        <w:t>When they did say ‘God bless us!’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Consider it not so deep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ut wherefore could not I pronounce ‘Amen’?</w:t>
        <w:br/>
        <w:t>I had most need of blessing, and ‘Amen’</w:t>
        <w:br/>
        <w:t>Stuck in my throa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ese deeds must not be thought</w:t>
        <w:br/>
        <w:t>After these ways; so, it will make us ma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Methought I heard a voice cry ‘Sleep no more!</w:t>
        <w:br/>
        <w:t>Macbeth does murder sleep’, the innocent sleep,</w:t>
        <w:br/>
        <w:t>Sleep that knits up the ravell’d sleeve of care,</w:t>
        <w:br/>
        <w:t>The death of each day’s life, sore labour’s bath,</w:t>
        <w:br/>
        <w:t>Balm of hurt minds, great nature’s second course,</w:t>
        <w:br/>
        <w:t>Chief nourisher in life’s feast,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at do you mea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till it cried ‘Sleep no more!’ to all the house:</w:t>
        <w:br/>
        <w:t>‘Glamis hath murder’d sleep, and therefore Cawdor</w:t>
        <w:br/>
        <w:t>Shall sleep no more; Macbeth shall sleep no more.’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o was it that thus cried? Why, worthy thane,</w:t>
        <w:br/>
        <w:t>You do unbend your noble strength, to think</w:t>
        <w:br/>
        <w:t>So brainsickly of things. Go get some water,</w:t>
        <w:br/>
        <w:t>And wash this filthy witness from your hand.</w:t>
        <w:br/>
        <w:t>Why did you bring these daggers from the place?</w:t>
        <w:br/>
        <w:t>They must lie there: go carry them; and smear</w:t>
        <w:br/>
        <w:t>The sleepy grooms with bloo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’ll go no more:</w:t>
        <w:br/>
        <w:t>I am afraid to think what I have done;</w:t>
        <w:br/>
        <w:t>Look on’t again I dare n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Infirm of purpose!</w:t>
        <w:br/>
        <w:t>Give me the daggers: the sleeping and the dead</w:t>
        <w:br/>
        <w:t>Are but as pictures: ‘tis the eye of childhood</w:t>
        <w:br/>
        <w:t>That fears a painted devil. If he do bleed,</w:t>
        <w:br/>
        <w:t>I’ll gild the faces of the grooms withal;</w:t>
        <w:br/>
        <w:t xml:space="preserve">For it must seem their guilt.   </w:t>
      </w:r>
      <w:r>
        <w:rPr>
          <w:i/>
          <w:sz w:val="16"/>
          <w:szCs w:val="16"/>
          <w:lang w:val="en-GB"/>
        </w:rPr>
        <w:t>Exit. 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ence is that knocking?</w:t>
        <w:br/>
        <w:t>How is’t with me, when every noise appals me?</w:t>
        <w:br/>
        <w:t>What hands are here? ha! they pluck out mine eyes.</w:t>
        <w:br/>
        <w:t>Will all great Neptune’s ocean wash this blood</w:t>
        <w:br/>
        <w:t>Clean from my hand? No, this my hand will rather</w:t>
        <w:br/>
        <w:t>The multitudinous seas in incarnadine,</w:t>
        <w:br/>
        <w:t>Making the green one red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-Enter LADY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My hands are of your colour; but I shame</w:t>
        <w:br/>
        <w:t>To wear a heart so whit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 hear a knocking</w:t>
        <w:br/>
        <w:t>At the south entry: retire we to our chamber;</w:t>
        <w:br/>
        <w:t>A little water clears us of this deed:</w:t>
        <w:br/>
        <w:t>How easy is it, then! Your constancy</w:t>
        <w:br/>
        <w:t>Hath left you unattend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rk! more knocking.</w:t>
        <w:br/>
        <w:t>Get on your nightgown, lest occasion call us,</w:t>
        <w:br/>
        <w:t>And show us to be watchers. Be not lost</w:t>
        <w:br/>
        <w:t>So poorly in your thought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o know my deed, ‘twere best not know myself.</w:t>
      </w:r>
    </w:p>
    <w:p>
      <w:pPr>
        <w:pStyle w:val="Normal"/>
        <w:spacing w:lineRule="auto" w:line="220"/>
        <w:ind w:left="113" w:hanging="113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ake Duncan with thy knocking! I would thou couldst!</w:t>
        <w:br/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. Enter a Port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orter</w:t>
      </w:r>
      <w:r>
        <w:rPr>
          <w:sz w:val="16"/>
          <w:szCs w:val="16"/>
          <w:lang w:val="en-GB"/>
        </w:rPr>
        <w:t>. Here’s a knocking indeed! If a</w:t>
        <w:br/>
        <w:t>man were porter of hell-gate, he should have</w:t>
        <w:br/>
        <w:t xml:space="preserve">old turning the key.   </w:t>
      </w:r>
      <w:r>
        <w:rPr>
          <w:i/>
          <w:sz w:val="16"/>
          <w:szCs w:val="16"/>
          <w:lang w:val="en-GB"/>
        </w:rPr>
        <w:t>Knocking within</w:t>
        <w:br/>
      </w:r>
      <w:r>
        <w:rPr>
          <w:sz w:val="16"/>
          <w:szCs w:val="16"/>
          <w:lang w:val="en-GB"/>
        </w:rPr>
        <w:t>Knock,</w:t>
        <w:br/>
        <w:t>knock, knock! Who’s there, i’ the name of</w:t>
        <w:br/>
        <w:t>Beelzebub? Here’s a farmer, that hanged</w:t>
        <w:br/>
        <w:t>himself on the expectation of plenty: come in</w:t>
        <w:br/>
        <w:t>time; have napkins enow about you; here</w:t>
        <w:br/>
        <w:t xml:space="preserve">you’ll sweat for’t.   </w:t>
      </w:r>
      <w:r>
        <w:rPr>
          <w:i/>
          <w:sz w:val="16"/>
          <w:szCs w:val="16"/>
          <w:lang w:val="en-GB"/>
        </w:rPr>
        <w:t>Knocking within</w:t>
        <w:br/>
      </w:r>
      <w:r>
        <w:rPr>
          <w:sz w:val="16"/>
          <w:szCs w:val="16"/>
          <w:lang w:val="en-GB"/>
        </w:rPr>
        <w:t>Knock,</w:t>
        <w:br/>
        <w:t>knock! Who’s there, in the other devil’s</w:t>
        <w:br/>
        <w:t>name? Faith, here’s an equivocator, that could</w:t>
        <w:br/>
        <w:t>swear in both the scales against either scale;</w:t>
        <w:br/>
        <w:t>who committed treason enough for God’s sake,</w:t>
        <w:br/>
        <w:t>yet could not equivocate to heaven: O, come</w:t>
        <w:br/>
        <w:t>in, equivocato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nock,</w:t>
        <w:br/>
        <w:t>knock, knock! Who’s there? Faith, here’s an</w:t>
        <w:br/>
        <w:t>English tailor come hither, for stealing out of</w:t>
        <w:br/>
        <w:t>a French hose: come in, tailor; here you may</w:t>
        <w:br/>
        <w:t>roast your goos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nock,</w:t>
        <w:br/>
        <w:t>knock; never at quiet! What are you? But</w:t>
        <w:br/>
        <w:t>this place is too cold for hell. I’ll devil-porter</w:t>
        <w:br/>
        <w:t>it no further: I had thought to have let in</w:t>
        <w:br/>
        <w:t>some of all professions that go the primrose</w:t>
        <w:br/>
        <w:t>way to the everlasting bonfi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Knocking with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on, anon! I pray you, remember the port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Opens the gate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DUFF and LENNOX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as it so late, friend, ere you went to bed,</w:t>
        <w:br/>
        <w:t>That you do lie so lat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orter</w:t>
      </w:r>
      <w:r>
        <w:rPr>
          <w:sz w:val="16"/>
          <w:szCs w:val="16"/>
          <w:lang w:val="en-GB"/>
        </w:rPr>
        <w:t>. ‘Faith sir, we were carousing till the</w:t>
        <w:br/>
        <w:t>second cock: and drink, sir, is a great</w:t>
        <w:br/>
        <w:t>provoker of three thing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at three things does drink especially provok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orter</w:t>
      </w:r>
      <w:r>
        <w:rPr>
          <w:sz w:val="16"/>
          <w:szCs w:val="16"/>
          <w:lang w:val="en-GB"/>
        </w:rPr>
        <w:t>. Marry, sir, nose-painting, sleep, and</w:t>
        <w:br/>
        <w:t>urine. Lechery, sir, it provokes, and unprovokes;</w:t>
        <w:br/>
        <w:t>it provokes the desire, but it takes</w:t>
        <w:br/>
        <w:t>away the performance: therefore, much drink</w:t>
        <w:br/>
        <w:t>may be said to be an equivocator with lechery:</w:t>
        <w:br/>
        <w:t>it makes him, and it mars him; it sets</w:t>
        <w:br/>
        <w:t>him on, and it takes him off; it persuades him,</w:t>
        <w:br/>
        <w:t>and disheartens him; makes him stand to, and</w:t>
        <w:br/>
        <w:t>not stand to; in conclusion, equivocates him</w:t>
        <w:br/>
        <w:t>in a sleep, and, giving him the lie, leaves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believe drink gave thee the lie last 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orter</w:t>
      </w:r>
      <w:r>
        <w:rPr>
          <w:sz w:val="16"/>
          <w:szCs w:val="16"/>
          <w:lang w:val="en-GB"/>
        </w:rPr>
        <w:t>. That it did, sir, i’ the very throat on</w:t>
        <w:br/>
        <w:t>me: but I requited him for his lie; and, I</w:t>
        <w:br/>
        <w:t>think, being too strong for him, though he took</w:t>
        <w:br/>
        <w:t>up my legs sometime, yet I made a shift to cast</w:t>
        <w:br/>
        <w:t>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s thy master stirring?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ur knocking has awaked him; here he com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Good morrow, noble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ood morrow, bo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s the king stirring, worthy than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Not ye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e did command me to call timely on him:</w:t>
        <w:br/>
        <w:t>I have almost slipp’d the hou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’ll bring you to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know this is a joyful trouble to you;</w:t>
        <w:br/>
        <w:t>But yet ‘tis 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 labour we delight in physics pain.</w:t>
        <w:br/>
        <w:t>This is the doo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’ll make so bold to call,</w:t>
        <w:br/>
        <w:t xml:space="preserve">For ‘tis my limited service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Goes the king hence to-da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e does: he did appoint s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The night has been unruly: where we lay,</w:t>
        <w:br/>
        <w:t>Our chimneys were blown down; and, as they say,</w:t>
        <w:br/>
        <w:t>Lamentings heard i’ the air; strange screams of death,</w:t>
        <w:br/>
        <w:t>And prophesying with accents terrible</w:t>
        <w:br/>
        <w:t>Of dire combustion and confused events</w:t>
        <w:br/>
        <w:t>New hatch’d to the woeful time: the obscure bird</w:t>
        <w:br/>
        <w:t>Clamour’d the livelong night: some say, the earth</w:t>
        <w:br/>
        <w:t>Was feverous and did shak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‘Twas a rough 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My young remembrance cannot parallel</w:t>
        <w:br/>
        <w:t>A fellow to it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-Enter MACDUFF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O horror, horror, horror! Tongue nor heart</w:t>
        <w:br/>
        <w:t>Cannot conceive nor name the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 and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What’s the matt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Confusion now hath made his masterpiece!</w:t>
        <w:br/>
        <w:t>Most sacrilegious murder hath broke ope</w:t>
        <w:br/>
        <w:t>The Lord’s anointed temple, and stole thence</w:t>
        <w:br/>
        <w:t>The life o’ the building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at is ‘t you say? the lif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Mean you his majest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Approach the chamber, and destroy your sight</w:t>
        <w:br/>
        <w:t>With a new Gorgon: do not bid me speak;</w:t>
        <w:br/>
        <w:t>See, and then speak yourselves.</w:t>
        <w:br/>
        <w:tab/>
      </w:r>
      <w:r>
        <w:rPr>
          <w:i/>
          <w:sz w:val="16"/>
          <w:szCs w:val="16"/>
          <w:lang w:val="en-GB"/>
        </w:rPr>
        <w:t>Exeunt MACBETH and LENNOX</w:t>
        <w:br/>
      </w:r>
      <w:r>
        <w:rPr>
          <w:sz w:val="16"/>
          <w:szCs w:val="16"/>
          <w:lang w:val="en-GB"/>
        </w:rPr>
        <w:t>Awake, awake!</w:t>
        <w:br/>
        <w:t>Ring the alarum-bell. Murder and treason!</w:t>
        <w:br/>
        <w:t>Banquo and Donalbain! Malcolm! awake!</w:t>
        <w:br/>
        <w:t>Shake off this downy sleep, death’s counterfeit,</w:t>
        <w:br/>
        <w:t>And look on death itself! up, up, and see</w:t>
        <w:br/>
        <w:t>The great doom’s image! Malcolm! Banquo!</w:t>
        <w:br/>
        <w:t>As from your graves rise up, and walk like sprites,</w:t>
        <w:br/>
        <w:t xml:space="preserve">To countenance this horror! Ring the bell.   </w:t>
      </w:r>
      <w:r>
        <w:rPr>
          <w:i/>
          <w:sz w:val="16"/>
          <w:szCs w:val="16"/>
          <w:lang w:val="en-GB"/>
        </w:rPr>
        <w:t>Bell rings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at’s the business,</w:t>
        <w:br/>
        <w:t>That such a hideous trumpet calls to parley</w:t>
        <w:br/>
        <w:t>The sleepers of the house? speak, speak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O gentle lady,</w:t>
        <w:br/>
        <w:t>‘Tis not for you to hear what I can speak:</w:t>
        <w:br/>
        <w:t>The repetition, in a woman’s ear,</w:t>
        <w:br/>
        <w:t>Would murder as it fell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BANQUO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 Banquo, Banquo,</w:t>
        <w:br/>
        <w:t>Our royal master ‘s murder’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oe, alas!</w:t>
        <w:br/>
        <w:t>What, in our hous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oo cruel any where.</w:t>
        <w:br/>
        <w:t>Dear Duff, I prithee, contradict thyself,</w:t>
        <w:br/>
        <w:t>And say it is not so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-Enter MACBETH and LENNOX, with ROS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ad I but died an hour before this chance,</w:t>
        <w:br/>
        <w:t>I had lived a blessed time; for, from this instant,</w:t>
        <w:br/>
        <w:t>There ‘s nothing serious in mortality:</w:t>
        <w:br/>
        <w:t>All is but toys: renown and grace is dead;</w:t>
        <w:br/>
        <w:t>The wine of life is drawn, and the mere lees</w:t>
        <w:br/>
        <w:t>Is left this vault to brag of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LCOLM and DONALBA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nalbain</w:t>
      </w:r>
      <w:r>
        <w:rPr>
          <w:sz w:val="16"/>
          <w:szCs w:val="16"/>
          <w:lang w:val="en-GB"/>
        </w:rPr>
        <w:t>. What is amis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You are, and do not know’t:</w:t>
        <w:br/>
        <w:t>The spring, the head, the fountain of your blood</w:t>
        <w:br/>
        <w:t>Is stopp’d; the very source of it is stopp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Your royal father ‘s murder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O, by whom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Those of his chamber, as it seem’d, had done ‘t:</w:t>
        <w:br/>
        <w:t>Their hands and faces were an badged with blood;</w:t>
        <w:br/>
        <w:t>So were their daggers, which unwiped we found</w:t>
        <w:br/>
        <w:t>Upon their pillows:</w:t>
        <w:br/>
        <w:t>They stared, and were distracted; no man’s life</w:t>
        <w:br/>
        <w:t>Was to be trusted with th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O, yet I do repent me of my fury,</w:t>
        <w:br/>
        <w:t>That I did kill th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erefore did you s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o can be wise, amazed, temperate and furious,</w:t>
        <w:br/>
        <w:t>Loyal and neutral, in a moment? No man:</w:t>
        <w:br/>
        <w:t>The expedition my violent love</w:t>
        <w:br/>
        <w:t>Outrun the pauser, reason. Here lay Duncan,</w:t>
        <w:br/>
        <w:t>His silver skin laced with his golden blood;</w:t>
        <w:br/>
        <w:t>And his gash’d stabs look’d like a breach in nature</w:t>
        <w:br/>
        <w:t>For ruin’s wasteful entrance: there, the murderers,</w:t>
        <w:br/>
        <w:t>Steep’d in the colours of their trade, their daggers</w:t>
        <w:br/>
        <w:t>Unmannerly breech’d with gore: who could refrain,</w:t>
        <w:br/>
        <w:t>That had a heart to love, and in that heart</w:t>
        <w:br/>
        <w:t>Courage to make ‘s love kno w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Help me hence, ho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Look to the lad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[Aside to DONALBAIN] Why do we hold our tongues,</w:t>
        <w:br/>
        <w:t>That most may claim this argument for our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nalbain</w:t>
      </w:r>
      <w:r>
        <w:rPr>
          <w:sz w:val="16"/>
          <w:szCs w:val="16"/>
          <w:lang w:val="en-GB"/>
        </w:rPr>
        <w:t>. [Aside to MALCOLM] What should be spoken here,</w:t>
        <w:br/>
        <w:t>where our fate,</w:t>
        <w:br/>
        <w:t>Hid in an auger-hole, may rush, and seize us?</w:t>
        <w:br/>
        <w:t>Let ‘s away;</w:t>
        <w:br/>
        <w:t>Our tears are not yet brew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[Aside to DONALBAIN] Nor our strong sorrow</w:t>
        <w:br/>
        <w:t>Upon the foot of moti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Look to the lady: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LADY MACBETH is carried ou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d when we have our naked frailties hid,</w:t>
        <w:br/>
        <w:t>That suffer in exposure, let us meet,</w:t>
        <w:br/>
        <w:t>And question this most bloody piece of work,</w:t>
        <w:br/>
        <w:t>To know it further. Fears and scruples shake us:</w:t>
        <w:br/>
        <w:t>In the great hand of God I stand; and thence</w:t>
        <w:br/>
        <w:t>Against the undivulged pretence I fight</w:t>
        <w:br/>
        <w:t>Of treasonous malic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And so do I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So a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Let’s briefly put on manly readiness,</w:t>
        <w:br/>
        <w:t>And meet i’ the hall toge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 xml:space="preserve">. Well contented.   </w:t>
      </w:r>
      <w:r>
        <w:rPr>
          <w:i/>
          <w:sz w:val="16"/>
          <w:szCs w:val="16"/>
          <w:lang w:val="en-GB"/>
        </w:rPr>
        <w:t>Exeunt all but Malcolm and Donalba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hat will you do? Let’s not consort with them:</w:t>
        <w:br/>
        <w:t>To show an unfelt sorrow is an office</w:t>
        <w:br/>
        <w:t>Which the false man does easy. I’ll to Engla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nalbain</w:t>
      </w:r>
      <w:r>
        <w:rPr>
          <w:sz w:val="16"/>
          <w:szCs w:val="16"/>
          <w:lang w:val="en-GB"/>
        </w:rPr>
        <w:t>. To Ireland, I; our separated fortune</w:t>
        <w:br/>
        <w:t>Shall keep us both the safer: where we are,</w:t>
        <w:br/>
        <w:t>There’s daggers in men’s smiles: the near in blood,</w:t>
        <w:br/>
        <w:t>The nearer blood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This murderous shaft that’s shot</w:t>
        <w:br/>
        <w:t>Hath not yet lighted, and our safest way</w:t>
        <w:br/>
        <w:t>Is to avoid the aim. Therefore, to horse;</w:t>
        <w:br/>
        <w:t>And let us not be dainty of leave-taking,</w:t>
        <w:br/>
        <w:t>But shift away: there’s warrant in that theft</w:t>
        <w:br/>
        <w:t xml:space="preserve">Which steals itself, when there’s no mercy left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ROSS and an old Ma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ld Man</w:t>
      </w:r>
      <w:r>
        <w:rPr>
          <w:sz w:val="16"/>
          <w:szCs w:val="16"/>
          <w:lang w:val="en-GB"/>
        </w:rPr>
        <w:t>. Threescore and ten I can remember well:</w:t>
        <w:br/>
        <w:t>Within the volume of which time I have seen</w:t>
        <w:br/>
        <w:t>Hours dreadful and things strange; but this sore night</w:t>
        <w:br/>
        <w:t>Hath trifled former knowing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h, good father,</w:t>
        <w:br/>
        <w:t>Thou seest, the heavens, as troubled with man’s act,</w:t>
        <w:br/>
        <w:t>Threaten his bloody stage: by the clock, ‘tis day,</w:t>
        <w:br/>
        <w:t>And yet dark night strangles the travelling lamp:</w:t>
        <w:br/>
        <w:t>Is’t night’s predominance, or the day’s shame,</w:t>
        <w:br/>
        <w:t>That darkness does the face of earth entomb,</w:t>
        <w:br/>
        <w:t>When living light should kiss i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ld Man</w:t>
      </w:r>
      <w:r>
        <w:rPr>
          <w:sz w:val="16"/>
          <w:szCs w:val="16"/>
          <w:lang w:val="en-GB"/>
        </w:rPr>
        <w:t>. ‘Tis unnatural,</w:t>
        <w:br/>
        <w:t>Even like the deed that’s done. On Tuesday last,</w:t>
        <w:br/>
        <w:t>A falcon, towering in her pride of place,</w:t>
        <w:br/>
        <w:t>Was by a mousing owl hawk’d at and kill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nd Duncan’s horses—a thing most strange and certain—</w:t>
        <w:br/>
        <w:t>Beauteous and swift, the minions of their race,</w:t>
        <w:br/>
        <w:t>Turn’d wild in nature, broke their stalls, flung out,</w:t>
        <w:br/>
        <w:t>Contending ‘gainst obedience, as they would make</w:t>
        <w:br/>
        <w:t>War with manki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ld Man</w:t>
      </w:r>
      <w:r>
        <w:rPr>
          <w:sz w:val="16"/>
          <w:szCs w:val="16"/>
          <w:lang w:val="en-GB"/>
        </w:rPr>
        <w:t>. ‘Tis said they eat each o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They did so, to the amazement of mine eyes</w:t>
        <w:br/>
        <w:t>That look’d upon’t. Here comes the good Macduff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DUFF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ow goes the world, sir, now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y, see you no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Is’t known who did this more than bloody dee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hose that Macbeth hath sla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las, the day!</w:t>
        <w:br/>
        <w:t>What good could they preten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hey were suborn’d:</w:t>
        <w:br/>
        <w:t>Malcolm and Donalbain, the king’s two sons,</w:t>
        <w:br/>
        <w:t>Are stol’n away and fled; which puts upon them</w:t>
        <w:br/>
        <w:t>Suspicion of the de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‘Gainst nature still!</w:t>
        <w:br/>
        <w:t>Thriftless ambition, that wilt ravin up</w:t>
        <w:br/>
        <w:t>Thine own life’s means! Then ‘tis most like</w:t>
        <w:br/>
        <w:t>The sovereignty will fall upon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e is already named, and gone to Scone</w:t>
        <w:br/>
        <w:t>To be invest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here is Duncan’s bod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Carried to Colmekill,</w:t>
        <w:br/>
        <w:t>The sacred storehouse of his predecessors,</w:t>
        <w:br/>
        <w:t>And guardian of their bon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ill you to Scon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No, cousin, I’ll to Fif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ell, I will thi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ell, may you see things well done there: adieu!</w:t>
        <w:br/>
        <w:t>Lest our old robes sit easier than our ne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Farewell, fa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ld Man</w:t>
      </w:r>
      <w:r>
        <w:rPr>
          <w:sz w:val="16"/>
          <w:szCs w:val="16"/>
          <w:lang w:val="en-GB"/>
        </w:rPr>
        <w:t>. God’s benison go with you; and with those</w:t>
        <w:br/>
        <w:t xml:space="preserve">That would make good of bad, and friends of foes!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ind w:left="113" w:hanging="113"/>
        <w:jc w:val="center"/>
        <w:rPr/>
      </w:pPr>
      <w:r>
        <w:rPr>
          <w:b/>
          <w:sz w:val="16"/>
          <w:szCs w:val="16"/>
          <w:lang w:val="en-GB"/>
        </w:rPr>
        <w:t>ACT III. SCENE 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BANQUO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Thou hast it now: king, Cawdor, Glamis, all,</w:t>
        <w:br/>
        <w:t>As the weird women promised, and, I fear,</w:t>
        <w:br/>
        <w:t>Thou play’dst most foully for’t: yet it was said</w:t>
        <w:br/>
        <w:t>It should not stand in thy posterity,</w:t>
        <w:br/>
        <w:t>But that myself should be the root and father</w:t>
        <w:br/>
        <w:t>Of many kings. If there come truth from them—</w:t>
        <w:br/>
        <w:t>As upon thee, Macbeth, their speeches shine—</w:t>
        <w:br/>
        <w:t>Why, by the verities on thee made good,</w:t>
        <w:br/>
        <w:t>May they not be my oracles as well,</w:t>
        <w:br/>
        <w:t>And set me up in hope? But hush! no mor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Sennet sounded. Enter MACBETH, as king, LADY MACBETH, as queen, LENNOX, ROSS, Lords, Ladies, and Attendant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ere’s our chief gue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If he had been forgotten,</w:t>
        <w:br/>
        <w:t>It had been as a gap in our great feast,</w:t>
        <w:br/>
        <w:t>And all-thing unbecom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o-night we hold a solemn supper sir,</w:t>
        <w:br/>
        <w:t>And I’ll request your presenc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Let your highness</w:t>
        <w:br/>
        <w:t>Command upon me; to the which my duties</w:t>
        <w:br/>
        <w:t>Are with a most indissoluble tie</w:t>
        <w:br/>
        <w:t>For ever kn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Ride you this afternoo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y, my good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 should have else desired your good advice,</w:t>
        <w:br/>
        <w:t>Which still hath been both grave and prosperous,</w:t>
        <w:br/>
        <w:t>In this day’s council; but we’ll take to-morrow.</w:t>
        <w:br/>
        <w:t>Is’t far you rid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s far, my lord, as will fill up the time</w:t>
        <w:br/>
        <w:t>‘Twixt this and supper: go not my horse the better,</w:t>
        <w:br/>
        <w:t>I must become a borrower of the night</w:t>
        <w:br/>
        <w:t>For a dark hour or twa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Fail not our fea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My lord, I will n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 hear, our bloody cousins are bestow’d</w:t>
        <w:br/>
        <w:t>In England and in Ireland, not confessing</w:t>
        <w:br/>
        <w:t>Their cruel parricide, filling their hearers</w:t>
        <w:br/>
        <w:t>With strange invention: but of that to-morrow,</w:t>
        <w:br/>
        <w:t>When therewithal we shall have cause of state</w:t>
        <w:br/>
        <w:t>Craving us jointly. Hie you to horse: adieu,</w:t>
        <w:br/>
        <w:t>Till you return at night. Goes Fleance with you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Ay, my good lord: our time does call upon ‘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wish your horses swift and sure of foot;</w:t>
        <w:br/>
        <w:t>And so I do commend you to their backs. Farewell.</w:t>
        <w:br/>
        <w:tab/>
      </w:r>
      <w:r>
        <w:rPr>
          <w:i/>
          <w:sz w:val="16"/>
          <w:szCs w:val="16"/>
          <w:lang w:val="en-GB"/>
        </w:rPr>
        <w:t>Exit BANQUO</w:t>
        <w:br/>
      </w:r>
      <w:r>
        <w:rPr>
          <w:sz w:val="16"/>
          <w:szCs w:val="16"/>
          <w:lang w:val="en-GB"/>
        </w:rPr>
        <w:t>Let every man be master of his time</w:t>
        <w:br/>
        <w:t>Till seven at night: to make society</w:t>
        <w:br/>
        <w:t>The sweeter welcome, we will keep ourself</w:t>
        <w:br/>
        <w:t>Till supper-time alone: while then, God be with you!</w:t>
        <w:br/>
        <w:tab/>
      </w:r>
      <w:r>
        <w:rPr>
          <w:i/>
          <w:sz w:val="16"/>
          <w:szCs w:val="16"/>
          <w:lang w:val="en-GB"/>
        </w:rPr>
        <w:t>Exeunt all but MACBETH, and an attendant</w:t>
        <w:br/>
      </w:r>
      <w:r>
        <w:rPr>
          <w:sz w:val="16"/>
          <w:szCs w:val="16"/>
          <w:lang w:val="en-GB"/>
        </w:rPr>
        <w:t>Sirrah, a word with you: attend those men</w:t>
        <w:br/>
        <w:t>Our pleasu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ttendant</w:t>
      </w:r>
      <w:r>
        <w:rPr>
          <w:sz w:val="16"/>
          <w:szCs w:val="16"/>
          <w:lang w:val="en-GB"/>
        </w:rPr>
        <w:t>. They are, my lord, without the palace gat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 xml:space="preserve">. Bring them before us.   </w:t>
      </w:r>
      <w:r>
        <w:rPr>
          <w:i/>
          <w:sz w:val="16"/>
          <w:szCs w:val="16"/>
          <w:lang w:val="en-GB"/>
        </w:rPr>
        <w:t>Exit Attendant</w:t>
        <w:br/>
      </w:r>
      <w:r>
        <w:rPr>
          <w:sz w:val="16"/>
          <w:szCs w:val="16"/>
          <w:lang w:val="en-GB"/>
        </w:rPr>
        <w:t>To be thus is nothing;</w:t>
        <w:br/>
        <w:t>But to be safely thus.—Our fears in Banquo</w:t>
        <w:br/>
        <w:t>Stick deep; and in his royalty of nature</w:t>
        <w:br/>
        <w:t>Reigns that which would be fear’d: ‘tis much he dares;</w:t>
        <w:br/>
        <w:t>And, to that dauntless temper of his mind,</w:t>
        <w:br/>
        <w:t>He hath a wisdom that doth guide his valour</w:t>
        <w:br/>
        <w:t>To act in safety. There is none but he</w:t>
        <w:br/>
        <w:t>Whose being I do fear: and, under him,</w:t>
        <w:br/>
        <w:t>My Genius is rebuked; as, it is said,</w:t>
        <w:br/>
        <w:t>Mark Antony’s was by Caesar. He chid the sisters</w:t>
        <w:br/>
        <w:t>When first they put the name of king upon me,</w:t>
        <w:br/>
        <w:t>And bade them speak to him: then prophet-like</w:t>
        <w:br/>
        <w:t>They hail’d him father to a line of kings:</w:t>
        <w:br/>
        <w:t>Upon my head they placed a fruitless crown,</w:t>
        <w:br/>
        <w:t>And put a barren sceptre in my gripe,</w:t>
        <w:br/>
        <w:t>Thence to be wrench’d with an unlineal hand,</w:t>
        <w:br/>
        <w:t>No son of mine succeeding. If ‘t be so,</w:t>
        <w:br/>
        <w:t>For Banquo’s issue have I filed my mind;</w:t>
        <w:br/>
        <w:t>For them the gracious Duncan have I murder’d;</w:t>
        <w:br/>
        <w:t>Put rancours in the vessel of my peace</w:t>
        <w:br/>
        <w:t>Only for them; and mine eternal jewel</w:t>
        <w:br/>
        <w:t>Given to the common enemy of man,</w:t>
        <w:br/>
        <w:t>To make them kings, the seed of Banquo kings!</w:t>
        <w:br/>
        <w:t>Rather than so, come fate into the list.</w:t>
        <w:br/>
        <w:t>And champion me to the utterance! Who’s there!</w:t>
        <w:br/>
        <w:tab/>
      </w:r>
      <w:r>
        <w:rPr>
          <w:i/>
          <w:sz w:val="16"/>
          <w:szCs w:val="16"/>
          <w:lang w:val="en-GB"/>
        </w:rPr>
        <w:t>Re-Enter Attendant, with two Murderers</w:t>
        <w:br/>
      </w:r>
      <w:r>
        <w:rPr>
          <w:sz w:val="16"/>
          <w:szCs w:val="16"/>
          <w:lang w:val="en-GB"/>
        </w:rPr>
        <w:t>Now go to the door, and stay there till we call.</w:t>
        <w:br/>
        <w:tab/>
      </w:r>
      <w:r>
        <w:rPr>
          <w:i/>
          <w:sz w:val="16"/>
          <w:szCs w:val="16"/>
          <w:lang w:val="en-GB"/>
        </w:rPr>
        <w:t>Exit Attendant</w:t>
        <w:br/>
      </w:r>
      <w:r>
        <w:rPr>
          <w:sz w:val="16"/>
          <w:szCs w:val="16"/>
          <w:lang w:val="en-GB"/>
        </w:rPr>
        <w:t>Was it not yesterday we spoke togeth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It was, so please your highnes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ll then, now</w:t>
        <w:br/>
        <w:t>Have you consider’d of my speeches? Know</w:t>
        <w:br/>
        <w:t>That it was he in the times past which held you</w:t>
        <w:br/>
        <w:t>So under fortune, which you thought had been</w:t>
        <w:br/>
        <w:t>Our innocent self: this I made good to you</w:t>
        <w:br/>
        <w:t>In our last conference, pass’d in probation with you,</w:t>
        <w:br/>
        <w:t>How you were borne in hand, how cross’d,</w:t>
        <w:br/>
        <w:t>the instruments,</w:t>
        <w:br/>
        <w:t>Who wrought with them, and all things else that might</w:t>
        <w:br/>
        <w:t>To half a soul and to a notion crazed</w:t>
        <w:br/>
        <w:t>Say ‘Thus did Banquo.’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You made it known to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did so, and went further, which is now</w:t>
        <w:br/>
        <w:t>Our point of second meeting. Do you find</w:t>
        <w:br/>
        <w:t>Your patience so predominant in your nature</w:t>
        <w:br/>
        <w:t>That you can let this go? Are you so gospell’d</w:t>
        <w:br/>
        <w:t>To pray for this good man and for his issue,</w:t>
        <w:br/>
        <w:t>Whose heavy hand hath bow’d you to the grave</w:t>
        <w:br/>
        <w:t>And beggar’d yours for ev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We are men, my lieg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y, in the catalogue ye go for men;</w:t>
        <w:br/>
        <w:t>As hounds and greyhounds, mongrels, spaniels, curs,</w:t>
        <w:br/>
        <w:t>Shoughs, water-rugs and demi-wolves, are clept</w:t>
        <w:br/>
        <w:t>All by the name of dogs: the valued file</w:t>
        <w:br/>
        <w:t>Distinguishes the swift, the slow, the subtle,</w:t>
        <w:br/>
        <w:t>The housekeeper, the hunter, every one</w:t>
        <w:br/>
        <w:t>According to the gift which bounteous nature</w:t>
        <w:br/>
        <w:t>Hath in him closed; whereby he does receive</w:t>
        <w:br/>
        <w:t>Particular addition. from the bill</w:t>
        <w:br/>
        <w:t>That writes them all alike: and so of men.</w:t>
        <w:br/>
        <w:t>Now, if you have a station in the file,</w:t>
        <w:br/>
        <w:t>Not i’ the worst rank of manhood, say ‘t;</w:t>
        <w:br/>
        <w:t>And I will put that business in your bosoms,</w:t>
        <w:br/>
        <w:t>Whose execution takes your enemy off,</w:t>
        <w:br/>
        <w:t>Grapples you to the heart and love of us,</w:t>
        <w:br/>
        <w:t>Who wear our health but sickly in his life,</w:t>
        <w:br/>
        <w:t>Which in his death were perfec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I am one, my liege,</w:t>
        <w:br/>
        <w:t>Whom the vile blows and buffets of the world</w:t>
        <w:br/>
        <w:t>Have so incensed that I am reckless what</w:t>
        <w:br/>
        <w:t>I do to spite the worl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And I another</w:t>
        <w:br/>
        <w:t>So weary with disasters, tugg’d with fortune,</w:t>
        <w:br/>
        <w:t>That I would set my lie on any chance,</w:t>
        <w:br/>
        <w:t>To mend it, or be rid on’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oth of you</w:t>
        <w:br/>
        <w:t>Know Banquo was your enem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oth Murderers</w:t>
      </w:r>
      <w:r>
        <w:rPr>
          <w:sz w:val="16"/>
          <w:szCs w:val="16"/>
          <w:lang w:val="en-GB"/>
        </w:rPr>
        <w:t>. True, my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o is he mine; and in such bloody distance,</w:t>
        <w:br/>
        <w:t>That every minute of his being thrusts</w:t>
        <w:br/>
        <w:t>Against my near’st of life: and though I could</w:t>
        <w:br/>
        <w:t>With barefaced power sweep him from my sight</w:t>
        <w:br/>
        <w:t>And bid my will avouch it, yet I must not,</w:t>
        <w:br/>
        <w:t>For certain friends that are both his and mine,</w:t>
        <w:br/>
        <w:t>Whose loves I may not drop, but wail his fall</w:t>
        <w:br/>
        <w:t>Who I myself struck down; and thence it is,</w:t>
        <w:br/>
        <w:t>That I to your assistance do make love,</w:t>
        <w:br/>
        <w:t>Masking the business from the common eye</w:t>
        <w:br/>
        <w:t>For sundry weighty reason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We shall, my lord,</w:t>
        <w:br/>
        <w:t>Perform what you command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Though our lives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Your spirits shine through you. Within this hour at most</w:t>
        <w:br/>
        <w:t>I will advise you where to plant yourselves;</w:t>
        <w:br/>
        <w:t>Acquaint you with the perfect spy o’ the time,</w:t>
        <w:br/>
        <w:t>The moment on’t; for’t must be done to-night,</w:t>
        <w:br/>
        <w:t>And something from the palace; always thought</w:t>
        <w:br/>
        <w:t>That I require a clearness: and with him—</w:t>
        <w:br/>
        <w:t>To leave no rubs nor botches in the work—</w:t>
        <w:br/>
        <w:t>Fleance his son, that keeps him company,</w:t>
        <w:br/>
        <w:t>Whose absence is no less material to me</w:t>
        <w:br/>
        <w:t>Than is his father’s, must embrace the fate</w:t>
        <w:br/>
        <w:t>Of that dark hour. Resolve yourselves apart:</w:t>
        <w:br/>
        <w:t>I’ll come to you an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oth Murderers</w:t>
      </w:r>
      <w:r>
        <w:rPr>
          <w:sz w:val="16"/>
          <w:szCs w:val="16"/>
          <w:lang w:val="en-GB"/>
        </w:rPr>
        <w:t>. We are resolved, my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’ll call upon you straight: abide within.</w:t>
        <w:br/>
        <w:tab/>
      </w:r>
      <w:r>
        <w:rPr>
          <w:i/>
          <w:sz w:val="16"/>
          <w:szCs w:val="16"/>
          <w:lang w:val="en-GB"/>
        </w:rPr>
        <w:t>Exeunt Murderers</w:t>
        <w:br/>
      </w:r>
      <w:r>
        <w:rPr>
          <w:sz w:val="16"/>
          <w:szCs w:val="16"/>
          <w:lang w:val="en-GB"/>
        </w:rPr>
        <w:t>It is concluded. Banquo, thy soul’s flight,</w:t>
        <w:br/>
        <w:t xml:space="preserve">If it find heaven, must find it out to-night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 and a Servan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Is Banquo gone from cour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ant</w:t>
      </w:r>
      <w:r>
        <w:rPr>
          <w:sz w:val="16"/>
          <w:szCs w:val="16"/>
          <w:lang w:val="en-GB"/>
        </w:rPr>
        <w:t>. Ay, madam, but returns again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Say to the king, I would attend his leisure</w:t>
        <w:br/>
        <w:t>For a few word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ant</w:t>
      </w:r>
      <w:r>
        <w:rPr>
          <w:sz w:val="16"/>
          <w:szCs w:val="16"/>
          <w:lang w:val="en-GB"/>
        </w:rPr>
        <w:t xml:space="preserve">. Madam, I will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Nought’s had, all’s spent,</w:t>
        <w:br/>
        <w:t>Where our desire is got without content:</w:t>
        <w:br/>
        <w:t>‘Tis safer to be that which we destroy</w:t>
        <w:br/>
        <w:t>Than by destruction dwell in doubtful joy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ow now, my lord! why do you keep alone,</w:t>
        <w:br/>
        <w:t>Of sorriest fancies your companions making,</w:t>
        <w:br/>
        <w:t>Using those thoughts which should indeed have died</w:t>
        <w:br/>
        <w:t>With them they think on? Things without all remedy</w:t>
        <w:br/>
        <w:t>Should be without regard: what’s done is d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 have scotch’d the snake, not kill’d it:</w:t>
        <w:br/>
        <w:t>She’ll close and be herself, whilst our poor malice</w:t>
        <w:br/>
        <w:t>Remains in danger of her former tooth.</w:t>
        <w:br/>
        <w:t>But let the frame of things disjoint, both the</w:t>
        <w:br/>
        <w:t>worlds suffer,</w:t>
        <w:br/>
        <w:t>Ere we will eat our meal in fear and sleep</w:t>
        <w:br/>
        <w:t>In the affliction of these terrible dreams</w:t>
        <w:br/>
        <w:t>That shake us nightly: better be with the dead,</w:t>
        <w:br/>
        <w:t>Whom we, to gain our peace, have sent to peace,</w:t>
        <w:br/>
        <w:t>Than on the torture of the mind to lie</w:t>
        <w:br/>
        <w:t>In restless ecstasy. Duncan is in his grave;</w:t>
        <w:br/>
        <w:t>After life’s fitful fever he sleeps well;</w:t>
        <w:br/>
        <w:t>Treason has done his worst: nor steel, nor poison,</w:t>
        <w:br/>
        <w:t>Malice domestic, foreign levy, nothing,</w:t>
        <w:br/>
        <w:t>Can touch him fur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Come on;</w:t>
        <w:br/>
        <w:t>Gentle my lord, sleek o’er your rugged looks;</w:t>
        <w:br/>
        <w:t>Be bright and jovial among your guests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o shall I, love; and so, I pray, be you:</w:t>
        <w:br/>
        <w:t>Let your remembrance apply to Banquo;</w:t>
        <w:br/>
        <w:t>Present him eminence, both with eye and tongue:</w:t>
        <w:br/>
        <w:t>Unsafe the while, that we</w:t>
        <w:br/>
        <w:t>Must lave our honours in these flattering streams,</w:t>
        <w:br/>
        <w:t>And make our faces vizards to our hearts,</w:t>
        <w:br/>
        <w:t>Disguising what they a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You must leave thi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O, full of scorpions is my mind, dear wife!</w:t>
        <w:br/>
        <w:t>Thou know’st that Banquo, and his Fleance, liv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But in them nature’s copy’s not eter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re’s comfort yet; they are assailable;</w:t>
        <w:br/>
        <w:t>Then be thou jocund: ere the bat hath flown</w:t>
        <w:br/>
        <w:t>His cloister’d flight, ere to black Hecate’s summons</w:t>
        <w:br/>
        <w:t>The shard-borne beetle with his drowsy hums</w:t>
        <w:br/>
        <w:t>Hath rung night’s yawning peal, there shall be done</w:t>
        <w:br/>
        <w:t>A deed of dreadful not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at’s to be don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e innocent of the knowledge, dearest chuck,</w:t>
        <w:br/>
        <w:t>Till thou applaud the deed. Come, seeling night,</w:t>
        <w:br/>
        <w:t>Scarf up the tender eye of pitiful day;</w:t>
        <w:br/>
        <w:t>And with thy bloody and invisible hand</w:t>
        <w:br/>
        <w:t>Cancel and tear to pieces that great bond</w:t>
        <w:br/>
        <w:t>Which keeps me pale! Light thickens; and the crow</w:t>
        <w:br/>
        <w:t>Makes wing to the rooky wood:</w:t>
        <w:br/>
        <w:t>Good things of day begin to droop and drowse;</w:t>
        <w:br/>
        <w:t>While night’s black agents to their preys do rouse.</w:t>
        <w:br/>
        <w:t>Thou marvell’st at my words: but hold thee still;</w:t>
        <w:br/>
        <w:t>Things bad begun make strong themselves by ill.</w:t>
        <w:br/>
        <w:t xml:space="preserve">So, prithee, go with me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three Murderer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But who did bid thee join with u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He needs not our mistrust, since he delivers</w:t>
        <w:br/>
        <w:t>Our offices and what we have to do</w:t>
        <w:br/>
        <w:t>To the direction ju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Then stand with us.</w:t>
        <w:br/>
        <w:t>The west yet glimmers with some streaks of day:</w:t>
        <w:br/>
        <w:t>Now spurs the lated traveller apace</w:t>
        <w:br/>
        <w:t>To gain the timely inn; and near approaches</w:t>
        <w:br/>
        <w:t>The subject of our watc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Hark! I hear hors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[Within] Give us a light there, ho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Then ‘tis he: the rest</w:t>
        <w:br/>
        <w:t>That are within the note of expectation</w:t>
        <w:br/>
        <w:t>Already are i’ the cour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His horses go abou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Almost a mile: but he does usually,</w:t>
        <w:br/>
        <w:t>So all men do, from hence to the palace gate</w:t>
        <w:br/>
        <w:t>Make it their wal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A light, a light!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BANQUO, and FLEANCE with a torc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‘Tis h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Stand to’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It will be rain to-n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Let it come dow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ey set upon BANQUO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anquo</w:t>
      </w:r>
      <w:r>
        <w:rPr>
          <w:sz w:val="16"/>
          <w:szCs w:val="16"/>
          <w:lang w:val="en-GB"/>
        </w:rPr>
        <w:t>. O, treachery! Fly, good Fleance, fly, fly, fly!</w:t>
        <w:br/>
        <w:t xml:space="preserve">Thou mayst revenge. O slave!   </w:t>
      </w:r>
      <w:r>
        <w:rPr>
          <w:i/>
          <w:sz w:val="16"/>
          <w:szCs w:val="16"/>
          <w:lang w:val="en-GB"/>
        </w:rPr>
        <w:t>Dies. FLEANCE escap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Who did strike out the ligh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Wast not the wa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Murderer</w:t>
      </w:r>
      <w:r>
        <w:rPr>
          <w:sz w:val="16"/>
          <w:szCs w:val="16"/>
          <w:lang w:val="en-GB"/>
        </w:rPr>
        <w:t>. There’s but one down; the son is fl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Murderer</w:t>
      </w:r>
      <w:r>
        <w:rPr>
          <w:sz w:val="16"/>
          <w:szCs w:val="16"/>
          <w:lang w:val="en-GB"/>
        </w:rPr>
        <w:t>. We have lost</w:t>
        <w:br/>
        <w:t>Best half of our affa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Well, let’s away, and say how much is done.</w:t>
        <w:br/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 banquet prepared. Enter MACBETH, LADY MACBETH, ROSS, LENNOX, Lords, and Attendant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You know your own degrees; sit down: at first</w:t>
        <w:br/>
        <w:t>And last the hearty welco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s</w:t>
      </w:r>
      <w:r>
        <w:rPr>
          <w:sz w:val="16"/>
          <w:szCs w:val="16"/>
          <w:lang w:val="en-GB"/>
        </w:rPr>
        <w:t>. Thanks to your majest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Ourself will mingle with society,</w:t>
        <w:br/>
        <w:t>And play the humble host.</w:t>
        <w:br/>
        <w:t>Our hostess keeps her state, but in best time</w:t>
        <w:br/>
        <w:t>We will require her welco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Pronounce it for me, sir, to all our friends;</w:t>
        <w:br/>
        <w:t>For my heart speaks they are welco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First Murderer appears at the doo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ee, they encounter thee with their hearts’ thanks.</w:t>
        <w:br/>
        <w:t>Both sides are even: here I’ll sit i’ the midst:</w:t>
        <w:br/>
        <w:t>Be large in mirth; anon we’ll drink a measure</w:t>
        <w:br/>
        <w:t>The table rou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pproaching the doo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ere’s blood on thy fac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‘Tis Banquo’s th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‘Tis better thee without than he within.</w:t>
        <w:br/>
        <w:t>Is he dispatch’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My lord, his throat is cut; that I did for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 art the best o’ the cut-throats: yet he’s good</w:t>
        <w:br/>
        <w:t>That did the like for Fleance: if thou didst it,</w:t>
        <w:br/>
        <w:t>Thou art the nonparei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Most royal sir,</w:t>
        <w:br/>
        <w:t>Fleance is ‘scap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n comes my fit again: I had else been perfect,</w:t>
        <w:br/>
        <w:t>Whole as the marble, founded as the rock,</w:t>
        <w:br/>
        <w:t>As broad and general as the casing air:</w:t>
        <w:br/>
        <w:t>But now I am cabin’d, cribb’d, confined, bound in</w:t>
        <w:br/>
        <w:t>To saucy doubts and fears. But Banquo’s saf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Ay, my good lord: safe in a ditch he bides,</w:t>
        <w:br/>
        <w:t>With twenty trenched gashes on his head;</w:t>
        <w:br/>
        <w:t>The least a death to natu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anks for that:</w:t>
        <w:br/>
        <w:t>There the grown serpent lies; the worm that’s fled</w:t>
        <w:br/>
        <w:t>Hath nature that in time will venom breed,</w:t>
        <w:br/>
        <w:t>No teeth for the present. Get thee gone: to-morrow</w:t>
        <w:br/>
        <w:t xml:space="preserve">We’ll hear, ourselves, again.   </w:t>
      </w:r>
      <w:r>
        <w:rPr>
          <w:i/>
          <w:sz w:val="16"/>
          <w:szCs w:val="16"/>
          <w:lang w:val="en-GB"/>
        </w:rPr>
        <w:t>Exit Murder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My royal lord,</w:t>
        <w:br/>
        <w:t>You do not give the cheer: the feast is sold</w:t>
        <w:br/>
        <w:t>That is not often vouch’d, while ‘tis a-making,</w:t>
        <w:br/>
        <w:t>‘Tis given with welcome: to feed were best at home;</w:t>
        <w:br/>
        <w:t>From thence the sauce to meat is ceremony;</w:t>
        <w:br/>
        <w:t>Meeting were bare without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weet remembrancer!</w:t>
        <w:br/>
        <w:t>Now, good digestion wait on appetite,</w:t>
        <w:br/>
        <w:t>And health on both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May’t please your highness sit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e GHOST OF BANQUO Enters, and sits in MACBETH’s place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ere had we now our country’s honour roof’d,</w:t>
        <w:br/>
        <w:t>Were the graced person of our Banquo present;</w:t>
        <w:br/>
        <w:t>Who may I rather challenge for unkindness</w:t>
        <w:br/>
        <w:t>Than pity for mischanc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His absence, sir,</w:t>
        <w:br/>
        <w:t>Lays blame upon his promise. Please’t your highness</w:t>
        <w:br/>
        <w:t>To grace us with your royal compan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 table’s fu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Here is a place reserved,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e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Here, my good lord. What is’t that moves your highnes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ich of you have done thi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s</w:t>
      </w:r>
      <w:r>
        <w:rPr>
          <w:sz w:val="16"/>
          <w:szCs w:val="16"/>
          <w:lang w:val="en-GB"/>
        </w:rPr>
        <w:t>. What, my good lor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 canst not say I did it: never shake</w:t>
        <w:br/>
        <w:t>Thy gory locks at 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Gentlemen, rise: his highness is not we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Sit, worthy friends: my lord is often thus,</w:t>
        <w:br/>
        <w:t>And hath been from his youth: pray you, keep seat;</w:t>
        <w:br/>
        <w:t>The fit is momentary; upon a thought</w:t>
        <w:br/>
        <w:t>He will again be well: if much you note him,</w:t>
        <w:br/>
        <w:t>You shall offend him and extend his passion:</w:t>
        <w:br/>
        <w:t>Feed, and regard him not. Are you a ma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y, and a bold one, that dare look on that</w:t>
        <w:br/>
        <w:t>Which might appal the devi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O proper stuff!</w:t>
        <w:br/>
        <w:t>This is the very painting of your fear:</w:t>
        <w:br/>
        <w:t>This is the air-drawn dagger which, you said,</w:t>
        <w:br/>
        <w:t>Led you to Duncan. O, these flaws and starts,</w:t>
        <w:br/>
        <w:t>Impostors to true fear, would well become</w:t>
        <w:br/>
        <w:t>A woman’s story at a winter’s fire,</w:t>
        <w:br/>
        <w:t>Authorized by her grandam. Shame itself!</w:t>
        <w:br/>
        <w:t>Why do you make such faces? When all’s done,</w:t>
        <w:br/>
        <w:t>You look but on a stoo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Prithee, see there! behold! look! lo!</w:t>
        <w:br/>
        <w:t>how say you?</w:t>
        <w:br/>
        <w:t>Why, what care I? If thou canst nod, speak too.</w:t>
        <w:br/>
        <w:t>If charnel-houses and our graves must send</w:t>
        <w:br/>
        <w:t>Those that we bury back, our monuments</w:t>
        <w:br/>
        <w:t>Shall be the maws of kit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GHOST OF BANQUO vanis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hat, quite unmann’d in foll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f I stand here, I saw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Fie, for sham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lood hath been shed ere now, i’ the olden time,</w:t>
        <w:br/>
        <w:t>Ere human statute purged the gentle weal;</w:t>
        <w:br/>
        <w:t>Ay, and since too, murders have been perform’d</w:t>
        <w:br/>
        <w:t>Too terrible for the ear: the times have been,</w:t>
        <w:br/>
        <w:t>That, when the brains were out, the man would die,</w:t>
        <w:br/>
        <w:t>And there an end; but now they rise again,</w:t>
        <w:br/>
        <w:t>With twenty mortal murders on their crowns,</w:t>
        <w:br/>
        <w:t>And push us from our stools: this is more strange</w:t>
        <w:br/>
        <w:t>Than such a murder i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My worthy lord,</w:t>
        <w:br/>
        <w:t>Your noble friends do lack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do forget.</w:t>
        <w:br/>
        <w:t>Do not muse at me, my most worthy friends,</w:t>
        <w:br/>
        <w:t>I have a strange infirmity, which is nothing</w:t>
        <w:br/>
        <w:t>To those that know me. Come, love and health to all;</w:t>
        <w:br/>
        <w:t>Then I’ll sit down. Give me some wine; fill full.</w:t>
        <w:br/>
        <w:t>I drink to the general joy o’ the whole table,</w:t>
        <w:br/>
        <w:t>And to our dear friend Banquo, whom we miss;</w:t>
        <w:br/>
        <w:t>Would he were here! to all, and him, we thirst,</w:t>
        <w:br/>
        <w:t>And all to a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s</w:t>
      </w:r>
      <w:r>
        <w:rPr>
          <w:sz w:val="16"/>
          <w:szCs w:val="16"/>
          <w:lang w:val="en-GB"/>
        </w:rPr>
        <w:t>. Our duties, and the pledg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-Enter GHOST OF BANQUO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vaunt! and quit my sight! let the earth hide thee!</w:t>
        <w:br/>
        <w:t>Thy bones are marrowless, thy blood is cold;</w:t>
        <w:br/>
        <w:t>Thou hast no speculation in those eyes</w:t>
        <w:br/>
        <w:t>Which thou dost glare with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ink of this, good peers,</w:t>
        <w:br/>
        <w:t>But as a thing of custom: ‘tis no other;</w:t>
        <w:br/>
        <w:t>Only it spoils the pleasure of the ti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at man dare, I dare:</w:t>
        <w:br/>
        <w:t>Approach thou like the rugged Russian bear,</w:t>
        <w:br/>
        <w:t>The arm’d rhinoceros, or the Hyrcan tiger;</w:t>
        <w:br/>
        <w:t>Take any shape but that, and my firm nerves</w:t>
        <w:br/>
        <w:t>Shall never tremble: or be alive again,</w:t>
        <w:br/>
        <w:t>And dare me to the desert with thy sword;</w:t>
        <w:br/>
        <w:t>If trembling I inhabit then, protest me</w:t>
        <w:br/>
        <w:t>The baby of a girl. Hence, horrible shadow!</w:t>
        <w:br/>
        <w:t>Unreal mockery, henc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GHOST OF BANQUO vanis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y, so: being gone,</w:t>
        <w:br/>
        <w:t>I am a man again. Pray you, sit sti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You have displaced the mirth, broke the good meeting,</w:t>
        <w:br/>
        <w:t>With most admired disord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Can such things be,</w:t>
        <w:br/>
        <w:t>And overcome us like a summer’s cloud,</w:t>
        <w:br/>
        <w:t>Without our special wonder? You make me strange</w:t>
        <w:br/>
        <w:t>Even to the disposition that I owe,</w:t>
        <w:br/>
        <w:t>When now I think you can behold such sights,</w:t>
        <w:br/>
        <w:t>And keep the natural ruby of your cheeks,</w:t>
        <w:br/>
        <w:t>When mine is blanched with fea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hat sights, my lor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I pray you, speak not; he grows worse and worse;</w:t>
        <w:br/>
        <w:t>Question enrages him. At once, good night:</w:t>
        <w:br/>
        <w:t>Stand not upon the order of your going,</w:t>
        <w:br/>
        <w:t>But go at onc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Good night; and better health</w:t>
        <w:br/>
        <w:t>Attend his majesty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 kind good night to all!</w:t>
        <w:br/>
      </w:r>
      <w:r>
        <w:rPr>
          <w:i/>
          <w:sz w:val="16"/>
          <w:szCs w:val="16"/>
          <w:lang w:val="en-GB"/>
        </w:rPr>
        <w:t>Exeunt all but MACBETH and LADY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t will have blood; they say, blood will have blood:</w:t>
        <w:br/>
        <w:t>Stones have been known to move and trees to speak;</w:t>
        <w:br/>
        <w:t>Augurs and understood relations have</w:t>
        <w:br/>
        <w:t>By magot-pies and choughs and rooks brought forth</w:t>
        <w:br/>
        <w:t>The secret’st man of blood. What is the nigh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Almost at odds with morning, which is whic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ow say’st thou, that Macduff denies his person</w:t>
        <w:br/>
        <w:t>At our great bidding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Did you send to him, si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hear it by the way; but I will send:</w:t>
        <w:br/>
        <w:t>There’s not a one of them but in his house</w:t>
        <w:br/>
        <w:t>I keep a servant fee’d. I will to-morrow,</w:t>
        <w:br/>
        <w:t>And betimes I will, to the weird sisters:</w:t>
        <w:br/>
        <w:t>More shall they speak; for now I am bent to know,</w:t>
        <w:br/>
        <w:t>By the worst means, the worst. For mine own good,</w:t>
        <w:br/>
        <w:t>All causes shall give way: I am in blood</w:t>
        <w:br/>
        <w:t>Stepp’d in so far that, should I wade no more,</w:t>
        <w:br/>
        <w:t>Returning were as tedious as go o’er:</w:t>
        <w:br/>
        <w:t>Strange things I have in head, that will to hand;</w:t>
        <w:br/>
        <w:t>Which must be acted ere they may be scann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You lack the season of all natures, sleep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Come, we’ll to sleep. My strange and self-abuse</w:t>
        <w:br/>
        <w:t>Is the initiate fear that wants hard use:</w:t>
        <w:br/>
        <w:t xml:space="preserve">We are yet but young in deed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CENE 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Enter the three Witches meeting HECATE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Why, how now, Hecate! you look anger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ecate</w:t>
      </w:r>
      <w:r>
        <w:rPr>
          <w:sz w:val="16"/>
          <w:szCs w:val="16"/>
          <w:lang w:val="en-GB"/>
        </w:rPr>
        <w:t>. Have I not reason, beldams as you are,</w:t>
        <w:br/>
        <w:t>Saucy and overbold? How did you dare</w:t>
        <w:br/>
        <w:t>To trade and traffic with Macbeth</w:t>
        <w:br/>
        <w:t>In riddles and affairs of death;</w:t>
        <w:br/>
        <w:t>And I, the mistress of your charms,</w:t>
        <w:br/>
        <w:t>The close contriver of all harms,</w:t>
        <w:br/>
        <w:t>Was never call’d to bear my part,</w:t>
        <w:br/>
        <w:t>Or show the glory of our art?</w:t>
        <w:br/>
        <w:t>And, which is worse, all you have done</w:t>
        <w:br/>
        <w:t>Hath been but for a wayward son,</w:t>
        <w:br/>
        <w:t>Spiteful and wrathful, who, as others do,</w:t>
        <w:br/>
        <w:t>Loves for his own ends, not for you.</w:t>
        <w:br/>
        <w:t>But make amends now: get you gone,</w:t>
        <w:br/>
        <w:t>And at the pit of Acheron</w:t>
        <w:br/>
        <w:t>Meet me i’ the morning: thither he</w:t>
        <w:br/>
        <w:t>Will come to know his destiny:</w:t>
        <w:br/>
        <w:t>Your vessels and your spells provide,</w:t>
        <w:br/>
        <w:t>Your charms and every thing beside.</w:t>
        <w:br/>
        <w:t>I am for the air; this night I’ll spend</w:t>
        <w:br/>
        <w:t>Unto a dismal and a fatal end:</w:t>
        <w:br/>
        <w:t>Great business must be wrought ere noon:</w:t>
        <w:br/>
        <w:t>Upon the corner of the moon</w:t>
        <w:br/>
        <w:t>There hangs a vaporous drop profound;</w:t>
        <w:br/>
        <w:t>I’ll catch it ere it come to ground:</w:t>
        <w:br/>
        <w:t>And that distill’d by magic sleights</w:t>
        <w:br/>
        <w:t>Shall raise such artificial sprites</w:t>
        <w:br/>
        <w:t>As by the strength of their illusion</w:t>
        <w:br/>
        <w:t>Shall draw him on to his confusion:</w:t>
        <w:br/>
        <w:t>He shall spurn fate, scorn death, and bear</w:t>
        <w:br/>
        <w:t>He hopes ‘bove wisdom, grace and fear:</w:t>
        <w:br/>
        <w:t>And you all know, security</w:t>
        <w:br/>
        <w:t>Is mortals’ chiefest enem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Music and a song within: ‘Come away, come away,’ &amp; c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rk! I am call’d; my little spirit, see,</w:t>
        <w:br/>
        <w:t xml:space="preserve">Sits in a foggy cloud, and stays for me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 xml:space="preserve">. Come, let’s make haste; she’ll soon be back again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ENNOX and another Lor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My former speeches have but hit your thoughts,</w:t>
        <w:br/>
        <w:t>Which can interpret further: only, I say,</w:t>
        <w:br/>
        <w:t>Things have been strangely borne. The</w:t>
        <w:br/>
        <w:t>gracious Duncan</w:t>
        <w:br/>
        <w:t>Was pitied of Macbeth: marry, he was dead:</w:t>
        <w:br/>
        <w:t>And the right-valiant Banquo walk’d too late;</w:t>
        <w:br/>
        <w:t>Whom, you may say, if’t please you, Fleance kill’d,</w:t>
        <w:br/>
        <w:t>For Fleance fled: men must not walk too late.</w:t>
        <w:br/>
        <w:t>Who cannot want the thought how monstrous</w:t>
        <w:br/>
        <w:t>It was for Malcolm and for Donalbain</w:t>
        <w:br/>
        <w:t>To kill their gracious father? damned fact!</w:t>
        <w:br/>
        <w:t>How it did grieve Macbeth! did he not straight</w:t>
        <w:br/>
        <w:t>In pious rage the two delinquents tear,</w:t>
        <w:br/>
        <w:t>That were the slaves of drink and thralls of sleep?</w:t>
        <w:br/>
        <w:t>Was not that nobly done? Ay, and wisely too;</w:t>
        <w:br/>
        <w:t>For ‘twould have anger’d any heart alive</w:t>
        <w:br/>
        <w:t>To hear the men deny’t. So that, I say,</w:t>
        <w:br/>
        <w:t>He has borne all things well: and I do think</w:t>
        <w:br/>
        <w:t>That had he Duncan’s sons under his key—</w:t>
        <w:br/>
        <w:t>As, an’t please heaven, he shall not—they</w:t>
        <w:br/>
        <w:t>should find</w:t>
        <w:br/>
        <w:t>What ‘twere to kill a father; so should Fleance.</w:t>
        <w:br/>
        <w:t>But, peace! for from broad words and ‘cause he fail’d</w:t>
        <w:br/>
        <w:t>His presence at the tyrant’s feast, I hear</w:t>
        <w:br/>
        <w:t>Macduff lives in disgrace: sir, can you tell</w:t>
        <w:br/>
        <w:t>Where he bestows himself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</w:t>
      </w:r>
      <w:r>
        <w:rPr>
          <w:sz w:val="16"/>
          <w:szCs w:val="16"/>
          <w:lang w:val="en-GB"/>
        </w:rPr>
        <w:t>. The son of Duncan,</w:t>
        <w:br/>
        <w:t>From whom this tyrant holds the due of birth</w:t>
        <w:br/>
        <w:t>Lives in the English court, and is received</w:t>
        <w:br/>
        <w:t>Of the most pious Edward with such grace</w:t>
        <w:br/>
        <w:t>That the malevolence of fortune nothing</w:t>
        <w:br/>
        <w:t>Takes from his high respect: thither Macduff</w:t>
        <w:br/>
        <w:t>Is gone to pray the holy king, upon his aid</w:t>
        <w:br/>
        <w:t>To wake Northumberland and warlike Siward:</w:t>
        <w:br/>
        <w:t>That, by the help of these—with Him above</w:t>
        <w:br/>
        <w:t>To ratify the work—we may again</w:t>
        <w:br/>
        <w:t>Give to our tables meat, sleep to our nights,</w:t>
        <w:br/>
        <w:t>Free from our feasts and banquets bloody knives,</w:t>
        <w:br/>
        <w:t>Do faithful homage and receive free honours:</w:t>
        <w:br/>
        <w:t>All which we pine for now: and this report</w:t>
        <w:br/>
        <w:t>Hath so exasperate the king that he</w:t>
        <w:br/>
        <w:t>Prepares for some attempt of wa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Sent he to Macduff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</w:t>
      </w:r>
      <w:r>
        <w:rPr>
          <w:sz w:val="16"/>
          <w:szCs w:val="16"/>
          <w:lang w:val="en-GB"/>
        </w:rPr>
        <w:t>. He did: and with an absolute ‘Sir, not I,’</w:t>
        <w:br/>
        <w:t>The cloudy messenger turns me his back,</w:t>
        <w:br/>
        <w:t>And hums, as who should say ‘You’ll rue the time</w:t>
        <w:br/>
        <w:t>That clogs me with this answer.’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And that well might</w:t>
        <w:br/>
        <w:t>Advise him to a caution, to hold what distance</w:t>
        <w:br/>
        <w:t>His wisdom can provide. Some holy angel</w:t>
        <w:br/>
        <w:t>Fly to the court of England and unfold</w:t>
        <w:br/>
        <w:t>His message ere he come, that a swift blessing</w:t>
        <w:br/>
        <w:t>May soon return to this our suffering country</w:t>
        <w:br/>
        <w:t>Under a hand accurse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rd</w:t>
      </w:r>
      <w:r>
        <w:rPr>
          <w:sz w:val="16"/>
          <w:szCs w:val="16"/>
          <w:lang w:val="en-GB"/>
        </w:rPr>
        <w:t xml:space="preserve">. I’ll send my prayers with him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ind w:left="113" w:hanging="113"/>
        <w:jc w:val="center"/>
        <w:rPr/>
      </w:pPr>
      <w:r>
        <w:rPr>
          <w:b/>
          <w:sz w:val="16"/>
          <w:szCs w:val="16"/>
          <w:lang w:val="en-GB"/>
        </w:rPr>
        <w:t>ACT IV. SCENE 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Enter the three Witc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Thrice the brinded cat hath mew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Thrice and once the hedge-pig whin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Harpier cries ‘Tis time, ‘tis ti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Round about the cauldron go;</w:t>
        <w:br/>
        <w:t>In the poison’d entrails throw.</w:t>
        <w:br/>
        <w:t>Toad, that under cold stone</w:t>
        <w:br/>
        <w:t>Days and nights has thirty-one</w:t>
        <w:br/>
        <w:t>Swelter’d venom sleeping got,</w:t>
        <w:br/>
        <w:t>Boil thou first i’ the charmed p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Double, double toil and trouble;</w:t>
        <w:br/>
        <w:t>Fire burn, and cauldron bubb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Fillet of a fenny snake,</w:t>
        <w:br/>
        <w:t>In the cauldron boil and bake;</w:t>
        <w:br/>
        <w:t>Eye of newt and toe of frog,</w:t>
        <w:br/>
        <w:t>Wool of bat and tongue of dog,</w:t>
        <w:br/>
        <w:t>Adder’s fork and blind-worm’s sting,</w:t>
        <w:br/>
        <w:t>Lizard’s leg and owlet’s wing,</w:t>
        <w:br/>
        <w:t>For a charm of powerful trouble,</w:t>
        <w:br/>
        <w:t>Like a hell-broth boil and bubb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Double, double toil and trouble;</w:t>
        <w:br/>
        <w:t>Fire burn and cauldron bubb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Scale of dragon, tooth of wolf,</w:t>
        <w:br/>
        <w:t>Witches’ mummy, maw and gulf</w:t>
        <w:br/>
        <w:t>Of the ravin’d salt-sea shark,</w:t>
        <w:br/>
        <w:t>Root of hemlock digg’d i’ the dark,</w:t>
        <w:br/>
        <w:t>Liver of blaspheming Jew,</w:t>
        <w:br/>
        <w:t>Gall of goat, and slips of yew</w:t>
        <w:br/>
        <w:t>Silver’d in the moon’s eclipse,</w:t>
        <w:br/>
        <w:t>Nose of Turk and Tartar’s lips,</w:t>
        <w:br/>
        <w:t>Finger of birth-strangled babe</w:t>
        <w:br/>
        <w:t>Ditch-deliver’d by a drab,</w:t>
        <w:br/>
        <w:t>Make the gruel thick and slab:</w:t>
        <w:br/>
        <w:t>Add thereto a tiger’s chaudron,</w:t>
        <w:br/>
        <w:t>For the ingredients of our cauldr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Double, double toil and trouble;</w:t>
        <w:br/>
        <w:t>Fire burn and cauldron bubb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Cool it with a baboon’s blood,</w:t>
        <w:br/>
        <w:t>Then the charm is firm and good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HECATE to the other three Witch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ecate</w:t>
      </w:r>
      <w:r>
        <w:rPr>
          <w:sz w:val="16"/>
          <w:szCs w:val="16"/>
          <w:lang w:val="en-GB"/>
        </w:rPr>
        <w:t>. O well done! I commend your pains;</w:t>
        <w:br/>
        <w:t>And every one shall share i’ the gains;</w:t>
        <w:br/>
        <w:t>And now about the cauldron sing,</w:t>
        <w:br/>
        <w:t>Live elves and fairies in a ring,</w:t>
        <w:br/>
        <w:t>Enchanting all that you put 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Music and a song: ‘Black spirits,’ &amp; c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HECATE retir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By the pricking of my thumbs,</w:t>
        <w:br/>
        <w:t>Something wicked this way comes.</w:t>
        <w:br/>
        <w:t>Open, locks,</w:t>
        <w:br/>
        <w:t>Whoever knocks!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ow now, you secret, black, and midnight hags!</w:t>
        <w:br/>
        <w:t>What is’t you d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A deed without a na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conjure you, by that which you profess,</w:t>
        <w:br/>
        <w:t>Howe’er you come to know it, answer me:</w:t>
        <w:br/>
        <w:t>Though you untie the winds and let them fight</w:t>
        <w:br/>
        <w:t>Against the churches; though the yesty waves</w:t>
        <w:br/>
        <w:t>Confound and swallow navigation up;</w:t>
        <w:br/>
        <w:t>Though bladed corn be lodged and trees blown down;</w:t>
        <w:br/>
        <w:t>Though castles topple on their warders’ heads;</w:t>
        <w:br/>
        <w:t>Though palaces and pyramids do slope</w:t>
        <w:br/>
        <w:t>Their heads to their foundations; though the treasure</w:t>
        <w:br/>
        <w:t>Of nature’s germens tumble all together,</w:t>
        <w:br/>
        <w:t>Even till destruction sicken; answer me</w:t>
        <w:br/>
        <w:t>To what I ask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Spea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Dema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We’ll answ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Say, if thou’dst rather hear it from our mouths,</w:t>
        <w:br/>
        <w:t>Or from our master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Call ‘em; let me see ‘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Pour in sow’s blood, that hath eaten</w:t>
        <w:br/>
        <w:t>Her nine farrow; grease that’s sweaten</w:t>
        <w:br/>
        <w:t>From the murderer’s gibbet throw</w:t>
        <w:br/>
        <w:t>Into the flam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Come, high or low;</w:t>
        <w:br/>
        <w:t>Thyself and office deftly sho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First Apparition: an armed Hea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ell me, thou unknown power,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He knows thy thought:</w:t>
        <w:br/>
        <w:t>Hear his speech, but say thou nou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Apparition</w:t>
      </w:r>
      <w:r>
        <w:rPr>
          <w:sz w:val="16"/>
          <w:szCs w:val="16"/>
          <w:lang w:val="en-GB"/>
        </w:rPr>
        <w:t>. Macbeth! Macbeth! Macbeth! beware Macduff;</w:t>
        <w:br/>
        <w:t>Beware the thane of Fife. Dismiss me. Enoug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escend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ate’er thou art, for thy good caution, thanks;</w:t>
        <w:br/>
        <w:t>Thou hast harp’d my fear aright: but one</w:t>
        <w:br/>
        <w:t>word more,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He will not be commanded: here’s another,</w:t>
        <w:br/>
        <w:t>More potent than the fir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Second Apparition: A bloody Chil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Apparition</w:t>
      </w:r>
      <w:r>
        <w:rPr>
          <w:sz w:val="16"/>
          <w:szCs w:val="16"/>
          <w:lang w:val="en-GB"/>
        </w:rPr>
        <w:t>. Macbeth! Macbeth! Macbeth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ad I three ears, I’ld hear the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Apparition</w:t>
      </w:r>
      <w:r>
        <w:rPr>
          <w:sz w:val="16"/>
          <w:szCs w:val="16"/>
          <w:lang w:val="en-GB"/>
        </w:rPr>
        <w:t>. Be bloody, bold, and resolute; laugh to scorn</w:t>
        <w:br/>
        <w:t>The power of man, for none of woman born</w:t>
        <w:br/>
        <w:t>Shall harm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escend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n live, Macduff: what need I fear of thee?</w:t>
        <w:br/>
        <w:t>But yet I’ll make assurance double sure,</w:t>
        <w:br/>
        <w:t>And take a bond of fate: thou shalt not live;</w:t>
        <w:br/>
        <w:t>That I may tell pale-hearted fear it lies,</w:t>
        <w:br/>
        <w:t>And sleep in spite of thund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under. Third Apparition: a Child crowned, with a tree in his han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at is this</w:t>
        <w:br/>
        <w:t>That rises like the issue of a king,</w:t>
        <w:br/>
        <w:t>And wears upon his baby-brow the round</w:t>
        <w:br/>
        <w:t>And top of sovereignt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Listen, but speak not to’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Apparition</w:t>
      </w:r>
      <w:r>
        <w:rPr>
          <w:sz w:val="16"/>
          <w:szCs w:val="16"/>
          <w:lang w:val="en-GB"/>
        </w:rPr>
        <w:t>. Be lion-mettled, proud; and take no care</w:t>
        <w:br/>
        <w:t>Who chafes, who frets, or where conspirers are:</w:t>
        <w:br/>
        <w:t>Macbeth shall never vanquish’d be until</w:t>
        <w:br/>
        <w:t>Great Birnam wood to high Dunsinane hill</w:t>
        <w:br/>
        <w:t>Shall come against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escend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at will never be</w:t>
        <w:br/>
        <w:t>Who can impress the forest, bid the tree</w:t>
        <w:br/>
        <w:t>Unfix his earth-bound root? Sweet bodements! good!</w:t>
        <w:br/>
        <w:t>Rebellion’s head, rise never till the wood</w:t>
        <w:br/>
        <w:t>Of Birnam rise, and our high-placed Macbeth</w:t>
        <w:br/>
        <w:t>Shall live the lease of nature, pay his breath</w:t>
        <w:br/>
        <w:t>To time and mortal custom. Yet my heart</w:t>
        <w:br/>
        <w:t>Throbs to know one thing: tell me, if your art</w:t>
        <w:br/>
        <w:t>Can tell so much: shall Banquo’s issue ever</w:t>
        <w:br/>
        <w:t>Reign in this kingdom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Seek to know no mor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will be satisfied: deny me this,</w:t>
        <w:br/>
        <w:t>And an eternal curse fall on you! Let me know.</w:t>
        <w:br/>
        <w:t>Why sinks that cauldron? and what noise is thi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Hautboy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Sho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cond Witch</w:t>
      </w:r>
      <w:r>
        <w:rPr>
          <w:sz w:val="16"/>
          <w:szCs w:val="16"/>
          <w:lang w:val="en-GB"/>
        </w:rPr>
        <w:t>. Sho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ird Witch</w:t>
      </w:r>
      <w:r>
        <w:rPr>
          <w:sz w:val="16"/>
          <w:szCs w:val="16"/>
          <w:lang w:val="en-GB"/>
        </w:rPr>
        <w:t>. Sho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>. Show his eyes, and grieve his heart;</w:t>
        <w:br/>
        <w:t>Come like shadows, so depart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 show of Eight Kings, the last with a glass in his hand; GHOST OF BANQUO following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 art too like the spirit of Banquo: down!</w:t>
        <w:br/>
        <w:t>Thy crown does sear mine eye-balls. And thy hair,</w:t>
        <w:br/>
        <w:t>Thou other gold-bound brow, is like the first.</w:t>
        <w:br/>
        <w:t>A third is like the former. Filthy hags!</w:t>
        <w:br/>
        <w:t>Why do you show me this? A fourth! Start, eyes!</w:t>
        <w:br/>
        <w:t>What, will the line stretch out to the crack of doom?</w:t>
        <w:br/>
        <w:t>Another yet! A seventh! I’ll see no more:</w:t>
        <w:br/>
        <w:t>And yet the eighth appears, who bears a glass</w:t>
        <w:br/>
        <w:t>Which shows me many more; and some I see</w:t>
        <w:br/>
        <w:t>That two-fold balls and treble scepters carry:</w:t>
        <w:br/>
        <w:t>Horrible sight! Now, I see, ‘tis true;</w:t>
        <w:br/>
        <w:t>For the blood-bolter’d Banquo smiles upon me,</w:t>
        <w:br/>
        <w:t>And points at them for hi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pparitions vanis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at, is this s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Witch</w:t>
      </w:r>
      <w:r>
        <w:rPr>
          <w:sz w:val="16"/>
          <w:szCs w:val="16"/>
          <w:lang w:val="en-GB"/>
        </w:rPr>
        <w:t>. Ay, sir, all this is so: but why</w:t>
        <w:br/>
        <w:t>Stands Macbeth thus amazedly?</w:t>
        <w:br/>
        <w:t>Come, sisters, cheer we up his sprites,</w:t>
        <w:br/>
        <w:t>And show the best of our delights:</w:t>
        <w:br/>
        <w:t>I’ll charm the air to give a sound,</w:t>
        <w:br/>
        <w:t>While you perform your antic round:</w:t>
        <w:br/>
        <w:t>That this great king may kindly say,</w:t>
        <w:br/>
        <w:t>Our duties did his welcome pa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Music. The witches dance and then vanish, with HECATE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ere are they? Gone? Let this pernicious hour</w:t>
        <w:br/>
        <w:t>Stand aye accursed in the calendar!</w:t>
        <w:br/>
        <w:t>Come in, without there!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ENNOX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What’s your grace’s will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aw you the weird sister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No, my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Came they not by you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No, indeed, my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nfected be the air whereon they ride;</w:t>
        <w:br/>
        <w:t>And damn’d all those that trust them! I did hear</w:t>
        <w:br/>
        <w:t>The galloping of horse: who was’t came b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‘Tis two or three, my lord, that bring you word</w:t>
        <w:br/>
        <w:t>Macduff is fled to Engla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Fled to Englan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Ay, my good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ime, thou anticipatest my dread exploits:</w:t>
        <w:br/>
        <w:t>The flighty purpose never is o’ertook</w:t>
        <w:br/>
        <w:t>Unless the deed go with it; from this moment</w:t>
        <w:br/>
        <w:t>The very firstlings of my heart shall be</w:t>
        <w:br/>
        <w:t>The firstlings of my hand. And even now,</w:t>
        <w:br/>
        <w:t>To crown my thoughts with acts, be it thought and done:</w:t>
        <w:br/>
        <w:t>The castle of Macduff I will surprise;</w:t>
        <w:br/>
        <w:t>Seize upon Fife; give to the edge o’ the sword</w:t>
        <w:br/>
        <w:t>His wife, his babes, and all unfortunate souls</w:t>
        <w:br/>
        <w:t>That trace him in his line. No boasting like a fool;</w:t>
        <w:br/>
        <w:t>This deed I’ll do before this purpose cool.</w:t>
        <w:br/>
        <w:t>But no more sights!—Where are these gentlemen?</w:t>
        <w:br/>
        <w:t xml:space="preserve">Come, bring me where they are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DUFF, her Son, and ROS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at had he done, to make him fly the lan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You must have patience, mada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He had none:</w:t>
        <w:br/>
        <w:t>His flight was madness: when our actions do not,</w:t>
        <w:br/>
        <w:t>Our fears do make us traitor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You know not</w:t>
        <w:br/>
        <w:t>Whether it was his wisdom or his fea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isdom! to leave his wife, to leave his babes,</w:t>
        <w:br/>
        <w:t>His mansion and his titles in a place</w:t>
        <w:br/>
        <w:t>From whence himself does fly? He loves us not;</w:t>
        <w:br/>
        <w:t>He wants the natural touch: for the poor wren,</w:t>
        <w:br/>
        <w:t>The most diminutive of birds, will fight,</w:t>
        <w:br/>
        <w:t>Her young ones in her nest, against the owl.</w:t>
        <w:br/>
        <w:t>All is the fear and nothing is the love;</w:t>
        <w:br/>
        <w:t>As little is the wisdom, where the flight</w:t>
        <w:br/>
        <w:t>So runs against all reas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My dearest coz,</w:t>
        <w:br/>
        <w:t>I pray you, school yourself: but for your husband,</w:t>
        <w:br/>
        <w:t>He is noble, wise, judicious, and best knows</w:t>
        <w:br/>
        <w:t>The fits o’ the season. I dare not speak</w:t>
        <w:br/>
        <w:t>much further;</w:t>
        <w:br/>
        <w:t>But cruel are the times, when we are traitors</w:t>
        <w:br/>
        <w:t>And do not know ourselves, when we hold rumour</w:t>
        <w:br/>
        <w:t>From what we fear, yet know not what we fear,</w:t>
        <w:br/>
        <w:t>But float upon a wild and violent sea</w:t>
        <w:br/>
        <w:t>Each way and move. I take my leave of you:</w:t>
        <w:br/>
        <w:t>Shall not be long but I’ll be here again:</w:t>
        <w:br/>
        <w:t>Things at the worst will cease, or else climb upward</w:t>
        <w:br/>
        <w:t>To what they were before. My pretty cousin,</w:t>
        <w:br/>
        <w:t>Blessing upon you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Father’d he is, and yet he’s fatherles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I am so much a fool, should I stay longer,</w:t>
        <w:br/>
        <w:t>It would be my disgrace and your discomfort:</w:t>
        <w:br/>
        <w:t xml:space="preserve">I take my leave at once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Sirrah, your father’s dead;</w:t>
        <w:br/>
        <w:t>And what will you do now? How will you liv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As birds do, mo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at, with worms and flie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With what I get, I mean; and so do the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Poor bird! thou’ldst never fear the net nor lime,</w:t>
        <w:br/>
        <w:t>The pitfall nor the g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Why should I, mother? Poor birds they are not set for.</w:t>
        <w:br/>
        <w:t>My father is not dead, for all your say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Yes, he is dead; how wilt thou do for a fath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Nay, how will you do for a husban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y, I can buy me twenty at any marke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Then you’ll buy ‘em to sell agai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Thou speak’st with all thy wit: and yet, i’ faith,</w:t>
        <w:br/>
        <w:t>With wit enough for the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Was my father a traitor, moth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Ay, that he wa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What is a traito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y, one that swears and li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And be all traitors that do s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Every one that does so is a traitor, and must be hang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And must they all be hanged that swear and li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Every 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Who must hang them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y, the honest m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Then the liars and swearers are fools,</w:t>
        <w:br/>
        <w:t>for there are liars and swearers enow to beat</w:t>
        <w:br/>
        <w:t>the honest men and hang up th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Now, God help thee, poor monkey!</w:t>
        <w:br/>
        <w:t>But how wilt thou do for a fath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If he were dead, you’ld weep for</w:t>
        <w:br/>
        <w:t>him: if you would not, it were a good sign</w:t>
        <w:br/>
        <w:t>that I should quickly have a new fa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Poor prattler, how thou talk’st!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a Messeng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Bless you, fair dame! I am not to you known,</w:t>
        <w:br/>
        <w:t>Though in your state of honour I am perfect.</w:t>
        <w:br/>
        <w:t>I doubt some danger does approach you nearly:</w:t>
        <w:br/>
        <w:t>If you will take a homely man’s advice,</w:t>
        <w:br/>
        <w:t>Be not found here; hence, with your little ones.</w:t>
        <w:br/>
        <w:t>To fright you thus, methinks, I am too savage;</w:t>
        <w:br/>
        <w:t>To do worse to you were fell cruelty,</w:t>
        <w:br/>
        <w:t>Which is too nigh your person. Heaven preserve you!</w:t>
        <w:br/>
        <w:t xml:space="preserve">I dare abide no longer.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Whither should I fly?</w:t>
        <w:br/>
        <w:t>I have done no harm. But I remember now</w:t>
        <w:br/>
        <w:t>I am in this earthly world; where to do harm</w:t>
        <w:br/>
        <w:t>Is often laudable, to do good sometime</w:t>
        <w:br/>
        <w:t>Accounted dangerous folly: why then, alas,</w:t>
        <w:br/>
        <w:t>Do I put up that womanly defence,</w:t>
        <w:br/>
        <w:t>To say I have done no harm?</w:t>
        <w:br/>
        <w:tab/>
      </w:r>
      <w:r>
        <w:rPr>
          <w:i/>
          <w:sz w:val="16"/>
          <w:szCs w:val="16"/>
          <w:lang w:val="en-GB"/>
        </w:rPr>
        <w:t>Enter Murderers</w:t>
        <w:br/>
      </w:r>
      <w:r>
        <w:rPr>
          <w:sz w:val="16"/>
          <w:szCs w:val="16"/>
          <w:lang w:val="en-GB"/>
        </w:rPr>
        <w:t>What are these face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Where is your husban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duff</w:t>
      </w:r>
      <w:r>
        <w:rPr>
          <w:sz w:val="16"/>
          <w:szCs w:val="16"/>
          <w:lang w:val="en-GB"/>
        </w:rPr>
        <w:t>. I hope, in no place so unsanctified</w:t>
        <w:br/>
        <w:t>Where such as thou mayst find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He’s a traito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Thou liest, thou shag-hair’d villain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irst Murderer</w:t>
      </w:r>
      <w:r>
        <w:rPr>
          <w:sz w:val="16"/>
          <w:szCs w:val="16"/>
          <w:lang w:val="en-GB"/>
        </w:rPr>
        <w:t>. What, you egg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Stabbing him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oung fry of treachery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n</w:t>
      </w:r>
      <w:r>
        <w:rPr>
          <w:sz w:val="16"/>
          <w:szCs w:val="16"/>
          <w:lang w:val="en-GB"/>
        </w:rPr>
        <w:t>. He has kill’d me, mother:</w:t>
        <w:br/>
        <w:t xml:space="preserve">Run away, I pray you!   </w:t>
      </w:r>
      <w:r>
        <w:rPr>
          <w:i/>
          <w:sz w:val="16"/>
          <w:szCs w:val="16"/>
          <w:lang w:val="en-GB"/>
        </w:rPr>
        <w:t>Die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xit LADY MACDUFF, crying ‘Murder!’ Exeunt Murderers, following her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LCOLM and MACDUFF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Let us seek out some desolate shade, and there</w:t>
        <w:br/>
        <w:t>Weep our sad bosoms empt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Let us rather</w:t>
        <w:br/>
        <w:t>Hold fast the mortal sword, and like good men</w:t>
        <w:br/>
        <w:t>Bestride our down-fall’n birthdom: each new morn</w:t>
        <w:br/>
        <w:t>New widows howl, new orphans cry, new sorrows</w:t>
        <w:br/>
        <w:t>Strike heaven on the face, that it resounds</w:t>
        <w:br/>
        <w:t>As if it felt with Scotland and yell’d out</w:t>
        <w:br/>
        <w:t>Like syllable of dolou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hat I believe I’ll wail,</w:t>
        <w:br/>
        <w:t>What know believe, and what I can redress,</w:t>
        <w:br/>
        <w:t>As I shall find the time to friend, I will.</w:t>
        <w:br/>
        <w:t>What you have spoke, it may be so perchance.</w:t>
        <w:br/>
        <w:t>This tyrant, whose sole name blisters our tongues,</w:t>
        <w:br/>
        <w:t>Was once thought honest: you have loved him well.</w:t>
        <w:br/>
        <w:t>He hath not touch’d you yet. I am young;</w:t>
        <w:br/>
        <w:t>but something</w:t>
        <w:br/>
        <w:t>You may deserve of him through me, and wisdom</w:t>
        <w:br/>
        <w:t>To offer up a weak poor innocent lamb</w:t>
        <w:br/>
        <w:t>To appease an angry go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am not treachero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ut Macbeth is.</w:t>
        <w:br/>
        <w:t>A good and virtuous nature may recoil</w:t>
        <w:br/>
        <w:t>In an imperial charge. But I shall crave</w:t>
        <w:br/>
        <w:t>your pardon;</w:t>
        <w:br/>
        <w:t>That which you are my thoughts cannot transpose:</w:t>
        <w:br/>
        <w:t>Angels are bright still, though the brightest fell;</w:t>
        <w:br/>
        <w:t>Though all things foul would wear the brows of grace,</w:t>
        <w:br/>
        <w:t>Yet grace must still look s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have lost my hop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Perchance even there where I did find my doubts.</w:t>
        <w:br/>
        <w:t>Why in that rawness left you wife and child,</w:t>
        <w:br/>
        <w:t>Those precious motives, those strong knots of love,</w:t>
        <w:br/>
        <w:t>Without leave-taking? I pray you,</w:t>
        <w:br/>
        <w:t>Let not my jealousies be your dishonours,</w:t>
        <w:br/>
        <w:t>But mine own safeties. You may be rightly just,</w:t>
        <w:br/>
        <w:t>Whatever I shall thin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Bleed, bleed, poor country!</w:t>
        <w:br/>
        <w:t>Great tyranny! lay thou thy basis sure,</w:t>
        <w:br/>
        <w:t>For goodness dare not cheque thee: wear thou</w:t>
        <w:br/>
        <w:t>thy wrongs;</w:t>
        <w:br/>
        <w:t>The title is affeer’d! Fare thee well, lord:</w:t>
        <w:br/>
        <w:t>I would not be the villain that thou think’st</w:t>
        <w:br/>
        <w:t>For the whole space that’s in the tyrant’s grasp,</w:t>
        <w:br/>
        <w:t>And the rich East to bo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e not offended:</w:t>
        <w:br/>
        <w:t>I speak not as in absolute fear of you.</w:t>
        <w:br/>
        <w:t>I think our country sinks beneath the yoke;</w:t>
        <w:br/>
        <w:t>It weeps, it bleeds; and each new day a gash</w:t>
        <w:br/>
        <w:t>Is added to her wounds: I think withal</w:t>
        <w:br/>
        <w:t>There would be hands uplifted in my right;</w:t>
        <w:br/>
        <w:t>And here from gracious England have I offer</w:t>
        <w:br/>
        <w:t>Of goodly thousands: but, for all this,</w:t>
        <w:br/>
        <w:t>When I shall tread upon the tyrant’s head,</w:t>
        <w:br/>
        <w:t>Or wear it on my sword, yet my poor country</w:t>
        <w:br/>
        <w:t>Shall have more vices than it had before,</w:t>
        <w:br/>
        <w:t>More suffer and more sundry ways than ever,</w:t>
        <w:br/>
        <w:t>By him that shall succe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at should he b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It is myself I mean: in whom I know</w:t>
        <w:br/>
        <w:t>All the particulars of vice so grafted</w:t>
        <w:br/>
        <w:t>That, when they shall be open’d, black Macbeth</w:t>
        <w:br/>
        <w:t>Will seem as pure as snow, and the poor state</w:t>
        <w:br/>
        <w:t>Esteem him as a lamb, being compared</w:t>
        <w:br/>
        <w:t>With my confineless harm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Not in the legions</w:t>
        <w:br/>
        <w:t>Of horrid hell can come a devil more damn’d</w:t>
        <w:br/>
        <w:t>In evils to top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I grant him bloody,</w:t>
        <w:br/>
        <w:t>Luxurious, avaricious, false, deceitful,</w:t>
        <w:br/>
        <w:t>Sudden, malicious, smacking of every sin</w:t>
        <w:br/>
        <w:t>That has a name: but there’s no bottom, none,</w:t>
        <w:br/>
        <w:t>In my voluptuousness: your wives, your daughters,</w:t>
        <w:br/>
        <w:t>Your matrons and your maids, could not fill up</w:t>
        <w:br/>
        <w:t>The cistern of my lust, and my desire</w:t>
        <w:br/>
        <w:t>All continent impediments would o’erbear</w:t>
        <w:br/>
        <w:t>That did oppose my will: better Macbeth</w:t>
        <w:br/>
        <w:t>Than such an one to reig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Boundless intemperance</w:t>
        <w:br/>
        <w:t>In nature is a tyranny; it hath been</w:t>
        <w:br/>
        <w:t>The untimely emptying of the happy throne</w:t>
        <w:br/>
        <w:t>And fall of many kings. But fear not yet</w:t>
        <w:br/>
        <w:t>To take upon you what is yours: you may</w:t>
        <w:br/>
        <w:t>Convey your pleasures in a spacious plenty,</w:t>
        <w:br/>
        <w:t>And yet seem cold, the time you may so hoodwink.</w:t>
        <w:br/>
        <w:t>We have willing dames enough: there cannot be</w:t>
        <w:br/>
        <w:t>That vulture in you, to devour so many</w:t>
        <w:br/>
        <w:t>As will to greatness dedicate themselves,</w:t>
        <w:br/>
        <w:t>Finding it so inclin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ith this there grows</w:t>
        <w:br/>
        <w:t>In my most ill-composed affection such</w:t>
        <w:br/>
        <w:t>A stanchless avarice that, were I king,</w:t>
        <w:br/>
        <w:t>I should cut off the nobles for their lands,</w:t>
        <w:br/>
        <w:t>Desire his jewels and this other’s house:</w:t>
        <w:br/>
        <w:t>And my more-having would be as a sauce</w:t>
        <w:br/>
        <w:t>To make me hunger more; that I should forge</w:t>
        <w:br/>
        <w:t>Quarrels unjust against the good and loyal,</w:t>
        <w:br/>
        <w:t>Destroying them for weal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his avarice</w:t>
        <w:br/>
        <w:t>Sticks deeper, grows with more pernicious root</w:t>
        <w:br/>
        <w:t>Than summer-seeming lust, and it hath been</w:t>
        <w:br/>
        <w:t>The sword of our slain kings: yet do not fear;</w:t>
        <w:br/>
        <w:t>Scotland hath foisons to fill up your will.</w:t>
        <w:br/>
        <w:t>Of your mere own: all these are portable,</w:t>
        <w:br/>
        <w:t>With other graces weigh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ut I have none: the king-becoming graces,</w:t>
        <w:br/>
        <w:t>As justice, verity, temperance, stableness,</w:t>
        <w:br/>
        <w:t>Bounty, perseverance, mercy, lowliness,</w:t>
        <w:br/>
        <w:t>Devotion, patience, courage, fortitude,</w:t>
        <w:br/>
        <w:t>I have no relish of them, but abound</w:t>
        <w:br/>
        <w:t>In the division of each several crime,</w:t>
        <w:br/>
        <w:t>Acting it many ways. Nay, had I power, I should</w:t>
        <w:br/>
        <w:t>Pour the sweet milk of concord into hell,</w:t>
        <w:br/>
        <w:t>Uproar the universal peace, confound</w:t>
        <w:br/>
        <w:t>All unity on ear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O Scotland, Scotlan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If such a one be fit to govern, speak:</w:t>
        <w:br/>
        <w:t>I am as I have spok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Fit to govern!</w:t>
        <w:br/>
        <w:t>No, not to live. O nation miserable,</w:t>
        <w:br/>
        <w:t>With an untitled tyrant bloody-scepter’d,</w:t>
        <w:br/>
        <w:t>When shalt thou see thy wholesome days again,</w:t>
        <w:br/>
        <w:t>Since that the truest issue of thy throne</w:t>
        <w:br/>
        <w:t>By his own interdiction stands accursed,</w:t>
        <w:br/>
        <w:t>And does blaspheme his breed? Thy royal father</w:t>
        <w:br/>
        <w:t>Was a most sainted king: the queen that bore thee,</w:t>
        <w:br/>
        <w:t>Oftener upon her knees than on her feet,</w:t>
        <w:br/>
        <w:t>Died every day she lived. Fare thee well!</w:t>
        <w:br/>
        <w:t>These evils thou repeat’st upon thyself</w:t>
        <w:br/>
        <w:t>Have banish’d me from Scotland. O my breast,</w:t>
        <w:br/>
        <w:t>Thy hope ends her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Macduff, this noble passion,</w:t>
        <w:br/>
        <w:t>Child of integrity, hath from my soul</w:t>
        <w:br/>
        <w:t>Wiped the black scruples, reconciled my thoughts</w:t>
        <w:br/>
        <w:t>To thy good truth and honour. Devilish Macbeth</w:t>
        <w:br/>
        <w:t>By many of these trains hath sought to win me</w:t>
        <w:br/>
        <w:t>Into his power, and modest wisdom plucks me</w:t>
        <w:br/>
        <w:t>From over-credulous haste: but God above</w:t>
        <w:br/>
        <w:t>Deal between thee and me! for even now</w:t>
        <w:br/>
        <w:t>I put myself to thy direction, and</w:t>
        <w:br/>
        <w:t>Unspeak mine own detraction, here abjure</w:t>
        <w:br/>
        <w:t>The taints and blames I laid upon myself,</w:t>
        <w:br/>
        <w:t>For strangers to my nature. I am yet</w:t>
        <w:br/>
        <w:t>Unknown to woman, never was forsworn,</w:t>
        <w:br/>
        <w:t>Scarcely have coveted what was mine own,</w:t>
        <w:br/>
        <w:t>At no time broke my faith, would not betray</w:t>
        <w:br/>
        <w:t>The devil to his fellow and delight</w:t>
        <w:br/>
        <w:t>No less in truth than life: my first false speaking</w:t>
        <w:br/>
        <w:t>Was this upon myself: what I am truly,</w:t>
        <w:br/>
        <w:t>Is thine and my poor country’s to command:</w:t>
        <w:br/>
        <w:t>Whither indeed, before thy here-approach,</w:t>
        <w:br/>
        <w:t>Old Siward, with ten thousand warlike men,</w:t>
        <w:br/>
        <w:t>Already at a point, was setting forth.</w:t>
        <w:br/>
        <w:t>Now we’ll together; and the chance of goodness</w:t>
        <w:br/>
        <w:t>Be like our warranted quarrel! Why are you silen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Such welcome and unwelcome things at once</w:t>
        <w:br/>
        <w:t>‘Tis hard to reconcil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a Docto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ell; more anon.—Comes the king forth, I pray you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Ay, sir; there are a crew of wretched souls</w:t>
        <w:br/>
        <w:t>That stay his cure: their malady convinces</w:t>
        <w:br/>
        <w:t>The great assay of art; but at his touch—</w:t>
        <w:br/>
        <w:t>Such sanctity hath heaven given his hand—</w:t>
        <w:br/>
        <w:t>They presently ame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 xml:space="preserve">. I thank you, doctor.   </w:t>
      </w:r>
      <w:r>
        <w:rPr>
          <w:i/>
          <w:sz w:val="16"/>
          <w:szCs w:val="16"/>
          <w:lang w:val="en-GB"/>
        </w:rPr>
        <w:t>Exit Docto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at’s the disease he mean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‘Tis call’d the evil:</w:t>
        <w:br/>
        <w:t>A most miraculous work in this good king;</w:t>
        <w:br/>
        <w:t>Which often, since my here-remain in England,</w:t>
        <w:br/>
        <w:t>I have seen him do. How he solicits heaven,</w:t>
        <w:br/>
        <w:t>Himself best knows: but strangely-visited people,</w:t>
        <w:br/>
        <w:t>All swoln and ulcerous, pitiful to the eye,</w:t>
        <w:br/>
        <w:t>The mere despair of surgery, he cures,</w:t>
        <w:br/>
        <w:t>Hanging a golden stamp about their necks,</w:t>
        <w:br/>
        <w:t>Put on with holy prayers: and ‘tis spoken,</w:t>
        <w:br/>
        <w:t>To the succeeding royalty he leaves</w:t>
        <w:br/>
        <w:t>The healing benediction. With this strange virtue,</w:t>
        <w:br/>
        <w:t>He hath a heavenly gift of prophecy,</w:t>
        <w:br/>
        <w:t>And sundry blessings hang about his throne,</w:t>
        <w:br/>
        <w:t>That speak him full of grac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ROS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See, who comes he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My countryman; but yet I know him n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My ever-gentle cousin, welcome hit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I know him now. Good God, betimes remove</w:t>
        <w:br/>
        <w:t>The means that makes us strangers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Sir, am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Stands Scotland where it di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las, poor country!</w:t>
        <w:br/>
        <w:t>Almost afraid to know itself. It cannot</w:t>
        <w:br/>
        <w:t>Be call’d our mother, but our grave; where nothing,</w:t>
        <w:br/>
        <w:t>But who knows nothing, is once seen to smile;</w:t>
        <w:br/>
        <w:t>Where sighs and groans and shrieks that rend the air</w:t>
        <w:br/>
        <w:t>Are made, not mark’d; where violent sorrow seems</w:t>
        <w:br/>
        <w:t>A modern ecstasy; the dead man’s knell</w:t>
        <w:br/>
        <w:t>Is there scarce ask’d for who; and good men’s lives</w:t>
        <w:br/>
        <w:t>Expire before the flowers in their caps,</w:t>
        <w:br/>
        <w:t>Dying or ere they sick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O, relation</w:t>
        <w:br/>
        <w:t>Too nice, and yet too tru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hat’s the newest grief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That of an hour’s age doth hiss the speaker:</w:t>
        <w:br/>
        <w:t>Each minute teems a new 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ow does my wif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hy, we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And all my children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ell to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he tyrant has not batter’d at their peac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No; they were well at peace when I did leave ‘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But not a niggard of your speech: how goes’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hen I came hither to transport the tidings,</w:t>
        <w:br/>
        <w:t>Which I have heavily borne, there ran a rumour</w:t>
        <w:br/>
        <w:t>Of many worthy fellows that were out;</w:t>
        <w:br/>
        <w:t>Which was to my belief witness’d the rather,</w:t>
        <w:br/>
        <w:t>For that I saw the tyrant’s power a-foot:</w:t>
        <w:br/>
        <w:t>Now is the time of help; your eye in Scotland</w:t>
        <w:br/>
        <w:t>Would create soldiers, make our women fight,</w:t>
        <w:br/>
        <w:t>To doff their dire distresse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e’t their comfort</w:t>
        <w:br/>
        <w:t>We are coming thither: gracious England hath</w:t>
        <w:br/>
        <w:t>Lent us good Siward and ten thousand men;</w:t>
        <w:br/>
        <w:t>An older and a better soldier none</w:t>
        <w:br/>
        <w:t>That Christendom gives ou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ould I could answer</w:t>
        <w:br/>
        <w:t>This comfort with the like! But I have words</w:t>
        <w:br/>
        <w:t>That would be howl’d out in the desert air,</w:t>
        <w:br/>
        <w:t>Where hearing should not latch the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What concern they?</w:t>
        <w:br/>
        <w:t>The general cause? or is it a fee-grief</w:t>
        <w:br/>
        <w:t>Due to some single breas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No mind that’s honest</w:t>
        <w:br/>
        <w:t>But in it shares some woe; though the main part</w:t>
        <w:br/>
        <w:t>Pertains to you al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f it be mine,</w:t>
        <w:br/>
        <w:t>Keep it not from me, quickly let me have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Let not your ears despise my tongue for ever,</w:t>
        <w:br/>
        <w:t>Which shall possess them with the heaviest sound</w:t>
        <w:br/>
        <w:t>That ever yet they hea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um! I guess at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Your castle is surprised; your wife and babes</w:t>
        <w:br/>
        <w:t>Savagely slaughter’d: to relate the manner,</w:t>
        <w:br/>
        <w:t>Were, on the quarry of these murder’d deer,</w:t>
        <w:br/>
        <w:t>To add the death of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Merciful heaven!</w:t>
        <w:br/>
        <w:t>What, man! ne’er pull your hat upon your brows;</w:t>
        <w:br/>
        <w:t>Give sorrow words: the grief that does not speak</w:t>
        <w:br/>
        <w:t>Whispers the o’er-fraught heart and bids it brea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My children to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Wife, children, servants, all</w:t>
        <w:br/>
        <w:t>That could be fou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And I must be from thence!</w:t>
        <w:br/>
        <w:t>My wife kill’d to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I have sai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e comforted:</w:t>
        <w:br/>
        <w:t>Let’s make us medicines of our great revenge,</w:t>
        <w:br/>
        <w:t>To cure this deadly grief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e has no children. All my pretty ones?</w:t>
        <w:br/>
        <w:t>Did you say all? O hell-kite! All?</w:t>
        <w:br/>
        <w:t>What, all my pretty chickens and their dam</w:t>
        <w:br/>
        <w:t>At one fell swoop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Dispute it like a ma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shall do so;</w:t>
        <w:br/>
        <w:t>But I must also feel it as a man:</w:t>
        <w:br/>
        <w:t>I cannot but remember such things were,</w:t>
        <w:br/>
        <w:t>That were most precious to me. Did heaven look on,</w:t>
        <w:br/>
        <w:t>And would not take their part? Sinful Macduff,</w:t>
        <w:br/>
        <w:t>They were all struck for thee! naught that I am,</w:t>
        <w:br/>
        <w:t>Not for their own demerits, but for mine,</w:t>
        <w:br/>
        <w:t>Fell slaughter on their souls. Heaven rest them now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Be this the whetstone of your sword: let grief</w:t>
        <w:br/>
        <w:t>Convert to anger; blunt not the heart, enrage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O, I could play the woman with mine eyes</w:t>
        <w:br/>
        <w:t>And braggart with my tongue! But, gentle heavens,</w:t>
        <w:br/>
        <w:t>Cut short all intermission; front to front</w:t>
        <w:br/>
        <w:t>Bring thou this fiend of Scotland and myself;</w:t>
        <w:br/>
        <w:t>Within my sword’s length set him; if he ‘scape,</w:t>
        <w:br/>
        <w:t>Heaven forgive him too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This tune goes manly.</w:t>
        <w:br/>
        <w:t>Come, go we to the king; our power is ready;</w:t>
        <w:br/>
        <w:t>Our lack is nothing but our leave; Macbeth</w:t>
        <w:br/>
        <w:t>Is ripe for shaking, and the powers above</w:t>
        <w:br/>
        <w:t>Put on their instruments. Receive what cheer you may:</w:t>
        <w:br/>
        <w:t xml:space="preserve">The night is long that never finds the day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ind w:left="113" w:hanging="113"/>
        <w:jc w:val="center"/>
        <w:rPr/>
      </w:pPr>
      <w:r>
        <w:rPr>
          <w:b/>
          <w:sz w:val="16"/>
          <w:szCs w:val="16"/>
          <w:lang w:val="en-GB"/>
        </w:rPr>
        <w:t>ACT V. SCENE 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a Doctor of Physic and a Waiting-Gentlewoma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I have two nights watched with you, but can perceive</w:t>
        <w:br/>
        <w:t>no truth in your report. When was it she last walke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Since his majesty went into the field, I have seen</w:t>
        <w:br/>
        <w:t>her rise from her bed, throw her night-gown upon</w:t>
        <w:br/>
        <w:t>her, unlock her closet, take forth paper, fold it,</w:t>
        <w:br/>
        <w:t>write upon’t, read it, afterwards seal it, and again</w:t>
        <w:br/>
        <w:t>return to bed; yet all this while in a most fast sleep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A great perturbation in nature, to receive at once</w:t>
        <w:br/>
        <w:t>the benefit of sleep, and do the effects of</w:t>
        <w:br/>
        <w:t>watching! In this slumbery agitation, besides her</w:t>
        <w:br/>
        <w:t>walking and other actual performances, what, at any</w:t>
        <w:br/>
        <w:t>time, have you heard her say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That, sir, which I will not report after h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You may to me: and ‘tis most meet you shoul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Neither to you nor any one; having no witness to</w:t>
        <w:br/>
        <w:t>confirm my speech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LADY MACBETH, with a tap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 you, here she comes! This is her very guise;</w:t>
        <w:br/>
        <w:t>and, upon my life, fast asleep. Observe her; stand clos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How came she by that ligh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Why, it stood by her: she has light by her</w:t>
        <w:br/>
        <w:t>continually; ‘tis her comma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You see, her eyes are ope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Ay, but their sense is shu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What is it she does now? Look, how she rubs her hand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It is an accustomed action with her, to seem thus</w:t>
        <w:br/>
        <w:t>washing her hands: I have known her continue in</w:t>
        <w:br/>
        <w:t>this a quarter of an hou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Yet here’s a sp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Hark! she speaks: I will set down what comes from</w:t>
        <w:br/>
        <w:t>her, to satisfy my remembrance the more strong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Out, damned spot! out, I say!—One: two: why,</w:t>
        <w:br/>
        <w:t>then, ‘tis time to do’t.—Hell is murky!—Fie, my</w:t>
        <w:br/>
        <w:t>lord, fie! a soldier, and afeard? What need we</w:t>
        <w:br/>
        <w:t>fear who knows it, when none can call our power to</w:t>
        <w:br/>
        <w:t>account?—Yet who would have thought the old man</w:t>
        <w:br/>
        <w:t>to have had so much blood in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Do you mark tha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he thane of Fife had a wife: where is she now?—</w:t>
        <w:br/>
        <w:t>What, will these hands ne’er be clean?—No more o’</w:t>
        <w:br/>
        <w:t>that, my lord, no more o’ that: you mar all with</w:t>
        <w:br/>
        <w:t>this start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Go to, go to; you have known what you should no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She has spoke what she should not, I am sure of</w:t>
        <w:br/>
        <w:t>that: heaven knows what she has know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Here’s the smell of the blood still: all the</w:t>
        <w:br/>
        <w:t>perfumes of Arabia will not sweeten this little</w:t>
        <w:br/>
        <w:t>hand. Oh, oh, oh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What a sigh is there! The heart is sorely charg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I would not have such a heart in my bosom for the</w:t>
        <w:br/>
        <w:t>dignity of the whole bod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Well, well, well,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Pray God it be,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This disease is beyond my practise: yet I have known</w:t>
        <w:br/>
        <w:t>those which have walked in their sleep who have died</w:t>
        <w:br/>
        <w:t>holily in their bed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Wash your hands, put on your nightgown; look not so</w:t>
        <w:br/>
        <w:t>pale.—I tell you yet again, Banquo’s buried; he</w:t>
        <w:br/>
        <w:t>cannot come out on’s gra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Even so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dy Macbeth</w:t>
      </w:r>
      <w:r>
        <w:rPr>
          <w:sz w:val="16"/>
          <w:szCs w:val="16"/>
          <w:lang w:val="en-GB"/>
        </w:rPr>
        <w:t>. To bed, to bed! there’s knocking at the gate:</w:t>
        <w:br/>
        <w:t>come, come, come, come, give me your hand. What’s</w:t>
        <w:br/>
        <w:t xml:space="preserve">done cannot be undone.—To bed, to bed, to bed!   </w:t>
      </w:r>
      <w:r>
        <w:rPr>
          <w:i/>
          <w:sz w:val="16"/>
          <w:szCs w:val="16"/>
          <w:lang w:val="en-GB"/>
        </w:rPr>
        <w:t>Exi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Will she go now to be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>. Direct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Foul whisperings are abroad: unnatural deeds</w:t>
        <w:br/>
        <w:t>Do breed unnatural troubles: infected minds</w:t>
        <w:br/>
        <w:t>To their deaf pillows will discharge their secrets:</w:t>
        <w:br/>
        <w:t>More needs she the divine than the physician.</w:t>
        <w:br/>
        <w:t>God, God forgive us all! Look after her;</w:t>
        <w:br/>
        <w:t>Remove from her the means of all annoyance,</w:t>
        <w:br/>
        <w:t>And still keep eyes upon her. So, good night:</w:t>
        <w:br/>
        <w:t>My mind she has mated, and amazed my sight.</w:t>
        <w:br/>
        <w:t>I think, but dare not speak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entlewoman</w:t>
      </w:r>
      <w:r>
        <w:rPr>
          <w:sz w:val="16"/>
          <w:szCs w:val="16"/>
          <w:lang w:val="en-GB"/>
        </w:rPr>
        <w:t xml:space="preserve">. Good night, good doctor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rum and colours. Enter MENTEITH, CAITHNESS, ANGUS, LENNOX, and Soldier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nteith</w:t>
      </w:r>
      <w:r>
        <w:rPr>
          <w:sz w:val="16"/>
          <w:szCs w:val="16"/>
          <w:lang w:val="en-GB"/>
        </w:rPr>
        <w:t>. The English power is near, led on by Malcolm,</w:t>
        <w:br/>
        <w:t>His uncle Siward and the good Macduff:</w:t>
        <w:br/>
        <w:t>Revenges burn in them; for their dear causes</w:t>
        <w:br/>
        <w:t>Would to the bleeding and the grim alarm</w:t>
        <w:br/>
        <w:t>Excite the mortified ma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ngus</w:t>
      </w:r>
      <w:r>
        <w:rPr>
          <w:sz w:val="16"/>
          <w:szCs w:val="16"/>
          <w:lang w:val="en-GB"/>
        </w:rPr>
        <w:t>. Near Birnam wood</w:t>
        <w:br/>
        <w:t>Shall we well meet them; that way are they com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aithness</w:t>
      </w:r>
      <w:r>
        <w:rPr>
          <w:sz w:val="16"/>
          <w:szCs w:val="16"/>
          <w:lang w:val="en-GB"/>
        </w:rPr>
        <w:t>. Who knows if Donalbain be with his brothe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For certain, sir, he is not: I have a file</w:t>
        <w:br/>
        <w:t>Of all the gentry: there is Siward’s son,</w:t>
        <w:br/>
        <w:t>And many unrough youths that even now</w:t>
        <w:br/>
        <w:t>Protest their first of manhoo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nteith</w:t>
      </w:r>
      <w:r>
        <w:rPr>
          <w:sz w:val="16"/>
          <w:szCs w:val="16"/>
          <w:lang w:val="en-GB"/>
        </w:rPr>
        <w:t>. What does the tyran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aithness</w:t>
      </w:r>
      <w:r>
        <w:rPr>
          <w:sz w:val="16"/>
          <w:szCs w:val="16"/>
          <w:lang w:val="en-GB"/>
        </w:rPr>
        <w:t>. Great Dunsinane he strongly fortifies:</w:t>
        <w:br/>
        <w:t>Some say he’s mad; others that lesser hate him</w:t>
        <w:br/>
        <w:t>Do call it valiant fury: but, for certain,</w:t>
        <w:br/>
        <w:t>He cannot buckle his distemper’d cause</w:t>
        <w:br/>
        <w:t>Within the belt of rul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ngus</w:t>
      </w:r>
      <w:r>
        <w:rPr>
          <w:sz w:val="16"/>
          <w:szCs w:val="16"/>
          <w:lang w:val="en-GB"/>
        </w:rPr>
        <w:t>. Now does he feel</w:t>
        <w:br/>
        <w:t>His secret murders sticking on his hands;</w:t>
        <w:br/>
        <w:t>Now minutely revolts upbraid his faith-breach;</w:t>
        <w:br/>
        <w:t>Those he commands move only in command,</w:t>
        <w:br/>
        <w:t>Nothing in love: now does he feel his title</w:t>
        <w:br/>
        <w:t>Hang loose about him, like a giant’s robe</w:t>
        <w:br/>
        <w:t>Upon a dwarfish thief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nteith</w:t>
      </w:r>
      <w:r>
        <w:rPr>
          <w:sz w:val="16"/>
          <w:szCs w:val="16"/>
          <w:lang w:val="en-GB"/>
        </w:rPr>
        <w:t>. Who then shall blame</w:t>
        <w:br/>
        <w:t>His pester’d senses to recoil and start,</w:t>
        <w:br/>
        <w:t>When all that is within him does condemn</w:t>
        <w:br/>
        <w:t>Itself for being the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aithness</w:t>
      </w:r>
      <w:r>
        <w:rPr>
          <w:sz w:val="16"/>
          <w:szCs w:val="16"/>
          <w:lang w:val="en-GB"/>
        </w:rPr>
        <w:t>. Well, march we on,</w:t>
        <w:br/>
        <w:t>To give obedience where ‘tis truly owed:</w:t>
        <w:br/>
        <w:t>Meet we the medicine of the sickly weal,</w:t>
        <w:br/>
        <w:t>And with him pour we in our country’s purge</w:t>
        <w:br/>
        <w:t>Each drop of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ennox</w:t>
      </w:r>
      <w:r>
        <w:rPr>
          <w:sz w:val="16"/>
          <w:szCs w:val="16"/>
          <w:lang w:val="en-GB"/>
        </w:rPr>
        <w:t>. Or so much as it needs,</w:t>
        <w:br/>
        <w:t>To dew the sovereign flower and drown the weeds.</w:t>
        <w:br/>
        <w:t xml:space="preserve">Make we our march towards Birnam.   </w:t>
      </w:r>
      <w:r>
        <w:rPr>
          <w:i/>
          <w:sz w:val="16"/>
          <w:szCs w:val="16"/>
          <w:lang w:val="en-GB"/>
        </w:rPr>
        <w:t>Exeunt, marching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, Doctor, and Attendant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ring me no more reports; let them fly all:</w:t>
        <w:br/>
        <w:t>Till Birnam wood remove to Dunsinane,</w:t>
        <w:br/>
        <w:t>I cannot taint with fear. What’s the boy Malcolm?</w:t>
        <w:br/>
        <w:t>Was he not born of woman? The spirits that know</w:t>
        <w:br/>
        <w:t>All mortal consequences have pronounced me thus:</w:t>
        <w:br/>
        <w:t>‘Fear not, Macbeth; no man that’s born of woman</w:t>
        <w:br/>
        <w:t>Shall e’er have power upon thee.’ Then fly,</w:t>
        <w:br/>
        <w:t>false thanes,</w:t>
        <w:br/>
        <w:t>And mingle with the English epicures:</w:t>
        <w:br/>
        <w:t>The mind I sway by and the heart I bear</w:t>
        <w:br/>
        <w:t>Shall never sag with doubt nor shake with fear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a Servan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e devil damn thee black, thou cream-faced loon!</w:t>
        <w:br/>
        <w:t>Where got’st thou that goose look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ant</w:t>
      </w:r>
      <w:r>
        <w:rPr>
          <w:sz w:val="16"/>
          <w:szCs w:val="16"/>
          <w:lang w:val="en-GB"/>
        </w:rPr>
        <w:t>. There is ten thousand—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eese, villain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ant</w:t>
      </w:r>
      <w:r>
        <w:rPr>
          <w:sz w:val="16"/>
          <w:szCs w:val="16"/>
          <w:lang w:val="en-GB"/>
        </w:rPr>
        <w:t>. Soldiers,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Go prick thy face, and over-red thy fear,</w:t>
        <w:br/>
        <w:t>Thou lily-liver’d boy. What soldiers, patch?</w:t>
        <w:br/>
        <w:t>Death of thy soul! those linen cheeks of thine</w:t>
        <w:br/>
        <w:t>Are counsellors to fear. What soldiers, whey-fac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ant</w:t>
      </w:r>
      <w:r>
        <w:rPr>
          <w:sz w:val="16"/>
          <w:szCs w:val="16"/>
          <w:lang w:val="en-GB"/>
        </w:rPr>
        <w:t>. The English force, so please you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 xml:space="preserve">. Take thy face hence.   </w:t>
      </w:r>
      <w:r>
        <w:rPr>
          <w:i/>
          <w:sz w:val="16"/>
          <w:szCs w:val="16"/>
          <w:lang w:val="en-GB"/>
        </w:rPr>
        <w:t>Exit Servan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yton!—I am sick at heart,</w:t>
        <w:br/>
        <w:t>When I behold—Seyton, I say!—This push</w:t>
        <w:br/>
        <w:t>Will cheer me ever, or disseat me now.</w:t>
        <w:br/>
        <w:t>I have lived long enough: my way of life</w:t>
        <w:br/>
        <w:t>Is fall’n into the sear, the yellow leaf;</w:t>
        <w:br/>
        <w:t>And that which should accompany old age,</w:t>
        <w:br/>
        <w:t>As honour, love, obedience, troops of friends,</w:t>
        <w:br/>
        <w:t>I must not look to have; but, in their stead,</w:t>
        <w:br/>
        <w:t>Curses, not loud but deep, mouth-honour, breath,</w:t>
        <w:br/>
        <w:t>Which the poor heart would fain deny, and dare not. Seyton!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SEYTO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yton</w:t>
      </w:r>
      <w:r>
        <w:rPr>
          <w:sz w:val="16"/>
          <w:szCs w:val="16"/>
          <w:lang w:val="en-GB"/>
        </w:rPr>
        <w:t>. What is your gracious pleasu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at news mo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yton</w:t>
      </w:r>
      <w:r>
        <w:rPr>
          <w:sz w:val="16"/>
          <w:szCs w:val="16"/>
          <w:lang w:val="en-GB"/>
        </w:rPr>
        <w:t>. All is confirm’d, my lord, which was report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’ll fight till from my bones my flesh be hack’d.</w:t>
        <w:br/>
        <w:t>Give me my armou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yton</w:t>
      </w:r>
      <w:r>
        <w:rPr>
          <w:sz w:val="16"/>
          <w:szCs w:val="16"/>
          <w:lang w:val="en-GB"/>
        </w:rPr>
        <w:t>. ‘Tis not needed ye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’ll put it on.</w:t>
        <w:br/>
        <w:t>Send out more horses; skirr the country round;</w:t>
        <w:br/>
        <w:t>Hang those that talk of fear. Give me mine armour.</w:t>
        <w:br/>
        <w:t>How does your patient, doctor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Not so sick, my lord,</w:t>
        <w:br/>
        <w:t>As she is troubled with thick coming fancies,</w:t>
        <w:br/>
        <w:t>That keep her from her re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Cure her of that.</w:t>
        <w:br/>
        <w:t>Canst thou not minister to a mind diseased,</w:t>
        <w:br/>
        <w:t>Pluck from the memory a rooted sorrow,</w:t>
        <w:br/>
        <w:t>Raze out the written troubles of the brain</w:t>
        <w:br/>
        <w:t>And with some sweet oblivious antidote</w:t>
        <w:br/>
        <w:t>Cleanse the stuff’d bosom of that perilous stuff</w:t>
        <w:br/>
        <w:t>Which weighs upon the heart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Therein the patient</w:t>
        <w:br/>
        <w:t>Must minister to himself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row physic to the dogs; I’ll none of it.</w:t>
        <w:br/>
        <w:t>Come, put mine armour on; give me my staff.</w:t>
        <w:br/>
        <w:t>Seyton, send out. Doctor, the thanes fly from me.</w:t>
        <w:br/>
        <w:t>Come, sir, dispatch. If thou couldst, doctor, cast</w:t>
        <w:br/>
        <w:t>The water of my land, find her disease,</w:t>
        <w:br/>
        <w:t>And purge it to a sound and pristine health,</w:t>
        <w:br/>
        <w:t>I would applaud thee to the very echo,</w:t>
        <w:br/>
        <w:t>That should applaud again.—Pull’t off, I say.—</w:t>
        <w:br/>
        <w:t>What rhubarb, cyme, or what purgative drug,</w:t>
        <w:br/>
        <w:t>Would scour these English hence? Hear’st thou of them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Ay, my good lord; your royal preparation</w:t>
        <w:br/>
        <w:t>Makes us hear someth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Bring it after me.</w:t>
        <w:br/>
        <w:t>I will not be afraid of death and bane,</w:t>
        <w:br/>
        <w:t>Till Birnam forest come to Dunsina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Doctor</w:t>
      </w:r>
      <w:r>
        <w:rPr>
          <w:sz w:val="16"/>
          <w:szCs w:val="16"/>
          <w:lang w:val="en-GB"/>
        </w:rPr>
        <w:t>. [</w:t>
      </w:r>
      <w:r>
        <w:rPr>
          <w:i/>
          <w:sz w:val="16"/>
          <w:szCs w:val="16"/>
          <w:lang w:val="en-GB"/>
        </w:rPr>
        <w:t>Aside</w:t>
      </w:r>
      <w:r>
        <w:rPr>
          <w:sz w:val="16"/>
          <w:szCs w:val="16"/>
          <w:lang w:val="en-GB"/>
        </w:rPr>
        <w:t>] Were I from Dunsinane away and clear,</w:t>
        <w:br/>
        <w:t xml:space="preserve">Profit again should hardly draw me here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CENE I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rum and colours. Enter MALCOLM, SIWARD and YOUNG SIWARD, MACDUFF, MENTEITH, CAITHNESS, ANGUS, LENNOX, ROSS, and Soldiers, marching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Cousins, I hope the days are near at hand</w:t>
        <w:br/>
        <w:t>That chambers will be saf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nteith</w:t>
      </w:r>
      <w:r>
        <w:rPr>
          <w:sz w:val="16"/>
          <w:szCs w:val="16"/>
          <w:lang w:val="en-GB"/>
        </w:rPr>
        <w:t>. We doubt it nothing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What wood is this before us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nteith</w:t>
      </w:r>
      <w:r>
        <w:rPr>
          <w:sz w:val="16"/>
          <w:szCs w:val="16"/>
          <w:lang w:val="en-GB"/>
        </w:rPr>
        <w:t>. The wood of Birna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Let every soldier hew him down a bough</w:t>
        <w:br/>
        <w:t>And bear’t before him: thereby shall we shadow</w:t>
        <w:br/>
        <w:t>The numbers of our host and make discovery</w:t>
        <w:br/>
        <w:t>Err in report of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ldiers</w:t>
      </w:r>
      <w:r>
        <w:rPr>
          <w:sz w:val="16"/>
          <w:szCs w:val="16"/>
          <w:lang w:val="en-GB"/>
        </w:rPr>
        <w:t>. It shall be don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We learn no other but the confident tyrant</w:t>
        <w:br/>
        <w:t>Keeps still in Dunsinane, and will endure</w:t>
        <w:br/>
        <w:t>Our setting down before ‘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‘Tis his main hope:</w:t>
        <w:br/>
        <w:t>For where there is advantage to be given,</w:t>
        <w:br/>
        <w:t>Both more and less have given him the revolt,</w:t>
        <w:br/>
        <w:t>And none serve with him but constrained things</w:t>
        <w:br/>
        <w:t>Whose hearts are absent to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Let our just censures</w:t>
        <w:br/>
        <w:t>Attend the true event, and put we on</w:t>
        <w:br/>
        <w:t>Industrious soldiership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The time approaches</w:t>
        <w:br/>
        <w:t>That will with due decision make us know</w:t>
        <w:br/>
        <w:t>What we shall say we have and what we owe.</w:t>
        <w:br/>
        <w:t>Thoughts speculative their unsure hopes relate,</w:t>
        <w:br/>
        <w:t>But certain issue strokes must arbitrate:</w:t>
        <w:br/>
        <w:t xml:space="preserve">Towards which advance the war.   </w:t>
      </w:r>
      <w:r>
        <w:rPr>
          <w:i/>
          <w:sz w:val="16"/>
          <w:szCs w:val="16"/>
          <w:lang w:val="en-GB"/>
        </w:rPr>
        <w:t>Exeunt, marching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, SEYTON, and Soldiers, with drum and colour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Hang out our banners on the outward walls;</w:t>
        <w:br/>
        <w:t>The cry is still ‘They come:’ our castle’s strength</w:t>
        <w:br/>
        <w:t>Will laugh a siege to scorn: here let them lie</w:t>
        <w:br/>
        <w:t>Till famine and the ague eat them up:</w:t>
        <w:br/>
        <w:t>Were they not forced with those that should be ours,</w:t>
        <w:br/>
        <w:t>We might have met them dareful, beard to beard,</w:t>
        <w:br/>
        <w:t xml:space="preserve">And beat them backward home.   </w:t>
      </w:r>
      <w:r>
        <w:rPr>
          <w:i/>
          <w:sz w:val="16"/>
          <w:szCs w:val="16"/>
          <w:lang w:val="en-GB"/>
        </w:rPr>
        <w:t>A cry of women within</w:t>
        <w:br/>
      </w:r>
      <w:r>
        <w:rPr>
          <w:sz w:val="16"/>
          <w:szCs w:val="16"/>
          <w:lang w:val="en-GB"/>
        </w:rPr>
        <w:t>What is that nois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yton</w:t>
      </w:r>
      <w:r>
        <w:rPr>
          <w:sz w:val="16"/>
          <w:szCs w:val="16"/>
          <w:lang w:val="en-GB"/>
        </w:rPr>
        <w:t>. It is the cry of women, my good lor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have almost forgot the taste of fears;</w:t>
        <w:br/>
        <w:t>The time has been, my senses would have cool’d</w:t>
        <w:br/>
        <w:t>To hear a night-shriek; and my fell of hair</w:t>
        <w:br/>
        <w:t>Would at a dismal treatise rouse and stir</w:t>
        <w:br/>
        <w:t>As life were in’t: I have supp’d full with horrors;</w:t>
        <w:br/>
        <w:t>Direness, familiar to my slaughterous thoughts</w:t>
        <w:br/>
        <w:t>Cannot once start me. Wherefore was that cry?</w:t>
      </w:r>
    </w:p>
    <w:p>
      <w:pPr>
        <w:pStyle w:val="Normal"/>
        <w:spacing w:lineRule="auto" w:line="220"/>
        <w:ind w:left="142" w:hanging="142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yton</w:t>
      </w:r>
      <w:r>
        <w:rPr>
          <w:sz w:val="16"/>
          <w:szCs w:val="16"/>
          <w:lang w:val="en-GB"/>
        </w:rPr>
        <w:t>. The queen, my lord, is dea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She should have died hereafter;</w:t>
        <w:br/>
        <w:t>There would have been a time for such a word.</w:t>
        <w:br/>
        <w:t>To-morrow, and to-morrow, and to-morrow,</w:t>
        <w:br/>
        <w:t>Creeps in this petty pace from day to day</w:t>
        <w:br/>
        <w:t>To the last syllable of recorded time,</w:t>
        <w:br/>
        <w:t>And all our yesterdays have lighted fools</w:t>
        <w:br/>
        <w:t>The way to dusty death. Out, out, brief candle!</w:t>
        <w:br/>
        <w:t>Life’s but a walking shadow, a poor player</w:t>
        <w:br/>
        <w:t>That struts and frets his hour upon the stage</w:t>
        <w:br/>
        <w:t>And then is heard no more: it is a tale</w:t>
        <w:br/>
        <w:t>Told by an idiot, full of sound and fury,</w:t>
        <w:br/>
        <w:t>Signifying nothing.</w:t>
      </w:r>
    </w:p>
    <w:p>
      <w:pPr>
        <w:pStyle w:val="Normal"/>
        <w:spacing w:lineRule="auto" w:line="22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a Messenger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ou comest to use thy tongue; thy story quickl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Gracious my lord,</w:t>
        <w:br/>
        <w:t>I should report that which I say I saw,</w:t>
        <w:br/>
        <w:t>But know not how to do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ell, say, si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As I did stand my watch upon the hill,</w:t>
        <w:br/>
        <w:t>I look’d toward Birnam, and anon, methought,</w:t>
        <w:br/>
        <w:t>The wood began to mo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Liar and slave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essenger</w:t>
      </w:r>
      <w:r>
        <w:rPr>
          <w:sz w:val="16"/>
          <w:szCs w:val="16"/>
          <w:lang w:val="en-GB"/>
        </w:rPr>
        <w:t>. Let me endure your wrath, if’t be not so:</w:t>
        <w:br/>
        <w:t>Within this three mile may you see it coming;</w:t>
        <w:br/>
        <w:t>I say, a moving grov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f thou speak’st false,</w:t>
        <w:br/>
        <w:t>Upon the next tree shalt thou hang alive,</w:t>
        <w:br/>
        <w:t>Till famine cling thee: if thy speech be sooth,</w:t>
        <w:br/>
        <w:t>I care not if thou dost for me as much.</w:t>
        <w:br/>
        <w:t>I pull in resolution, and begin</w:t>
        <w:br/>
        <w:t>To doubt the equivocation of the fiend</w:t>
        <w:br/>
        <w:t>That lies like truth: ‘Fear not, till Birnam wood</w:t>
        <w:br/>
        <w:t>Do come to Dunsinane:’ and now a wood</w:t>
        <w:br/>
        <w:t>Comes toward Dunsinane. Arm, arm, and out!</w:t>
        <w:br/>
        <w:t>If this which he avouches does appear,</w:t>
        <w:br/>
        <w:t>There is nor flying hence nor tarrying here.</w:t>
        <w:br/>
        <w:t>I gin to be aweary of the sun,</w:t>
        <w:br/>
        <w:t>And wish the estate o’ the world were now undone.</w:t>
        <w:br/>
        <w:t>Ring the alarum-bell! Blow, wind! come, wrack!</w:t>
        <w:br/>
        <w:t xml:space="preserve">At least we’ll die with harness on our back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Drum and colours. Enter MALCOLM, SIWARD, MACDUFF, and their Army, with bough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Now near enough: your leafy screens throw down.</w:t>
        <w:br/>
        <w:t>And show like those you are. You, worthy uncle,</w:t>
        <w:br/>
        <w:t>Shall, with my cousin, your right-noble son,</w:t>
        <w:br/>
        <w:t>Lead our first battle: worthy Macduff and we</w:t>
        <w:br/>
        <w:t>Shall take upon ‘s what else remains to do,</w:t>
        <w:br/>
        <w:t>According to our orde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Fare you well.</w:t>
        <w:br/>
        <w:t>Do we but find the tyrant’s power to-night,</w:t>
        <w:br/>
        <w:t>Let us be beaten, if we cannot fi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Make all our trumpets speak; give them all breath,</w:t>
        <w:br/>
        <w:t xml:space="preserve">Those clamorous harbingers of blood and death.   </w:t>
      </w:r>
      <w:r>
        <w:rPr>
          <w:i/>
          <w:sz w:val="16"/>
          <w:szCs w:val="16"/>
          <w:lang w:val="en-GB"/>
        </w:rPr>
        <w:t>Exeunt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larums. 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ey have tied me to a stake; I cannot fly,</w:t>
        <w:br/>
        <w:t>But, bear-like, I must fight the course. What’s he</w:t>
        <w:br/>
        <w:t>That was not born of woman? Such a one</w:t>
        <w:br/>
        <w:t>Am I to fear, or none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YOUNG SIWAR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Young Siward</w:t>
      </w:r>
      <w:r>
        <w:rPr>
          <w:sz w:val="16"/>
          <w:szCs w:val="16"/>
          <w:lang w:val="en-GB"/>
        </w:rPr>
        <w:t>. What is thy nam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’lt be afraid to hear i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Young Siward</w:t>
      </w:r>
      <w:r>
        <w:rPr>
          <w:sz w:val="16"/>
          <w:szCs w:val="16"/>
          <w:lang w:val="en-GB"/>
        </w:rPr>
        <w:t>. No; though thou call’st thyself a hotter name</w:t>
        <w:br/>
        <w:t>Than any is in hel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My name’s Macbeth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Young Siward</w:t>
      </w:r>
      <w:r>
        <w:rPr>
          <w:sz w:val="16"/>
          <w:szCs w:val="16"/>
          <w:lang w:val="en-GB"/>
        </w:rPr>
        <w:t>. The devil himself could not pronounce a title</w:t>
        <w:br/>
        <w:t>More hateful to mine ear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No, nor more fearful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Young Siward</w:t>
      </w:r>
      <w:r>
        <w:rPr>
          <w:sz w:val="16"/>
          <w:szCs w:val="16"/>
          <w:lang w:val="en-GB"/>
        </w:rPr>
        <w:t>. Thou liest, abhorred tyrant; with my sword</w:t>
        <w:br/>
        <w:t>I’ll prove the lie thou speak’s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ey fight and YOUNG SIWARD is slain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de-DE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 wast born of woman</w:t>
        <w:br/>
        <w:t>But swords I smile at, weapons laugh to scorn,</w:t>
        <w:br/>
        <w:t xml:space="preserve">Brandish’d by man that’s of a woman born.   </w:t>
      </w:r>
      <w:r>
        <w:rPr>
          <w:i/>
          <w:sz w:val="16"/>
          <w:szCs w:val="16"/>
          <w:lang w:val="de-DE"/>
        </w:rPr>
        <w:t>Exit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Alarums. Enter MACDUFF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de-DE"/>
        </w:rPr>
        <w:t>Macduff</w:t>
      </w:r>
      <w:r>
        <w:rPr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en-GB"/>
        </w:rPr>
        <w:t>That way the noise is. Tyrant, show thy face!</w:t>
        <w:br/>
        <w:t>If thou be’st slain and with no stroke of mine,</w:t>
        <w:br/>
        <w:t>My wife and children’s ghosts will haunt me still.</w:t>
        <w:br/>
        <w:t>I cannot strike at wretched kerns, whose arms</w:t>
        <w:br/>
        <w:t>Are hired to bear their staves: either thou, Macbeth,</w:t>
        <w:br/>
        <w:t>Or else my sword with an unbatter’d edge</w:t>
        <w:br/>
        <w:t>I sheathe again undeeded. There thou shouldst be;</w:t>
        <w:br/>
        <w:t>By this great clatter, one of greatest note</w:t>
        <w:br/>
        <w:t>Seems bruited. Let me find him, fortune!</w:t>
        <w:br/>
        <w:t xml:space="preserve">And more I beg not.   </w:t>
      </w:r>
      <w:r>
        <w:rPr>
          <w:i/>
          <w:sz w:val="16"/>
          <w:szCs w:val="16"/>
          <w:lang w:val="en-GB"/>
        </w:rPr>
        <w:t>Exit. Alarums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LCOLM and SIWAR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This way, my lord; the castle’s gently render’d:</w:t>
        <w:br/>
        <w:t>The tyrant’s people on both sides do fight;</w:t>
        <w:br/>
        <w:t>The noble thanes do bravely in the war;</w:t>
        <w:br/>
        <w:t>The day almost itself professes yours,</w:t>
        <w:br/>
        <w:t>And little is to do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e have met with foes</w:t>
        <w:br/>
        <w:t>That strike beside us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 xml:space="preserve">. Enter, sir, the castle.   </w:t>
      </w:r>
      <w:r>
        <w:rPr>
          <w:i/>
          <w:sz w:val="16"/>
          <w:szCs w:val="16"/>
          <w:lang w:val="en-GB"/>
        </w:rPr>
        <w:t>Exeunt. Alarums</w:t>
      </w:r>
    </w:p>
    <w:p>
      <w:pPr>
        <w:pStyle w:val="Normal"/>
        <w:spacing w:lineRule="auto" w:line="220" w:before="80" w:after="0"/>
        <w:jc w:val="center"/>
        <w:rPr/>
      </w:pPr>
      <w:r>
        <w:rPr>
          <w:b/>
          <w:sz w:val="16"/>
          <w:szCs w:val="16"/>
          <w:lang w:val="en-GB"/>
        </w:rPr>
        <w:t>SCENE VIII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BETH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Why should I play the Roman fool, and die</w:t>
        <w:br/>
        <w:t>On mine own sword? whiles I see lives, the gashes</w:t>
        <w:br/>
        <w:t>Do better upon them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Enter MACDUFF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urn, hell-hound, turn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Of all men else I have avoided thee:</w:t>
        <w:br/>
        <w:t>But get thee back; my soul is too much charged</w:t>
        <w:br/>
        <w:t>With blood of thine already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I have no words:</w:t>
        <w:br/>
        <w:t>My voice is in my sword: thou bloodier villain</w:t>
        <w:br/>
        <w:t xml:space="preserve">Than terms can give thee out!   </w:t>
      </w:r>
      <w:r>
        <w:rPr>
          <w:i/>
          <w:sz w:val="16"/>
          <w:szCs w:val="16"/>
          <w:lang w:val="en-GB"/>
        </w:rPr>
        <w:t>They fight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Thou losest labour:</w:t>
        <w:br/>
        <w:t>As easy mayst thou the intrenchant air</w:t>
        <w:br/>
        <w:t>With thy keen sword impress as make me bleed:</w:t>
        <w:br/>
        <w:t>Let fall thy blade on vulnerable crests;</w:t>
        <w:br/>
        <w:t>I bear a charmed life, which must not yield,</w:t>
        <w:br/>
        <w:t>To one of woman bor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Despair thy charm;</w:t>
        <w:br/>
        <w:t>And let the angel whom thou still hast served</w:t>
        <w:br/>
        <w:t>Tell thee, Macduff was from his mother’s womb</w:t>
        <w:br/>
        <w:t>Untimely ripp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Accursed be that tongue that tells me so,</w:t>
        <w:br/>
        <w:t>For it hath cow’d my better part of man!</w:t>
        <w:br/>
        <w:t>And be these juggling fiends no more believed,</w:t>
        <w:br/>
        <w:t>That palter with us in a double sense;</w:t>
        <w:br/>
        <w:t>That keep the word of promise to our ear,</w:t>
        <w:br/>
        <w:t>And break it to our hope. I’ll not fight with thee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Then yield thee, coward,</w:t>
        <w:br/>
        <w:t>And live to be the show and gaze o’ the time:</w:t>
        <w:br/>
        <w:t>We’ll have thee, as our rarer monsters are,</w:t>
        <w:br/>
        <w:t>Painted on a pole, and underwrit,</w:t>
        <w:br/>
        <w:t>‘Here may you see the tyrant.’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beth</w:t>
      </w:r>
      <w:r>
        <w:rPr>
          <w:sz w:val="16"/>
          <w:szCs w:val="16"/>
          <w:lang w:val="en-GB"/>
        </w:rPr>
        <w:t>. I will not yield,</w:t>
        <w:br/>
        <w:t>To kiss the ground before young Malcolm’s feet,</w:t>
        <w:br/>
        <w:t>And to be baited with the rabble’s curse.</w:t>
        <w:br/>
        <w:t>Though Birnam wood be come to Dunsinane,</w:t>
        <w:br/>
        <w:t>And thou opposed, being of no woman born,</w:t>
        <w:br/>
        <w:t>Yet I will try the last. Before my body</w:t>
        <w:br/>
        <w:t>I throw my warlike shield. Lay on, Macduff,</w:t>
        <w:br/>
        <w:t>And damn’d be him that first cries, ‘Hold, enough!’</w:t>
        <w:br/>
        <w:tab/>
      </w:r>
      <w:r>
        <w:rPr>
          <w:i/>
          <w:sz w:val="16"/>
          <w:szCs w:val="16"/>
          <w:lang w:val="en-GB"/>
        </w:rPr>
        <w:t>Exeunt, fighting. Alarums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treat. Flourish. Enter, with drum and colours, MALCOLM, SIWARD, ROSS, the other Thanes, and Soldiers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I would the friends we miss were safe arriv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Some must go off: and yet, by these I see,</w:t>
        <w:br/>
        <w:t>So great a day as this is cheaply bough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Macduff is missing, and your noble son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Your son, my lord, has paid a soldier’s debt:</w:t>
        <w:br/>
        <w:t>He only lived but till he was a man;</w:t>
        <w:br/>
        <w:t>The which no sooner had his prowess confirm’d</w:t>
        <w:br/>
        <w:t>In the unshrinking station where he fought,</w:t>
        <w:br/>
        <w:t>But like a man he die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Then he is dead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y, and brought off the field: your cause of sorrow</w:t>
        <w:br/>
        <w:t>Must not be measured by his worth, for then</w:t>
        <w:br/>
        <w:t>It hath no en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Had he his hurts before?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oss</w:t>
      </w:r>
      <w:r>
        <w:rPr>
          <w:sz w:val="16"/>
          <w:szCs w:val="16"/>
          <w:lang w:val="en-GB"/>
        </w:rPr>
        <w:t>. Ay, on the front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Why then, God’s soldier be he!</w:t>
        <w:br/>
        <w:t>Had I as many sons as I have hairs,</w:t>
        <w:br/>
        <w:t>I would not wish them to a fairer death:</w:t>
        <w:br/>
        <w:t>And so, his knell is knoll’d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He’s worth more sorrow,</w:t>
        <w:br/>
        <w:t>And that I’ll spend for him.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iward</w:t>
      </w:r>
      <w:r>
        <w:rPr>
          <w:sz w:val="16"/>
          <w:szCs w:val="16"/>
          <w:lang w:val="en-GB"/>
        </w:rPr>
        <w:t>. He’s worth no more</w:t>
        <w:br/>
        <w:t>They say he parted well, and paid his score:</w:t>
        <w:br/>
        <w:t>And so, God be with him! Here comes newer comfort.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Re-Enter MACDUFF, with MACBETH’s head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cduff</w:t>
      </w:r>
      <w:r>
        <w:rPr>
          <w:sz w:val="16"/>
          <w:szCs w:val="16"/>
          <w:lang w:val="en-GB"/>
        </w:rPr>
        <w:t>. Hail, king! for so thou art: behold, where stands</w:t>
        <w:br/>
        <w:t>The usurper’s cursed head: the time is free:</w:t>
        <w:br/>
        <w:t>I see thee compass’d with thy kingdom’s pearl,</w:t>
        <w:br/>
        <w:t>That speak my salutation in their minds;</w:t>
        <w:br/>
        <w:t>Whose voices I desire aloud with mine:</w:t>
        <w:br/>
        <w:t>Hail, King of Scotland!</w:t>
      </w:r>
    </w:p>
    <w:p>
      <w:pPr>
        <w:pStyle w:val="Normal"/>
        <w:spacing w:lineRule="auto" w:line="220"/>
        <w:ind w:left="113" w:hanging="113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ll</w:t>
      </w:r>
      <w:r>
        <w:rPr>
          <w:sz w:val="16"/>
          <w:szCs w:val="16"/>
          <w:lang w:val="en-GB"/>
        </w:rPr>
        <w:t xml:space="preserve">. Hail, King of Scotland!   </w:t>
      </w:r>
      <w:r>
        <w:rPr>
          <w:i/>
          <w:sz w:val="16"/>
          <w:szCs w:val="16"/>
          <w:lang w:val="en-GB"/>
        </w:rPr>
        <w:t>Flourish</w:t>
      </w:r>
    </w:p>
    <w:p>
      <w:pPr>
        <w:pStyle w:val="Normal"/>
        <w:spacing w:lineRule="auto" w:line="220"/>
        <w:ind w:left="113" w:hanging="113"/>
        <w:rPr/>
      </w:pPr>
      <w:r>
        <w:rPr>
          <w:b/>
          <w:sz w:val="16"/>
          <w:szCs w:val="16"/>
          <w:lang w:val="en-GB"/>
        </w:rPr>
        <w:t>Malcolm</w:t>
      </w:r>
      <w:r>
        <w:rPr>
          <w:sz w:val="16"/>
          <w:szCs w:val="16"/>
          <w:lang w:val="en-GB"/>
        </w:rPr>
        <w:t>. We shall not spend a large expense of time</w:t>
        <w:br/>
        <w:t>Before we reckon with your several loves,</w:t>
        <w:br/>
        <w:t>And make us even with you. My thanes and kinsmen,</w:t>
        <w:br/>
        <w:t>Henceforth be earls, the first that ever Scotland</w:t>
        <w:br/>
        <w:t>In such an honour named. What’s more to do,</w:t>
        <w:br/>
        <w:t>Which would be planted newly with the time,</w:t>
        <w:br/>
        <w:t>As calling home our exiled friends abroad</w:t>
        <w:br/>
        <w:t>That fled the snares of watchful tyranny;</w:t>
        <w:br/>
        <w:t>Producing forth the cruel ministers</w:t>
        <w:br/>
        <w:t>Of this dead butcher and his fiend-like queen,</w:t>
        <w:br/>
        <w:t>Who, as ‘tis thought, by self and violent hands</w:t>
        <w:br/>
        <w:t>Took off her life; this, and what needful else</w:t>
        <w:br/>
        <w:t>That calls upon us, by the grace of Grace,</w:t>
        <w:br/>
        <w:t>We will perform in measure, time and place:</w:t>
        <w:br/>
        <w:t>So, thanks to all at once and to each one,</w:t>
        <w:br/>
        <w:t>Whom we invite to see us crown’d at Scone.</w:t>
        <w:br/>
      </w:r>
      <w:r>
        <w:rPr>
          <w:i/>
          <w:sz w:val="16"/>
          <w:szCs w:val="16"/>
          <w:lang w:val="en-GB"/>
        </w:rPr>
        <w:t>Flourish. Exeunt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567" w:footer="0" w:bottom="567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hanging="0"/>
      <w:jc w:val="right"/>
      <w:rPr/>
    </w:pPr>
    <w:r>
      <w:rPr>
        <w:rFonts w:cs="Courier New" w:ascii="Courier New" w:hAnsi="Courier New"/>
        <w:sz w:val="16"/>
        <w:szCs w:val="16"/>
      </w:rPr>
      <w:t xml:space="preserve">William Shakespeare, </w:t>
    </w:r>
    <w:r>
      <w:rPr>
        <w:rFonts w:cs="Courier New" w:ascii="Courier New" w:hAnsi="Courier New"/>
        <w:i/>
        <w:sz w:val="16"/>
        <w:szCs w:val="16"/>
      </w:rPr>
      <w:t>Macbeth</w:t>
    </w:r>
    <w:r>
      <w:rPr>
        <w:rFonts w:cs="Courier New" w:ascii="Courier New" w:hAnsi="Courier New"/>
        <w:sz w:val="16"/>
        <w:szCs w:val="16"/>
      </w:rPr>
      <w:t xml:space="preserve"> (c1605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8.9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6:00Z</dcterms:created>
  <dc:creator>Pavel Drábek</dc:creator>
  <dc:description/>
  <dc:language>en-US</dc:language>
  <cp:lastModifiedBy>Kačer</cp:lastModifiedBy>
  <dcterms:modified xsi:type="dcterms:W3CDTF">2007-02-13T11:06:00Z</dcterms:modified>
  <cp:revision>2</cp:revision>
  <dc:subject/>
  <dc:title>William Shakespeare</dc:title>
</cp:coreProperties>
</file>